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>Распоряжением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>Главы Усть-Таркского сельсовета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 xml:space="preserve">Усть-Таркского района 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01.12.2022   №  108   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администрации Усть-Таркского сельсовета Усть-Таркского района Новосибир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1 квартал   2023 г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252"/>
        <w:gridCol w:w="2127"/>
        <w:gridCol w:w="3354"/>
      </w:tblGrid>
      <w:tr>
        <w:trPr>
          <w:trHeight w:val="81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оекта правового акта, мероприят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/>
              <w:t>(месяц, если определено – числ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едст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215"/>
        <w:gridCol w:w="2102"/>
        <w:gridCol w:w="3402"/>
      </w:tblGrid>
      <w:tr>
        <w:trPr>
          <w:tblHeader w:val="true"/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Вопросы для внесения в  Совет депутатов 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Отчет об исполнение бюджета Администрации Усть-Таркского сельсовета Усть-Таркского района Новосибирской области за 2022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февраля 2023г.  в 11-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5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хер Е.В. бухгалтер 1 категории Усть-Таркского сельсовета</w:t>
            </w:r>
          </w:p>
        </w:tc>
      </w:tr>
      <w:tr>
        <w:trPr>
          <w:trHeight w:val="108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2. О внесении изменений в бюджет на 2023 год Усть-Таркского сельсовета Усть-Таркского района Новосибирской области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февраля 2023г. в 11-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5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хер Е.В. бухгалтер 1 категории Усть-Таркского сельсовета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 отчете Главы Усть-Таркского сельсовета Усть-Таркского района Новосибирской области о результатах своей деятельности за 2022 год, деятельности администрации Усть-Таркского сельсовета Усть-Таркского района Новосибирской обла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февраля 2023г. в 11-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5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Усть-Таркского сельсовета Позднякова Л.А.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внесении изменений и дополнений в Устав Администрации Усть-Таркского сельсовета Усть-Таркского района Новосибирской обла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февраля 2023 в 11-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  <w:t>Усть-Таркского сельсовета Салкин С.Ф.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чет о деятельности Совета депутатов Усть-Таркского сельсовета Усть-Таркского района Новосибирской области за 2022 го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февраля 2023 в 11-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Усть-Таркского сельсовета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чет участкового уполномоченного полиции отделения полиции «Усть-Таркское» о работе по обеспечению правопорядка на территории Усть-Таркского сельсовета за 2022 го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 2023 в 11-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отделения полиции «Усть-Таркское»</w:t>
            </w:r>
          </w:p>
        </w:tc>
      </w:tr>
      <w:tr>
        <w:trPr>
          <w:trHeight w:val="218" w:hRule="atLeast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I. Вопросы для рассмотрения на  коллегии администрации</w:t>
            </w:r>
          </w:p>
        </w:tc>
      </w:tr>
      <w:tr>
        <w:trPr>
          <w:trHeight w:val="951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по административным правонарушениям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-го квартала 2023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дминистративной комиссии Штайнпраис Е.Ю.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женсовета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-го квартала 2023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енсовета Шумахер Е.В.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жилищной комисс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-го квартала 2023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амаев А.И.</w:t>
            </w:r>
          </w:p>
        </w:tc>
      </w:tr>
      <w:tr>
        <w:trPr>
          <w:trHeight w:val="218" w:hRule="atLeast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 Подготовка проектов правовых актов Главы 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 мерах по обеспечению безопасности </w:t>
            </w:r>
          </w:p>
          <w:p>
            <w:pPr>
              <w:pStyle w:val="Normal"/>
              <w:rPr/>
            </w:pPr>
            <w:r>
              <w:rPr/>
              <w:t>жизни людей на водных объектах Усть-Таркского сельсовета в 2023 году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 Мамаев А.И.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 проведении мероприятий по очистке кровли административных зданий, жилых малоэтажных домов от снега и наледи, расположенных на территории Усть-Таркского сельсовета в 2023 году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Мамаев А.И.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 xml:space="preserve">3. Принятие нормативно правовых актов в </w:t>
            </w:r>
          </w:p>
          <w:p>
            <w:pPr>
              <w:pStyle w:val="Normal"/>
              <w:rPr/>
            </w:pPr>
            <w:r>
              <w:rPr/>
              <w:t>соответствии с внесенными изменениями в федеральные законы и законы Новосибирской обла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Усть-Таркского сельсовета</w:t>
            </w:r>
          </w:p>
        </w:tc>
      </w:tr>
      <w:tr>
        <w:trPr>
          <w:trHeight w:val="218" w:hRule="atLeast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 Вопросы для рассмотрения на совещаниях у  Главы 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безопасности людей на водных объектах в период проведения Крещенских празднико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января 2023г  в 14-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сть-Таркского сельсовета Позднякова Л.А.</w:t>
            </w:r>
          </w:p>
        </w:tc>
      </w:tr>
      <w:tr>
        <w:trPr>
          <w:trHeight w:val="539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 работе с обращениями и заявлениями граждан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 1-го квартала 2023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Усть-Таркского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Сдача квартальных и годовых отчетов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 проведении праздника  Дня защитника отечеств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сть-Таркского сельсовета Позднякова Л.А. Кондратьева В.В.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 проведении праздника посвященного Международному женскому дню 8 Мар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02.03.20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02.03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сть-Таркского сельсовета Позднякова Л.А. Кондратьева В.В.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 подготовке праздника проводы Зим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02.03.20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02.03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сть-Таркского сельсовета Позднякова Л.А.</w:t>
            </w:r>
          </w:p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 организации пропуска паводковых вод на территории Усть-Таркского сельсовета в 2023году.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4.03.20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4.03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главы Мамаев А.И.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 администрации на 2 квартал 2023 год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10.03.20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10.03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Усть-Таркского сельсовета</w:t>
            </w:r>
          </w:p>
        </w:tc>
      </w:tr>
      <w:tr>
        <w:trPr>
          <w:trHeight w:val="435" w:hRule="atLeast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 График приема граждан Главой, заместителем Главы администрации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, 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00 до 18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0 до 13-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сть-Таркского сельсовета Позднякова Л.А.</w:t>
            </w:r>
          </w:p>
        </w:tc>
      </w:tr>
      <w:tr>
        <w:trPr>
          <w:trHeight w:val="218" w:hRule="atLeast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I. Основные мероприятия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йонных мероприятиях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реще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январ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сть-Таркского сельсовета Позднякова Л.А.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ица. Прощенное воскресень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22 по 26.02.20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сть-Таркского сельсовета Позднякова Л.А.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ов отечеств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февра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сть-Таркского сельсовета Позднякова Л.А.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мар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сть-Таркского сельсовета Позднякова Л.А.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Глава  Усть-Таркского сельсовета Усть-Таркского района</w:t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Новосибирской области                                                                               ________________                                            Л.А. Поздняк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245" w:gutter="0" w:header="0" w:top="51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3:00Z</dcterms:created>
  <dc:creator>FuckYouBill</dc:creator>
  <dc:description/>
  <cp:keywords/>
  <dc:language>en-US</dc:language>
  <cp:lastModifiedBy>PHU</cp:lastModifiedBy>
  <cp:lastPrinted>2022-12-01T12:08:00Z</cp:lastPrinted>
  <dcterms:modified xsi:type="dcterms:W3CDTF">2022-12-09T03:27:00Z</dcterms:modified>
  <cp:revision>108</cp:revision>
  <dc:subject/>
  <dc:title>                     </dc:title>
</cp:coreProperties>
</file>