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59"/>
        <w:gridCol w:w="567"/>
        <w:gridCol w:w="1559"/>
        <w:gridCol w:w="709"/>
        <w:gridCol w:w="250"/>
        <w:gridCol w:w="4536"/>
      </w:tblGrid>
      <w:tr>
        <w:trPr/>
        <w:tc>
          <w:tcPr>
            <w:tcW w:w="5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autoSpaceDE w:val="tru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89915" cy="6953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b/>
                <w:b/>
                <w:sz w:val="10"/>
                <w:szCs w:val="20"/>
                <w:lang w:val="en-US"/>
              </w:rPr>
            </w:pPr>
            <w:r>
              <w:rPr>
                <w:b/>
                <w:sz w:val="10"/>
                <w:szCs w:val="2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 xml:space="preserve"> </w:t>
            </w:r>
            <w:r>
              <w:rPr>
                <w:b/>
                <w:smallCaps/>
                <w:szCs w:val="24"/>
              </w:rPr>
              <w:t xml:space="preserve">ГОСУДАРСТВЕННО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 xml:space="preserve">БЮДЖЕТНОЕ УЧРЕЖДЕНИЕ НОВОСИБИРСКОЙ ОБЛАСТ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b/>
                <w:smallCaps/>
                <w:szCs w:val="24"/>
              </w:rPr>
              <w:t>«УПРАВЛЕНИЕ ВЕТЕРИНАРИИ УСТЬ-ТАРКСКОГО РАЙОНА НОВОСИБИРСКОЙ ОБЛАСТИ»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0"/>
              </w:rPr>
              <w:t xml:space="preserve">ул. Дзержинского, 27.  с. Усть-Тарка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0"/>
              </w:rPr>
              <w:t xml:space="preserve">Новосибирская область, 632160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тел (факс): (383-72) 22-422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left="-28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/>
              </w:rPr>
              <w:t>E</w:t>
            </w:r>
            <w:r>
              <w:rPr>
                <w:sz w:val="24"/>
                <w:szCs w:val="20"/>
              </w:rPr>
              <w:t>-</w:t>
            </w:r>
            <w:r>
              <w:rPr>
                <w:sz w:val="24"/>
                <w:szCs w:val="20"/>
                <w:lang w:val="en-US"/>
              </w:rPr>
              <w:t>mail</w:t>
            </w:r>
            <w:r>
              <w:rPr>
                <w:sz w:val="24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0"/>
                  <w:lang w:val="en-US"/>
                </w:rPr>
                <w:t>sergeykuzl</w:t>
              </w:r>
              <w:r>
                <w:rPr>
                  <w:rStyle w:val="InternetLink"/>
                  <w:sz w:val="24"/>
                  <w:szCs w:val="20"/>
                </w:rPr>
                <w:t>@</w:t>
              </w:r>
              <w:r>
                <w:rPr>
                  <w:rStyle w:val="InternetLink"/>
                  <w:sz w:val="24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0"/>
                </w:rPr>
                <w:t>.</w:t>
              </w:r>
              <w:r>
                <w:rPr>
                  <w:rStyle w:val="InternetLink"/>
                  <w:sz w:val="24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left="-28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КПО 00531312 ОГРН 10254050179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4"/>
                <w:szCs w:val="20"/>
              </w:rPr>
              <w:t>ИНН 5416100847 КПП 54160100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ind w:right="458" w:hanging="0"/>
              <w:jc w:val="center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Normal"/>
              <w:ind w:right="4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м администраций сельских советов Усть-Таркского района</w:t>
            </w:r>
          </w:p>
        </w:tc>
      </w:tr>
      <w:tr>
        <w:trPr>
          <w:trHeight w:val="306" w:hRule="atLeast"/>
        </w:trPr>
        <w:tc>
          <w:tcPr>
            <w:tcW w:w="887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2"/>
              </w:rPr>
              <w:t>На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лефонограмма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42" w:firstLine="720"/>
        <w:jc w:val="both"/>
        <w:rPr/>
      </w:pPr>
      <w:r>
        <w:rPr/>
        <w:t xml:space="preserve">В целях исполнения п. 3.1 решения комиссии по чрезвычайным ситуациям и пожарной безопасности Усть-Таркского района  от 24.01.2023 г. №2 об определении мест для экстренного сжигания животных и птицы в случае возникновения заболеваний просим вас оформить, подписать и передать в ГБУ НСО «Управление ветеринарии Усть-Таркского района НСО» распоряжение об определении мест для экстренного сжигания животных и птицы в соответствии с приложением 1 с указанием местонахождения скотомогильников согласно приложению 2. </w:t>
      </w:r>
    </w:p>
    <w:p>
      <w:pPr>
        <w:pStyle w:val="Normal"/>
        <w:tabs>
          <w:tab w:val="clear" w:pos="708"/>
          <w:tab w:val="left" w:pos="9639" w:leader="none"/>
        </w:tabs>
        <w:ind w:right="14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4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/>
        <w:t xml:space="preserve">Приложение: на 2 л. в 1 экз. </w:t>
      </w:r>
    </w:p>
    <w:p>
      <w:pPr>
        <w:pStyle w:val="Normal"/>
        <w:tabs>
          <w:tab w:val="clear" w:pos="708"/>
          <w:tab w:val="left" w:pos="9639" w:leader="none"/>
        </w:tabs>
        <w:ind w:right="142" w:firstLine="720"/>
        <w:jc w:val="both"/>
        <w:rPr/>
      </w:pPr>
      <w:r>
        <w:rPr/>
      </w:r>
    </w:p>
    <w:p>
      <w:pPr>
        <w:pStyle w:val="Style17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/>
        <w:t>Начальник управления                                                                             С.А. Кузлякин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____________________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/>
        <w:t>от ___.02.2023 г.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мест для экстренного сжигания животных и птиц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Федеральному закону от 06.10.2003 г. №131-ФЗ «Об общих принципах организации местного самоуправления в Российской Федерации», закону РФ «О ветеринарии» от 14.05.1993 г. №4979-1, «Ветеринарным правилам перемещения, хранения, переработки и утилизации биологических отходов», утвержденным приказом Минсельхоза РФ от 26.10.2020 г. №626, в целях исполнения решения комиссии по чрезвычайным ситуациям и пожарной безопасности Усть-Таркского района от 24.01.2023 г. №2:</w:t>
      </w:r>
    </w:p>
    <w:p>
      <w:pPr>
        <w:pStyle w:val="Normal"/>
        <w:ind w:firstLine="709"/>
        <w:jc w:val="both"/>
        <w:rPr/>
      </w:pPr>
      <w:r>
        <w:rPr/>
        <w:t>1. Определить места для экстренного сжигания животных и птицы в случае возникновения заболевания животных сибирской язвой, ящуром, африканской чумой свиней и высокопатогенным гриппом птиц на земельных участках скотомогильников, расположенных по следующим координат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Населённый пункт – координаты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Населённый пункт – координаты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____________ сельсовета</w:t>
      </w:r>
    </w:p>
    <w:p>
      <w:pPr>
        <w:pStyle w:val="Normal"/>
        <w:ind w:firstLine="709"/>
        <w:jc w:val="both"/>
        <w:rPr/>
      </w:pPr>
      <w:r>
        <w:rPr/>
        <w:t>Усть-Таркского района</w:t>
      </w:r>
    </w:p>
    <w:p>
      <w:pPr>
        <w:pStyle w:val="Normal"/>
        <w:ind w:firstLine="709"/>
        <w:jc w:val="both"/>
        <w:rPr/>
      </w:pPr>
      <w:r>
        <w:rPr/>
        <w:t>Новосибирской области</w:t>
        <w:tab/>
        <w:tab/>
        <w:t>_______________ 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  <w:t>Начальник ГБУ НСО «Управление</w:t>
      </w:r>
    </w:p>
    <w:p>
      <w:pPr>
        <w:pStyle w:val="Normal"/>
        <w:ind w:firstLine="709"/>
        <w:jc w:val="both"/>
        <w:rPr/>
      </w:pPr>
      <w:r>
        <w:rPr/>
        <w:t>ветеринарии Усть-Таркского</w:t>
      </w:r>
    </w:p>
    <w:p>
      <w:pPr>
        <w:pStyle w:val="Normal"/>
        <w:ind w:firstLine="709"/>
        <w:jc w:val="both"/>
        <w:rPr/>
      </w:pPr>
      <w:r>
        <w:rPr/>
        <w:t>района НСО»</w:t>
        <w:tab/>
        <w:tab/>
        <w:tab/>
        <w:tab/>
        <w:t>________________ С.А. Кузлякин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естонахождение скотомогильников Усть-Таркского район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0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 скотомогильника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н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54503 76.14453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зи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3941 75.305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3606 76.1599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наби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7880 76.2303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8993 76.1408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рови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5775 76.2789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ан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1278 75.2695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оникольс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2455 75.4407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кр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0594 75.125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оло-Гаврил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1213 75.2616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гов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г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553 75.789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раш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1765 75.5659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зерны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8632 75.65627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уль-Матюшкин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уль-Матюшки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5452 76.14454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александр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6543 76.1334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ыше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3478 76.0508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еом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1532 76.0187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1287 76.0349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хон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5576 75.887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лишин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сили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5491 75.9860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ли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2139 75.8528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Щерба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37022 75.67552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49244 75.5586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уль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у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97502 75.65169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тыно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7238 75.7465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бьев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9137 75.6509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уй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гу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351 76.01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иг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9945 76.0167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чкан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0288 76.1925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и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3344 75.5074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ая Рощ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8414 75.4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1040 75.6171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Таркский сель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Тар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7127 75.7450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слов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3556 75.8339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щаем ваше внимание, что следующие скотомогильники в 2022 году были ликвидированы:</w:t>
      </w:r>
    </w:p>
    <w:p>
      <w:pPr>
        <w:pStyle w:val="Normal"/>
        <w:ind w:firstLine="709"/>
        <w:jc w:val="both"/>
        <w:rPr/>
      </w:pPr>
      <w:r>
        <w:rPr/>
        <w:t>с. Дмитриевка – 55.72057 75.43414</w:t>
      </w:r>
    </w:p>
    <w:p>
      <w:pPr>
        <w:pStyle w:val="Normal"/>
        <w:ind w:firstLine="709"/>
        <w:jc w:val="both"/>
        <w:rPr/>
      </w:pPr>
      <w:r>
        <w:rPr/>
        <w:t>п. Майский – 55.8777 76.2169</w:t>
      </w:r>
    </w:p>
    <w:sectPr>
      <w:type w:val="nextPage"/>
      <w:pgSz w:w="11906" w:h="16838"/>
      <w:pgMar w:left="1134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geykuz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6:00Z</dcterms:created>
  <dc:creator>kandiba</dc:creator>
  <dc:description/>
  <dc:language>en-US</dc:language>
  <cp:lastModifiedBy>Vet3</cp:lastModifiedBy>
  <cp:lastPrinted>2023-02-14T15:13:00Z</cp:lastPrinted>
  <dcterms:modified xsi:type="dcterms:W3CDTF">2023-02-14T08:16:00Z</dcterms:modified>
  <cp:revision>2</cp:revision>
  <dc:subject/>
  <dc:title/>
</cp:coreProperties>
</file>