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жегодно  в нашей стране на воде гибнут тысячи людей. </w:t>
      </w:r>
    </w:p>
    <w:p>
      <w:pPr>
        <w:pStyle w:val="Style14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ромную опасность представляет весенний лед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имой многие водоёмы покрываются льдом, который является источником серьёзной опасности, особенно после первых морозов и  в период весенних оттепелей. В это время в связи с повышением температуры воздуха и ослаблением ледового покрова очень высок риск, провалиться под лёд.   Поэтому следует соблюдать правила безопасного поведения на весенних водоёмах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дёжным является лёд, имеющий зеленоватый или синеватый оттенок, а желтоватый лёд опасен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асны участки льда в местах впадения рек и ручьёв, у крутых берегов, на крутых изгибах русл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а, где поверх льда выступает вода, обычно имеют промоины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одолевать водоём по льду следует в светлое время суток и при хорошей видимо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движении по льду группы людей необходимо соблюдать дистанцию примерно 5 м; 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 наличии рюкзака необходимо предусмотреть возможность быстрого освобождения от него (лучше нести его на одном плече).                                                                                            Замёрзшую реку (озеро) лучше переходить на лыжах, при этом: крепления лыж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 замёрзший водоём необходимо брать с собой прочный шнур длиной 20 – 25 метров с большой глухой петлей на одном конце и грузом на другом. Груз поможет забросить шнур к провалившемуся в воду товарищу, петля нужна для того, чтобы пострадавший мог надежнее держаться, продев её под мыш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дна из самых частых 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sz w:val="28"/>
          <w:szCs w:val="28"/>
        </w:rPr>
        <w:t>Запомните:</w:t>
      </w:r>
      <w:r>
        <w:rPr>
          <w:sz w:val="28"/>
          <w:szCs w:val="28"/>
        </w:rPr>
        <w:t xml:space="preserve"> провалившись под лёд, нельзя поддаваться панике — множество людей успешно выбирались из таких ситуаций.                                                                                                                                                                Провалившись, необходимо облокотиться на лёд, перенести на него одну ногу, затем вытащить вторую, перекатиться на лёд и осторожно переместиться в сторону от опасного места. При наличии использовать «Спасалки».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Соблюдение </w:t>
      </w:r>
      <w:r>
        <w:rPr>
          <w:rStyle w:val="2"/>
          <w:rFonts w:cs="Times New Roman"/>
          <w:i w:val="false"/>
        </w:rPr>
        <w:t xml:space="preserve">и умения правильно применять </w:t>
      </w:r>
      <w:r>
        <w:rPr>
          <w:b/>
          <w:sz w:val="28"/>
          <w:szCs w:val="28"/>
        </w:rPr>
        <w:t>правила безопасности на льду -  оградит вас от неприятностей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40:00Z</dcterms:created>
  <dc:creator>Zver</dc:creator>
  <dc:description/>
  <cp:keywords/>
  <dc:language>en-US</dc:language>
  <cp:lastModifiedBy>User</cp:lastModifiedBy>
  <dcterms:modified xsi:type="dcterms:W3CDTF">2023-03-13T14:35:00Z</dcterms:modified>
  <cp:revision>7</cp:revision>
  <dc:subject/>
  <dc:title>                       Ежегодно  в нашей стране на воде гибнут тысячи людей</dc:title>
</cp:coreProperties>
</file>