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иску прокурора Усть-Таркского района суд обязал пьяного водителя возместить материальный ущерб, причиненный противоправными действиям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Приговором Татарского районного суда житель с. Яркуль  был осужден за совершение преступления, предусмотренного </w:t>
      </w:r>
      <w:r>
        <w:rPr>
          <w:sz w:val="28"/>
          <w:szCs w:val="28"/>
        </w:rPr>
        <w:t xml:space="preserve">ч. 2 ст. 264.1 УК РФ -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 УК РФ» к лишению свободы с отбыванием наказания в местах лишения свободы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также принято решение о конфискации и обращении в собственность государства автомобиля, принадлежащего осужденному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момент принудительного безвозмездного изъятия автомобиль у должника отсутствовал, прокурор обратился с иском в суд для взыскания с осужденного стоимости автомобиля, подлежащего конфискац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уд удовлетворит иск прокурора, применил положения о взыскании денежных средств, в размере стоимости конфискованного предмета, взыскав с осужденного материальный ущерб в размере стоимости автомобиля, с использованием которого было совершено преступление.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Прокурор 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ветник юстиции</w:t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ь-Таркском районе Новосибирской области перед судом предстанет мужчина за причинении легкого вреда здоровью сына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Усть-Таркского района Новосибирской области утверждено обвинительное заключение по уголовному делу в отношении 39-летнего местного жителя, обвиняемого по п. В ч. 2 ст. 115 УК РФ (причинение легкого вреда здоровью с применением предметов, используемых в качестве оружия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м установлено, что в мае 2024 года житель с. Усть-Тарка находился дома со своими детьми, где в ходе словесной ссоры нанес семилетнему сыну не менее четырех ударов ремнем по телу и один удар в область головы, при этом попав металлической бляшкой в лобную область. По результатам проведенной экспертизы у ребенка установлен легкий вред здоровью. 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бенок проживает отдельно от отца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мировому судье для рассмотрения по существу. Санкция части 2 статьи 115 УК РФ предусматривает наказание до двух лет лишения своб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Заместитель прокурора Усть-Таркского района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юрист 1 класса</w:t>
        <w:tab/>
        <w:tab/>
        <w:tab/>
        <w:tab/>
        <w:t xml:space="preserve">    </w:t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проверки соблюдения законодательства о безопасности дорожного дви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Усть-Таркского района проведена проверка исполнения администрацией Усть-Таркского сельсовета Усть-Таркского района Новосибирской области законодательства в сфере обеспечения безопасности дорожного движения при установлении стационарного искусственного освещения. Проверкой установлено, что в нарушение требований действующего законодательства на участке дороги ул. Транспортная от дома № 14 до перекрестка с ул. О.Кошевого в с. Усть-Тарка отсутствует стационарное уличное освещение. В целях устранения  указанных нарушений законодательства прокуратурой района в суд предъявлено исковое заявление о возложении на администрацию Усть-Таркского сельсовета обязанности организовать стационарное уличное освещение на указанном участке дороги. 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довлетворены требования прокурора, для устранения нарушений установлен срок 1 год с момента вступления решения суда в законную силу. 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уда находится на контроле в прокуратуре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курорского вмешательства защищены права социально незащищенной категории на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прокуратурой на постоянной основе осуществляется надзор за соблюдением прав инвалидов на территории Усть-Таркского района. Всего в 2024 году прокуратурой района выявлено 22 нарушения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ам условий для беспрепятственного доступа к объектам социального и иного назначения является одним из основных принципов градостроительного законодательства, закрепленным в п. 3 ст. 2 Градостроительного кодекса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благодаря вмешательству прокуратуры района на территории района оборудованы пандусами и поручнями для маломобильных групп населения такие объекты социальной инфраструктуры как здание библиотеки МБУ «ЦБС Усть-Таркского района» в с. Усть-Тарка, здание  детской школы искусств Усть-Таркского района в с. Усть-Тарка, здания администраций Дубровинского и Кушаговского сельсоветов, здание МУП Щербаковское ЖК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4 году внесено представление главному врачу ГБУЗ НСО «Усть-Таркская ЦРБ» об устранении нарушений прав инвалидов, выразившихся в том, что здание поликлиники ГБУЗ НСО «Усть-Таркская ЦРБ», расположенное по адресу НСО Усть-Таркский район, с. Усть-Тарка, ул. Зеленая, д. 28,  не в полной мере соответствует требованиям законодательства о защите прав инвалидов. Так, проверкой установлено, что кабинеты стоматологической помощи в поликлинике ГБУЗ ЦРБ располагаются на втором этаже здания, при этом здание не оборудовано  подъемными платформами, лифтами или другими приспособлениями для подъема инвалидов (в том числе инвалидов-колясочников) на второй этаж здания поликлиники. Следовательно, беспрепятственный доступ малогабаритных групп населения к объекту социальной инфраструктуры – стоматологическому кабинету поликлиники ГБУЗ НСО «Усть-Таркская ЦРБ», не обеспечен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редставление прокурора в ГБУЗ ЦРБ рассмотрено, удовлетворено, разработана «дорожная карта» по устранению нарушений. Исполнение требований прокурора находится на контроле в прокуратуре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3:00Z</dcterms:created>
  <dc:creator>Прокуратура НСО</dc:creator>
  <dc:description/>
  <dc:language>en-US</dc:language>
  <cp:lastModifiedBy>Admin</cp:lastModifiedBy>
  <cp:lastPrinted>2023-12-25T18:50:00Z</cp:lastPrinted>
  <dcterms:modified xsi:type="dcterms:W3CDTF">2025-02-10T05:13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