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9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4" t="-1307" r="-334" b="-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right="0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3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30.12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215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 второй половине дня 29 декабря и сутки 30 декабря 2023 года ожидаются осадки в виде мокрого снега и дождя, переходящего в снег. Отложение мокрого снега, гололёдные явления, метели, на дорогах снежные заносы, гололедица. Усиление ветра до 18-23 м/с, местами порывы до 25 м/с и выш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8 и ночью 29 декабря отмечался небольшой, местами умеренный снег интенсивностью до 3 мм за 12 часов. Ветер усиливался днем до 15 м/с, ночью до 14 м/с. Температура воздуха составила днем 0, +2°С, ночью 0, -4°С. Видимость в снеге ухудшалась до 1 км, местами до 500 м. Отмечалось отложение мокрого снега диаметром до 3 мм.  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28-29 декабря пыль до</w:t>
        <w:br/>
        <w:t>1,2 ПДК (Заельцовский и Калининский район)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1 м БС (Балтийской системы измерений), сброс составил</w:t>
        <w:br/>
        <w:t xml:space="preserve">647 м³/с, </w:t>
      </w:r>
      <w:bookmarkStart w:id="1" w:name="_Hlk144801170"/>
      <w:r>
        <w:rPr>
          <w:bCs/>
          <w:sz w:val="28"/>
          <w:szCs w:val="28"/>
        </w:rPr>
        <w:t>приток 50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23 см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left="0" w:right="0"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Шипуново, введены карантинные меры</w:t>
      </w:r>
    </w:p>
    <w:p>
      <w:pPr>
        <w:pStyle w:val="Normal"/>
        <w:snapToGrid w:val="false"/>
        <w:ind w:left="0" w:right="0"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8 пожаров (в жилом секторе 5), в результате которых погибших нет, 1 человек травмирован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дымовой труб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9 ДТП, в результате которых 1 человек погиб, 10 человек травмировано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2.1. Метеорологическая обстановка</w:t>
      </w:r>
      <w:bookmarkStart w:id="6" w:name="_Hlk112072656"/>
      <w:bookmarkStart w:id="7" w:name="_Hlk99801931"/>
      <w:bookmarkStart w:id="8" w:name="_Hlk101450800"/>
      <w:bookmarkStart w:id="9" w:name="_Hlk113283673"/>
      <w:bookmarkStart w:id="10" w:name="_Hlk100251273"/>
      <w:bookmarkStart w:id="11" w:name="_Hlk116826015"/>
      <w:r>
        <w:rPr>
          <w:b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12" w:name="_Hlk133589652"/>
      <w:bookmarkStart w:id="13" w:name="_Hlk152942437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End w:id="12"/>
      <w:bookmarkEnd w:id="6"/>
      <w:bookmarkEnd w:id="7"/>
      <w:bookmarkEnd w:id="8"/>
      <w:bookmarkEnd w:id="9"/>
      <w:bookmarkEnd w:id="10"/>
      <w:bookmarkEnd w:id="11"/>
      <w:bookmarkEnd w:id="13"/>
      <w:bookmarkEnd w:id="19"/>
      <w:r>
        <w:rPr>
          <w:sz w:val="28"/>
          <w:szCs w:val="28"/>
        </w:rPr>
        <w:t>Облачно с прояснениями, небольшой, местами умеренный снег, мокрый снег. В отдельных районах гололедные явления, метели. На дорогах снежные заносы, гололедица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юго-западный 12-</w:t>
      </w:r>
      <w:bookmarkStart w:id="21" w:name="_Hlk153719309"/>
      <w:r>
        <w:rPr>
          <w:bCs/>
          <w:sz w:val="28"/>
          <w:szCs w:val="28"/>
        </w:rPr>
        <w:t xml:space="preserve">17 м/с, </w:t>
      </w:r>
      <w:bookmarkEnd w:id="21"/>
      <w:r>
        <w:rPr>
          <w:bCs/>
          <w:sz w:val="28"/>
          <w:szCs w:val="28"/>
        </w:rPr>
        <w:t xml:space="preserve">усиление 18-23 м/с местами порывы до </w:t>
        <w:br/>
        <w:t>25 м/с.</w:t>
      </w:r>
    </w:p>
    <w:p>
      <w:pPr>
        <w:pStyle w:val="Normal"/>
        <w:ind w:left="0" w:right="0" w:firstLine="567"/>
        <w:jc w:val="both"/>
        <w:rPr/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-3, -8°С, местами до -13°С, днём -3, -8°С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27" w:name="_Hlk152942437"/>
      <w:bookmarkStart w:id="28" w:name="_Hlk152942437"/>
      <w:bookmarkEnd w:id="28"/>
    </w:p>
    <w:p>
      <w:pPr>
        <w:pStyle w:val="Normal"/>
        <w:snapToGrid w:val="false"/>
        <w:ind w:left="0" w:right="0" w:firstLine="567"/>
        <w:jc w:val="both"/>
        <w:rPr>
          <w:b/>
          <w:b/>
          <w:sz w:val="28"/>
          <w:szCs w:val="28"/>
        </w:rPr>
      </w:pPr>
      <w:bookmarkStart w:id="29" w:name="_Hlk143432791"/>
      <w:bookmarkEnd w:id="29"/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69741586"/>
      <w:bookmarkStart w:id="31" w:name="_Hlk71119861"/>
    </w:p>
    <w:p>
      <w:pPr>
        <w:pStyle w:val="Normal"/>
        <w:snapToGrid w:val="false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/>
      </w:pPr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End w:id="32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left="0" w:right="0" w:firstLine="567"/>
        <w:jc w:val="both"/>
        <w:rPr/>
      </w:pPr>
      <w:bookmarkStart w:id="33" w:name="_Hlk152942468"/>
      <w:bookmarkEnd w:id="33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suppressAutoHyphens w:val="false"/>
        <w:ind w:left="0" w:right="-2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вязи с прогнозируемыми умеренными осадками в виде снега и мокрого снега, отложениями мокрого снега, гололедными явлениями и порывами ветра до 25 м/с и более,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Start w:id="36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suppressAutoHyphens w:val="false"/>
        <w:ind w:left="0" w:right="-2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вязи с прогнозируемыми порывами ветра до 25 м/с и более, возможно падение деревьев и слабозакрепленных конструкций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Риск травматизма людей из-за гололедицы на пешеходных коммуникациях</w:t>
      </w:r>
      <w:r>
        <w:rPr>
          <w:color w:val="000000"/>
          <w:sz w:val="28"/>
          <w:szCs w:val="28"/>
        </w:rPr>
        <w:t xml:space="preserve"> населенных пунктов области высок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37" w:name="_Hlk154237665"/>
      <w:bookmarkEnd w:id="37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вероятность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  <w:bookmarkStart w:id="38" w:name="_Hlk154237665"/>
      <w:bookmarkStart w:id="39" w:name="_Hlk154142485"/>
      <w:bookmarkStart w:id="40" w:name="_Hlk154237665"/>
      <w:bookmarkStart w:id="41" w:name="_Hlk154142485"/>
      <w:bookmarkEnd w:id="40"/>
      <w:bookmarkEnd w:id="41"/>
    </w:p>
    <w:p>
      <w:pPr>
        <w:pStyle w:val="Normal"/>
        <w:ind w:left="0" w:right="0" w:firstLine="567"/>
        <w:jc w:val="both"/>
        <w:rPr/>
      </w:pPr>
      <w:bookmarkStart w:id="42" w:name="_Hlk122957635"/>
      <w:bookmarkStart w:id="43" w:name="_Hlk154142485"/>
      <w:bookmarkEnd w:id="43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left="0" w:right="0" w:firstLine="567"/>
        <w:jc w:val="both"/>
        <w:rPr/>
      </w:pPr>
      <w:bookmarkStart w:id="44" w:name="_Hlk153108864"/>
      <w:bookmarkStart w:id="45" w:name="_Hlk145079620"/>
      <w:bookmarkEnd w:id="45"/>
      <w:r>
        <w:rPr>
          <w:sz w:val="28"/>
          <w:szCs w:val="28"/>
        </w:rPr>
        <w:t>Осадки в виде снега и мокрого снега, метели, снежные заносы и гололедица на дорогах, порывы ветра до 25 м/с и более, будут способствовать осложнению дорожной обстановки и увеличению количества ДТП</w:t>
      </w:r>
      <w:bookmarkEnd w:id="44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6" w:name="_Hlk84255620"/>
      <w:r>
        <w:rPr>
          <w:color w:val="000000"/>
        </w:rPr>
        <w:t xml:space="preserve">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Start w:id="47" w:name="_Hlk145079620"/>
      <w:bookmarkStart w:id="48" w:name="_Hlk136875242"/>
      <w:bookmarkEnd w:id="47"/>
      <w:bookmarkEnd w:id="48"/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9" w:name="_Hlk96066733"/>
      <w:bookmarkStart w:id="50" w:name="_Hlk69741689"/>
      <w:bookmarkEnd w:id="46"/>
      <w:bookmarkEnd w:id="49"/>
      <w:bookmarkEnd w:id="50"/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51" w:name="_Hlk145079568"/>
      <w:bookmarkEnd w:id="51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предновогодни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пред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left="0" w:right="0" w:firstLine="567"/>
        <w:jc w:val="both"/>
        <w:rPr/>
      </w:pPr>
      <w:bookmarkStart w:id="55" w:name="_Hlk136875548"/>
      <w:bookmarkEnd w:id="55"/>
      <w:r>
        <w:rPr>
          <w:color w:val="000000"/>
          <w:sz w:val="28"/>
          <w:szCs w:val="28"/>
        </w:rPr>
        <w:t xml:space="preserve">17. </w:t>
      </w:r>
      <w:bookmarkStart w:id="56" w:name="_Hlk136875620"/>
      <w:bookmarkStart w:id="57" w:name="_Hlk120367368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6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242"/>
      <w:bookmarkStart w:id="59" w:name="_Hlk145079568"/>
      <w:bookmarkStart w:id="60" w:name="_Hlk136875242"/>
      <w:bookmarkStart w:id="61" w:name="_Hlk145079568"/>
      <w:bookmarkEnd w:id="60"/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27305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Чекрыжова С.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2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9">
    <w:name w:val="Тема примечания"/>
    <w:basedOn w:val="112"/>
    <w:next w:val="112"/>
    <w:qFormat/>
    <w:pPr/>
    <w:rPr>
      <w:b/>
      <w:bCs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68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ambria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8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dc:language>en-US</dc:language>
  <cp:lastModifiedBy/>
  <cp:lastPrinted>2023-06-14T09:58:00Z</cp:lastPrinted>
  <dcterms:modified xsi:type="dcterms:W3CDTF">2023-12-29T09:05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