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8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6 и ночью 27 января отмечалась погода без существенных осадков. Ветер усиливался до 10-11 м/с. Температура воздуха составила днем 0, -5°С, местами до +3°С, ночью -10, -15°С, местами до -20°С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19 м БС (Балтийской системы измерений), сброс составил</w:t>
        <w:br/>
        <w:t xml:space="preserve">1030 м³/с, </w:t>
      </w:r>
      <w:bookmarkStart w:id="1" w:name="_Hlk144801170"/>
      <w:r>
        <w:rPr>
          <w:bCs/>
          <w:sz w:val="28"/>
          <w:szCs w:val="28"/>
        </w:rPr>
        <w:t>приток 5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3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6), в результате которых погиб 1 человек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 1 человек, 2 человека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7089385"/>
      <w:bookmarkStart w:id="12" w:name="_Hlk152942437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5967996"/>
      <w:bookmarkEnd w:id="10"/>
      <w:bookmarkEnd w:id="4"/>
      <w:bookmarkEnd w:id="5"/>
      <w:bookmarkEnd w:id="6"/>
      <w:bookmarkEnd w:id="7"/>
      <w:bookmarkEnd w:id="8"/>
      <w:bookmarkEnd w:id="9"/>
      <w:bookmarkEnd w:id="11"/>
      <w:bookmarkEnd w:id="19"/>
      <w:r>
        <w:rPr>
          <w:bCs/>
          <w:sz w:val="28"/>
          <w:szCs w:val="28"/>
        </w:rPr>
        <w:t>Переменная облачность, местами небольшой снег. При прояснениях изморозь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восточный 2-7 м/с, местами порывы до 12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5, -20°С, местами -9, -14°С,</w:t>
      </w:r>
      <w:bookmarkEnd w:id="12"/>
      <w:bookmarkEnd w:id="13"/>
      <w:r>
        <w:rPr>
          <w:bCs/>
          <w:sz w:val="28"/>
          <w:szCs w:val="28"/>
        </w:rPr>
        <w:t xml:space="preserve"> по северо-западу до -27°С, днём -4, -9°С, местами до -16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6" w:name="_Hlk155967996"/>
      <w:bookmarkStart w:id="27" w:name="_Hlk155967996"/>
      <w:bookmarkEnd w:id="2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8" w:name="_Hlk157089385"/>
      <w:bookmarkEnd w:id="28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/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53108864"/>
      <w:bookmarkStart w:id="44" w:name="_Hlk145079620"/>
      <w:bookmarkEnd w:id="44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/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4" w:name="_Hlk136875548"/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4"/>
      <w:bookmarkEnd w:id="55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bookmarkStart w:id="57" w:name="_Hlk136875620"/>
      <w:bookmarkStart w:id="58" w:name="_Hlk120367368"/>
      <w:bookmarkEnd w:id="56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268980</wp:posOffset>
            </wp:positionH>
            <wp:positionV relativeFrom="line">
              <wp:posOffset>-19177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@meteo-nso.ru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gmc@meteo-nc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@zsib.gosnadzor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perinfo@gosnadzor42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27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