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5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3 и ночью 24 января отмечалась погода без осадков. Ветер усиливался до 6-10 м/с. Температура воздуха составила днем -9, -13 °С, местами до -19 °С, ночью -22, -29 °С, местами -14, -21 °С. В отдельных районах отмечалась изморозь диаметром до 1-3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ыль до 1,8 ПДК (Заельцов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33 м БС (Балтийской системы измерений), сброс составил</w:t>
        <w:br/>
        <w:t xml:space="preserve">1040 м³/с, </w:t>
      </w:r>
      <w:bookmarkStart w:id="1" w:name="_Hlk144801170"/>
      <w:r>
        <w:rPr>
          <w:bCs/>
          <w:sz w:val="28"/>
          <w:szCs w:val="28"/>
        </w:rPr>
        <w:t>приток 559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3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9 пожаров (в жилом секторе 11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еосторожное обращение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1 человек погиб, 5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8"/>
      <w:r>
        <w:rPr>
          <w:bCs/>
          <w:sz w:val="28"/>
          <w:szCs w:val="28"/>
        </w:rPr>
        <w:t>Переменная облачность, преимущественно без осадков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19" w:name="_Hlk117446630"/>
      <w:r>
        <w:rPr>
          <w:bCs/>
          <w:sz w:val="28"/>
          <w:szCs w:val="28"/>
        </w:rPr>
        <w:t xml:space="preserve"> юго-восточный 2-7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14, -19 °С, местами до -28 °С,</w:t>
      </w:r>
      <w:bookmarkEnd w:id="11"/>
      <w:bookmarkEnd w:id="12"/>
      <w:r>
        <w:rPr>
          <w:bCs/>
          <w:sz w:val="28"/>
          <w:szCs w:val="28"/>
        </w:rPr>
        <w:t xml:space="preserve"> днём -6, -11 °С, местами до -17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5" w:name="_Hlk155967996"/>
      <w:bookmarkStart w:id="26" w:name="_Hlk155967996"/>
      <w:bookmarkEnd w:id="26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56570550"/>
      <w:bookmarkEnd w:id="27"/>
      <w:bookmarkEnd w:id="28"/>
      <w:bookmarkEnd w:id="29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0" w:name="_Hlk156570550"/>
      <w:bookmarkStart w:id="31" w:name="_Hlk156570550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возможно неустойчивое. Ухудшение условий</w:t>
        <w:br/>
        <w:t>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6570477"/>
      <w:bookmarkEnd w:id="36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7" w:name="_Hlk156570477"/>
      <w:bookmarkStart w:id="38" w:name="_Hlk156570477"/>
      <w:bookmarkEnd w:id="38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53108864"/>
      <w:bookmarkStart w:id="42" w:name="_Hlk145079620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1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3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1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36875548"/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2"/>
      <w:bookmarkEnd w:id="5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5" w:name="_Hlk136875620"/>
      <w:bookmarkStart w:id="56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8250</wp:posOffset>
            </wp:positionH>
            <wp:positionV relativeFrom="paragraph">
              <wp:posOffset>9525</wp:posOffset>
            </wp:positionV>
            <wp:extent cx="1129665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@meteo-nso.ru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mc@meteo-nc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@zsib.gosnadzor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rinfo@gosnadzor42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24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