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1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bookmarkStart w:id="0" w:name="_Hlk156651569"/>
            <w:r>
              <w:rPr>
                <w:sz w:val="28"/>
                <w:szCs w:val="28"/>
                <w:shd w:fill="FFFFFF" w:val="clear"/>
              </w:rPr>
              <w:t>В период с 18:00 часов 20.01 до 18:00 часов 23.01 на территории г. Новосибирск сохранятся неблагоприятные метеорологические условия для рассеивания вредных примесей в атмосферном воздухе I степени опасности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9 и ночью 20 января отмечалась погода без осадков. Ветер усиливался до 7-9 м/с. Температура воздуха составила днём -13, -18°С, местами -9, -12°С, ночью -21, -26°С, местами до -23°С. В отдельных районах отмечалась изморозь диаметром до 1-2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2,50 м БС (Балтийской системы измерений), сброс составил</w:t>
        <w:br/>
        <w:t xml:space="preserve">1040 м³/с, </w:t>
      </w:r>
      <w:bookmarkStart w:id="2" w:name="_Hlk144801170"/>
      <w:r>
        <w:rPr>
          <w:bCs/>
          <w:sz w:val="28"/>
          <w:szCs w:val="28"/>
        </w:rPr>
        <w:t>приток 575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</w:t>
        <w:br/>
        <w:t>78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9 пожаров (в жилом секторе 12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33589652"/>
      <w:bookmarkEnd w:id="6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3" w:name="_Hlk133589652"/>
      <w:bookmarkStart w:id="14" w:name="_Hlk155967996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Start w:id="20" w:name="_Hlk143432791"/>
      <w:bookmarkStart w:id="21" w:name="_Hlk152942437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</w:rPr>
        <w:t>Переменная облачность, преимущественно без осадков. В отдельных районах изморозь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2" w:name="_Hlk117446630"/>
      <w:r>
        <w:rPr>
          <w:bCs/>
          <w:sz w:val="28"/>
          <w:szCs w:val="28"/>
        </w:rPr>
        <w:t xml:space="preserve"> юго-запад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3" w:name="_Hlk138432638"/>
      <w:bookmarkStart w:id="24" w:name="_Hlk131602128"/>
      <w:bookmarkStart w:id="25" w:name="_Hlk124687129"/>
      <w:bookmarkStart w:id="26" w:name="_Hlk124687111"/>
      <w:bookmarkStart w:id="27" w:name="_Hlk120367289"/>
      <w:r>
        <w:rPr>
          <w:bCs/>
          <w:sz w:val="28"/>
          <w:szCs w:val="28"/>
        </w:rPr>
        <w:t>Температура воздуха</w:t>
      </w:r>
      <w:bookmarkEnd w:id="23"/>
      <w:bookmarkEnd w:id="24"/>
      <w:bookmarkEnd w:id="25"/>
      <w:bookmarkEnd w:id="26"/>
      <w:bookmarkEnd w:id="27"/>
      <w:bookmarkEnd w:id="22"/>
      <w:r>
        <w:rPr>
          <w:bCs/>
          <w:sz w:val="28"/>
          <w:szCs w:val="28"/>
        </w:rPr>
        <w:t xml:space="preserve"> ночью -26, -31°С, местами -19, -24°С,</w:t>
      </w:r>
      <w:bookmarkEnd w:id="20"/>
      <w:bookmarkEnd w:id="21"/>
      <w:r>
        <w:rPr>
          <w:bCs/>
          <w:sz w:val="28"/>
          <w:szCs w:val="28"/>
        </w:rPr>
        <w:t xml:space="preserve"> днём</w:t>
        <w:br/>
        <w:t>-14, -19°С, местами -8, -13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8" w:name="_Hlk155967996"/>
      <w:bookmarkStart w:id="29" w:name="_Hlk155967996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2" w:name="_Hlk156570550"/>
      <w:bookmarkEnd w:id="30"/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3" w:name="_Hlk156570550"/>
      <w:bookmarkStart w:id="34" w:name="_Hlk156570550"/>
      <w:bookmarkEnd w:id="3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5" w:name="_Hlk78032653"/>
    </w:p>
    <w:p>
      <w:pPr>
        <w:pStyle w:val="Normal"/>
        <w:ind w:firstLine="567"/>
        <w:jc w:val="both"/>
        <w:rPr/>
      </w:pPr>
      <w:bookmarkEnd w:id="35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6" w:name="_Hlk152942468"/>
      <w:bookmarkEnd w:id="36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7" w:name="_Hlk152942468"/>
      <w:bookmarkStart w:id="38" w:name="_Hlk152942468"/>
      <w:bookmarkEnd w:id="38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39" w:name="_Hlk156570477"/>
      <w:bookmarkEnd w:id="39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0" w:name="_Hlk156570477"/>
      <w:bookmarkStart w:id="41" w:name="_Hlk156570477"/>
      <w:bookmarkEnd w:id="41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2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43" w:name="_Hlk154237665"/>
      <w:bookmarkEnd w:id="43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44" w:name="_Hlk154237665"/>
      <w:bookmarkStart w:id="45" w:name="_Hlk154142485"/>
      <w:bookmarkEnd w:id="44"/>
      <w:bookmarkEnd w:id="45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6" w:name="_Hlk154142485"/>
      <w:bookmarkStart w:id="47" w:name="_Hlk154142485"/>
      <w:bookmarkEnd w:id="47"/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53108864"/>
      <w:bookmarkEnd w:id="49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5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1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_Hlk145079620"/>
      <w:bookmarkStart w:id="53" w:name="_Hlk136875242"/>
      <w:bookmarkStart w:id="54" w:name="_Hlk145079620"/>
      <w:bookmarkStart w:id="55" w:name="_Hlk136875242"/>
      <w:bookmarkEnd w:id="54"/>
      <w:bookmarkEnd w:id="5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6" w:name="_Hlk69741689"/>
      <w:bookmarkStart w:id="57" w:name="_Hlk96066733"/>
      <w:bookmarkEnd w:id="51"/>
      <w:bookmarkEnd w:id="56"/>
      <w:bookmarkEnd w:id="57"/>
    </w:p>
    <w:p>
      <w:pPr>
        <w:pStyle w:val="Normal"/>
        <w:spacing w:lineRule="exact" w:line="310"/>
        <w:ind w:firstLine="567"/>
        <w:jc w:val="both"/>
        <w:rPr/>
      </w:pPr>
      <w:bookmarkStart w:id="58" w:name="_Hlk145079568"/>
      <w:bookmarkEnd w:id="5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9" w:name="_Hlk136875548"/>
      <w:bookmarkEnd w:id="5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6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1" w:name="_Hlk132120658"/>
      <w:bookmarkEnd w:id="60"/>
    </w:p>
    <w:p>
      <w:pPr>
        <w:pStyle w:val="Normal"/>
        <w:spacing w:lineRule="exact" w:line="310"/>
        <w:ind w:firstLine="567"/>
        <w:jc w:val="both"/>
        <w:rPr/>
      </w:pPr>
      <w:bookmarkStart w:id="62" w:name="_Hlk136875548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bookmarkStart w:id="64" w:name="_Hlk136875620"/>
      <w:bookmarkEnd w:id="6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_Hlk136875242"/>
      <w:bookmarkStart w:id="66" w:name="_Hlk145079568"/>
      <w:bookmarkStart w:id="67" w:name="_Hlk136875242"/>
      <w:bookmarkStart w:id="68" w:name="_Hlk145079568"/>
      <w:bookmarkEnd w:id="67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2603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20T07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