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7.01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5 и ночью 16 января отмечалась погода преимущественно без осадков, лишь днем в г. Болотное наблюдался небольшой снег интенсивностью 0,2 мм за 12 часов. Ветер усиливался до 9-14 м/с. Температура воздуха составила днем -19, -22°С, ночью -24, -28°С, местами до -32°С. Ночью в отдельных районах отмечалась изморозь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66 м БС (Балтийской системы измерений), сброс составил</w:t>
        <w:br/>
        <w:t xml:space="preserve">1060 м³/с, </w:t>
      </w:r>
      <w:bookmarkStart w:id="1" w:name="_Hlk144801170"/>
      <w:r>
        <w:rPr>
          <w:bCs/>
          <w:sz w:val="28"/>
          <w:szCs w:val="28"/>
        </w:rPr>
        <w:t>приток 572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89 см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0 пожаров (в жилом секторе 3),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4 ДТП, в результате которых погибших нет, 5 человек травм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з-за неблагоприятных погодных условий (метель, перемёты) отменено автобусное сообщение с 8 населёнными пунктами по 2 маршрутам в Куйбышевском и Чистоозерном район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2" w:name="_Hlk133589652"/>
      <w:bookmarkStart w:id="13" w:name="_Hlk155967996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Start w:id="20" w:name="_Hlk152942437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</w:rPr>
        <w:t>Переменная облачность, преимущественно без осадков. Местами изморозь. На дорогах местами гололедица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1" w:name="_Hlk117446630"/>
      <w:r>
        <w:rPr>
          <w:bCs/>
          <w:sz w:val="28"/>
          <w:szCs w:val="28"/>
        </w:rPr>
        <w:t xml:space="preserve"> юго-западный 1-6 м/с, днем местами порывы до 11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 xml:space="preserve"> ночью -25, -30°С, местами до -37°С,</w:t>
      </w:r>
      <w:bookmarkEnd w:id="19"/>
      <w:bookmarkEnd w:id="20"/>
      <w:r>
        <w:rPr>
          <w:bCs/>
          <w:sz w:val="28"/>
          <w:szCs w:val="28"/>
        </w:rPr>
        <w:t xml:space="preserve"> днём </w:t>
        <w:br/>
        <w:t>-21, -26°С, местами -15, -20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7" w:name="_Hlk155967996"/>
      <w:bookmarkStart w:id="28" w:name="_Hlk155967996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будут способствовать накоплению вредных примесей в воздухе города. Общий уровень загрязнения ожидается повыш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69741586"/>
      <w:bookmarkStart w:id="30" w:name="_Hlk71119861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10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1" w:name="_Hlk78032653"/>
    </w:p>
    <w:p>
      <w:pPr>
        <w:pStyle w:val="Normal"/>
        <w:ind w:firstLine="567"/>
        <w:jc w:val="both"/>
        <w:rPr/>
      </w:pPr>
      <w:bookmarkEnd w:id="31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2" w:name="_Hlk152942468"/>
      <w:bookmarkEnd w:id="32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3" w:name="_Hlk152942468"/>
      <w:bookmarkStart w:id="34" w:name="_Hlk152942468"/>
      <w:bookmarkEnd w:id="34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5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36" w:name="_Hlk154237665"/>
      <w:bookmarkEnd w:id="36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bookmarkStart w:id="37" w:name="_Hlk154237665"/>
      <w:bookmarkStart w:id="38" w:name="_Hlk154142485"/>
      <w:bookmarkEnd w:id="37"/>
      <w:bookmarkEnd w:id="38"/>
      <w:r>
        <w:rPr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9" w:name="_Hlk154142485"/>
      <w:bookmarkStart w:id="40" w:name="_Hlk154142485"/>
      <w:bookmarkEnd w:id="40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5079620"/>
      <w:bookmarkStart w:id="43" w:name="_Hlk153108864"/>
      <w:bookmarkEnd w:id="42"/>
      <w:r>
        <w:rPr>
          <w:sz w:val="28"/>
          <w:szCs w:val="28"/>
        </w:rPr>
        <w:t>Гололедица на дорогах будет способствовать осложнению дорожной обстановки и увеличению количества ДТП</w:t>
      </w:r>
      <w:bookmarkEnd w:id="43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4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5" w:name="_Hlk145079620"/>
      <w:bookmarkStart w:id="46" w:name="_Hlk136875242"/>
      <w:bookmarkStart w:id="47" w:name="_Hlk145079620"/>
      <w:bookmarkStart w:id="48" w:name="_Hlk136875242"/>
      <w:bookmarkEnd w:id="47"/>
      <w:bookmarkEnd w:id="48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69741689"/>
      <w:bookmarkStart w:id="50" w:name="_Hlk96066733"/>
      <w:bookmarkEnd w:id="44"/>
      <w:bookmarkEnd w:id="49"/>
      <w:bookmarkEnd w:id="50"/>
    </w:p>
    <w:p>
      <w:pPr>
        <w:pStyle w:val="Normal"/>
        <w:spacing w:lineRule="exact" w:line="310"/>
        <w:ind w:firstLine="567"/>
        <w:jc w:val="both"/>
        <w:rPr/>
      </w:pPr>
      <w:bookmarkStart w:id="51" w:name="_Hlk145079568"/>
      <w:bookmarkEnd w:id="5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новогодних праздничны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2" w:name="_Hlk136875548"/>
      <w:bookmarkEnd w:id="5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3"/>
    </w:p>
    <w:p>
      <w:pPr>
        <w:pStyle w:val="Normal"/>
        <w:spacing w:lineRule="exact" w:line="310"/>
        <w:ind w:firstLine="567"/>
        <w:jc w:val="both"/>
        <w:rPr/>
      </w:pPr>
      <w:bookmarkStart w:id="55" w:name="_Hlk136875548"/>
      <w:bookmarkEnd w:id="55"/>
      <w:r>
        <w:rPr>
          <w:color w:val="000000"/>
          <w:sz w:val="28"/>
          <w:szCs w:val="28"/>
        </w:rPr>
        <w:t xml:space="preserve">17. </w:t>
      </w:r>
      <w:bookmarkStart w:id="56" w:name="_Hlk120367368"/>
      <w:bookmarkStart w:id="57" w:name="_Hlk136875620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242"/>
      <w:bookmarkStart w:id="59" w:name="_Hlk145079568"/>
      <w:bookmarkStart w:id="60" w:name="_Hlk136875242"/>
      <w:bookmarkStart w:id="61" w:name="_Hlk145079568"/>
      <w:bookmarkEnd w:id="60"/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7165</wp:posOffset>
            </wp:positionH>
            <wp:positionV relativeFrom="paragraph">
              <wp:posOffset>52705</wp:posOffset>
            </wp:positionV>
            <wp:extent cx="977900" cy="464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fominmo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Oblvo@54.mchs.gov.ru" TargetMode="External"/><Relationship Id="rId8" Type="http://schemas.openxmlformats.org/officeDocument/2006/relationships/hyperlink" Target="mailto:bpsp-mchs@mail.ru" TargetMode="External"/><Relationship Id="rId9" Type="http://schemas.openxmlformats.org/officeDocument/2006/relationships/hyperlink" Target="mailto:centrgimsnso2011@mail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rsockanc54@rkn.gov.ru" TargetMode="External"/><Relationship Id="rId19" Type="http://schemas.openxmlformats.org/officeDocument/2006/relationships/hyperlink" Target="mailto:Upravlenie@54.rospotrebnadzor.ru" TargetMode="External"/><Relationship Id="rId20" Type="http://schemas.openxmlformats.org/officeDocument/2006/relationships/hyperlink" Target="mailto:disp-cus@vs.nske.ru" TargetMode="External"/><Relationship Id="rId21" Type="http://schemas.openxmlformats.org/officeDocument/2006/relationships/hyperlink" Target="mailto:disp-cus@xn--seti-u4d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odp-nvk@rosgranstroy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1-16T08:2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