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15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очью 15.01 ожидается мокрый снег, снег, гололедные явления, отложение мокрого снега, метели, усиление ветра 18-23 м/с, местами порывы до 25 м/с и более. Похолодание. На дорогах снежные заносы, гололедица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13 и ночью 14 января отмечался местами небольшой снег интенсивностью до 0,3-2 мм за 12 часов. Ветер усиливался днём до 12-14 м/с. Температура воздуха составила днём -6, -11 °С, ночью -9, -16 °С, по юго-востоку до -21 °С. Днём местами отмечались низовые метел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72 м БС (Балтийской системы измерений), сброс составил</w:t>
        <w:br/>
        <w:t xml:space="preserve">935 м³/с, </w:t>
      </w:r>
      <w:bookmarkStart w:id="1" w:name="_Hlk144801170"/>
      <w:r>
        <w:rPr>
          <w:bCs/>
          <w:sz w:val="28"/>
          <w:szCs w:val="28"/>
        </w:rPr>
        <w:t>приток 560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58 см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1 пожаров (в жилом секторе 8),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еправильное устройство или неисправность дымовой тру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2 ДТП, в которых 1 человек погиб, 4 человека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>
          <w:bCs/>
          <w:sz w:val="28"/>
          <w:szCs w:val="28"/>
          <w:highlight w:val="yellow"/>
        </w:rPr>
      </w:pPr>
      <w:bookmarkStart w:id="12" w:name="_Hlk133589652"/>
      <w:bookmarkStart w:id="13" w:name="_Hlk155967996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Start w:id="20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</w:rPr>
        <w:t>Облачно с прояснениями, местами небольшой снег, метели, ночью гололедные явления. На дорогах снежные заносы, местами гололедица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1" w:name="_Hlk117446630"/>
      <w:r>
        <w:rPr>
          <w:bCs/>
          <w:sz w:val="28"/>
          <w:szCs w:val="28"/>
        </w:rPr>
        <w:t xml:space="preserve"> юго-западный, ночью 13-18 м/с, усиление до 23 м/с, местами порывы до 25 м/с, днём </w:t>
      </w:r>
      <w:bookmarkStart w:id="22" w:name="_Hlk153719309"/>
      <w:r>
        <w:rPr>
          <w:bCs/>
          <w:sz w:val="28"/>
          <w:szCs w:val="28"/>
        </w:rPr>
        <w:t xml:space="preserve">9-14 м/с, </w:t>
      </w:r>
      <w:bookmarkEnd w:id="22"/>
      <w:r>
        <w:rPr>
          <w:bCs/>
          <w:sz w:val="28"/>
          <w:szCs w:val="28"/>
        </w:rPr>
        <w:t>местами порывы до 20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3" w:name="_Hlk138432638"/>
      <w:bookmarkStart w:id="24" w:name="_Hlk131602128"/>
      <w:bookmarkStart w:id="25" w:name="_Hlk124687129"/>
      <w:bookmarkStart w:id="26" w:name="_Hlk124687111"/>
      <w:bookmarkStart w:id="27" w:name="_Hlk120367289"/>
      <w:r>
        <w:rPr>
          <w:bCs/>
          <w:sz w:val="28"/>
          <w:szCs w:val="28"/>
        </w:rPr>
        <w:t>Похолодание, температура воздуха</w:t>
      </w:r>
      <w:bookmarkEnd w:id="23"/>
      <w:bookmarkEnd w:id="24"/>
      <w:bookmarkEnd w:id="25"/>
      <w:bookmarkEnd w:id="26"/>
      <w:bookmarkEnd w:id="27"/>
      <w:bookmarkEnd w:id="21"/>
      <w:r>
        <w:rPr>
          <w:bCs/>
          <w:sz w:val="28"/>
          <w:szCs w:val="28"/>
        </w:rPr>
        <w:t xml:space="preserve"> ночью -20, -25 °С, местами до -30 °С, </w:t>
      </w:r>
      <w:bookmarkEnd w:id="19"/>
      <w:bookmarkEnd w:id="20"/>
      <w:r>
        <w:rPr>
          <w:bCs/>
          <w:sz w:val="28"/>
          <w:szCs w:val="28"/>
        </w:rPr>
        <w:t>днём -18, -23 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8" w:name="_Hlk155967996"/>
      <w:bookmarkStart w:id="29" w:name="_Hlk155967996"/>
      <w:bookmarkEnd w:id="29"/>
    </w:p>
    <w:p>
      <w:pPr>
        <w:pStyle w:val="Normal"/>
        <w:snapToGrid w:val="false"/>
        <w:ind w:firstLine="567"/>
        <w:jc w:val="both"/>
        <w:rPr/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highlight w:val="yellow"/>
        </w:rPr>
      </w:pPr>
      <w:r>
        <w:rPr>
          <w:bCs/>
          <w:sz w:val="28"/>
          <w:szCs w:val="28"/>
        </w:rPr>
        <w:t xml:space="preserve">Метеоусловия не будут способствовать накоплению вредных примесей в воздухе города. Общий уровень загрязнения сохранится пониженный.  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0" w:name="_Hlk69741586"/>
      <w:bookmarkStart w:id="31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bookmarkEnd w:id="32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вышен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гололедными явлениями и порывами ветра до</w:t>
        <w:br/>
        <w:t>25 м/с и более, возможно возникновение чрезвычайных ситуаций не выше межмуниципального уровня, связанных с повреждением (обрывом) линий связи и электропередач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36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порывами ветра до 25 м/с и более, возможно падение деревьев и слабозакрепленных конструкций, срыв кровель со зданий и соору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37" w:name="_Hlk154237665"/>
      <w:bookmarkEnd w:id="37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38" w:name="_Hlk154237665"/>
      <w:bookmarkStart w:id="39" w:name="_Hlk154142485"/>
      <w:bookmarkEnd w:id="38"/>
      <w:bookmarkEnd w:id="39"/>
      <w:r>
        <w:rPr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40" w:name="_Hlk154142485"/>
      <w:bookmarkStart w:id="41" w:name="_Hlk154142485"/>
      <w:bookmarkEnd w:id="41"/>
    </w:p>
    <w:p>
      <w:pPr>
        <w:pStyle w:val="Normal"/>
        <w:ind w:firstLine="567"/>
        <w:jc w:val="both"/>
        <w:rPr/>
      </w:pPr>
      <w:bookmarkStart w:id="42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3" w:name="_Hlk145079620"/>
      <w:bookmarkStart w:id="44" w:name="_Hlk153108864"/>
      <w:bookmarkEnd w:id="43"/>
      <w:r>
        <w:rPr>
          <w:sz w:val="28"/>
          <w:szCs w:val="28"/>
        </w:rPr>
        <w:t>Метели, снежные заносы и гололедица на дорогах будут способствовать осложнению дорожной обстановки и увеличению количества ДТП</w:t>
      </w:r>
      <w:bookmarkEnd w:id="44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5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 затруднение движения автотранспорта по дорогам мест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6" w:name="_Hlk145079620"/>
      <w:bookmarkStart w:id="47" w:name="_Hlk136875242"/>
      <w:bookmarkStart w:id="48" w:name="_Hlk145079620"/>
      <w:bookmarkStart w:id="49" w:name="_Hlk136875242"/>
      <w:bookmarkEnd w:id="48"/>
      <w:bookmarkEnd w:id="49"/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69741689"/>
      <w:bookmarkStart w:id="51" w:name="_Hlk96066733"/>
      <w:bookmarkEnd w:id="45"/>
      <w:bookmarkEnd w:id="50"/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2" w:name="_Hlk145079568"/>
      <w:bookmarkEnd w:id="52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3" w:name="_Hlk136875548"/>
      <w:bookmarkEnd w:id="53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5" w:name="_Hlk132120658"/>
      <w:bookmarkEnd w:id="54"/>
    </w:p>
    <w:p>
      <w:pPr>
        <w:pStyle w:val="Normal"/>
        <w:spacing w:lineRule="exact" w:line="310"/>
        <w:ind w:firstLine="567"/>
        <w:jc w:val="both"/>
        <w:rPr/>
      </w:pPr>
      <w:bookmarkStart w:id="56" w:name="_Hlk136875548"/>
      <w:bookmarkEnd w:id="56"/>
      <w:r>
        <w:rPr>
          <w:color w:val="000000"/>
          <w:sz w:val="28"/>
          <w:szCs w:val="28"/>
        </w:rPr>
        <w:t xml:space="preserve">17. </w:t>
      </w:r>
      <w:bookmarkStart w:id="57" w:name="_Hlk120367368"/>
      <w:bookmarkStart w:id="58" w:name="_Hlk136875620"/>
      <w:bookmarkEnd w:id="55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7"/>
      <w:bookmarkEnd w:id="5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9" w:name="_Hlk136875242"/>
      <w:bookmarkStart w:id="60" w:name="_Hlk145079568"/>
      <w:bookmarkStart w:id="61" w:name="_Hlk136875242"/>
      <w:bookmarkStart w:id="62" w:name="_Hlk145079568"/>
      <w:bookmarkEnd w:id="61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1295</wp:posOffset>
            </wp:positionH>
            <wp:positionV relativeFrom="paragraph">
              <wp:posOffset>149225</wp:posOffset>
            </wp:positionV>
            <wp:extent cx="836295" cy="390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;Cambria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1-14T06:4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