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территориальных подразделений МЧС России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расчёту рассылки)</w:t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01.2024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12.01.2024 г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10 и ночью 11 января отмечался небольшой, местами умеренный снег интенсивностью до 5 мм за 12 часов, ночью в Мошково сильный снег интенсивностью 7 мм за 12 часов. Ветер усиливался днем до 18 м/с, ночью до 25 м/с. Температура воздуха составила днем -8, -14°С, местами 0, -7°С, ночью -14, -21°С. Видимость в снеге ухудшалась до 1-2 км, местами 200-500 м, в отдельных районах отмечались метели. Днем в н.п. Огурцово отмечалась изморозь диаметром 2 мм. Ночью в р.п. Баган отмечалась гроза, в р.п. Купино наблюдался гололед диаметром 1 м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за 10-11 января превышений ПДК нет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2,80 м БС (Балтийской системы измерений), сброс составил</w:t>
        <w:br/>
        <w:t xml:space="preserve">959 м³/с, </w:t>
      </w:r>
      <w:bookmarkStart w:id="1" w:name="_Hlk144801170"/>
      <w:r>
        <w:rPr>
          <w:bCs/>
          <w:sz w:val="28"/>
          <w:szCs w:val="28"/>
        </w:rPr>
        <w:t>приток 557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54 см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3" w:name="_Hlk131926881"/>
      <w:bookmarkEnd w:id="3"/>
      <w:r>
        <w:rPr>
          <w:color w:val="000000"/>
          <w:sz w:val="28"/>
          <w:szCs w:val="28"/>
        </w:rPr>
        <w:t>В связи с ситуацией по бешенству с 25.11.2023 по 23.01.2024</w:t>
      </w:r>
      <w:r>
        <w:rPr>
          <w:sz w:val="28"/>
          <w:szCs w:val="28"/>
          <w:lang w:eastAsia="ru-RU"/>
        </w:rPr>
        <w:t xml:space="preserve"> на территории с. Жуланка, Жуланского сельсовета Кочковского района</w:t>
      </w:r>
      <w:r>
        <w:rPr>
          <w:color w:val="000000"/>
          <w:sz w:val="28"/>
          <w:szCs w:val="28"/>
        </w:rPr>
        <w:t xml:space="preserve">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12.2023г. обнаружена вспышка бруцеллёза крупного рогатого скота ЛПХ Андрияускас Н.Н. Новосибирская область, Сузунский район, с. Шипуново, введены карантинные меры</w:t>
      </w:r>
    </w:p>
    <w:p>
      <w:pPr>
        <w:pStyle w:val="Normal"/>
        <w:snapToGrid w:val="false"/>
        <w:ind w:firstLine="567"/>
        <w:jc w:val="both"/>
        <w:rPr/>
      </w:pPr>
      <w:bookmarkStart w:id="4" w:name="_Hlk131926881"/>
      <w:bookmarkEnd w:id="4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5 пожаров (в жилом секторе 9), в результате которых погибших и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 января с 18:00 поступили сообщения, что </w:t>
      </w:r>
      <w:r>
        <w:rPr>
          <w:bCs/>
          <w:color w:val="000000"/>
          <w:sz w:val="28"/>
          <w:szCs w:val="28"/>
        </w:rPr>
        <w:t>в результате прохождения опасных метеоявлений (осадки в виде мокрого снега, переходящего в снег, метели, усиление ветра с порывами до 25 м/с и более, снежные заносы), произошли аварийные отключения электроэнергии 10-0,4 кВ. Всего под отключения попали 22 МО ( г. Бердск, г. Обь, р.п. Кольцово,  Баганский, Коченевский, Краснозерский, Убинский, Купинский, Барабинский, Здвинский, Черепановский,  Тогучинский, Новосибирский, Карасукский, Доволенский, Сузунский, Болотнинский, Мошковский, Каргатский, Северный, Чулымский, Колыванский), 85 населенных пунктов, 8020 жилых домов, в которых проживает 30264 человека, из них 5752 ребенка, 59 социально-значимых объекта (24 СОШ, 12д/с, 11 ДК, 12 ФАП). На территории 2-х МО (Чулымского и Новосибирского районов) сорваны кровли со здания школы (п. Чикман) и с частного дома (п. Садовый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остоянию на 06:00 без электроснабжения остаются 15 МО (</w:t>
      </w:r>
      <w:r>
        <w:rPr>
          <w:bCs/>
          <w:iCs/>
          <w:color w:val="000000"/>
          <w:sz w:val="28"/>
          <w:szCs w:val="28"/>
        </w:rPr>
        <w:t>г. Бердск, г. Обь,  Коченевский, Краснозерский, Здвинский, Черепановский,  Тогучинский, Новосибирский,  Доволенский, Сузунский, Болотнинский, Мошковский, Северный, Чулымский, Колыванский</w:t>
      </w:r>
      <w:r>
        <w:rPr>
          <w:color w:val="000000"/>
          <w:sz w:val="28"/>
          <w:szCs w:val="28"/>
        </w:rPr>
        <w:t>),</w:t>
      </w:r>
      <w:r>
        <w:rPr>
          <w:bCs/>
          <w:color w:val="000000"/>
          <w:sz w:val="28"/>
          <w:szCs w:val="28"/>
        </w:rPr>
        <w:t xml:space="preserve"> 54 н.п, 4807 жилых домов, в которых проживает 15428 человек, из них 2902 ребенка, 41 СЗО. Задействовано 21 аварийно-восстановительная бригада ЗАО «РЭС» (56 человек, 21 ед. техник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1 ледовая переправа в Ордынском районе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«н.п. Спирино – н.п. Чингисы», грузоподъемностью 2,5 тон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ь на ледовой переправе обеспечивается двумя спасательными постами (задействовано 5 человек и 3 ед. техники). Переправа обслуживается дежурной сменой подрядной организации (ОАО «Алмаз-Профи»)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5" w:name="_Hlk133589652"/>
      <w:bookmarkEnd w:id="5"/>
      <w:r>
        <w:rPr>
          <w:sz w:val="28"/>
          <w:szCs w:val="28"/>
        </w:rPr>
        <w:t>На дорогах области за прошедшие сутки ДТП не зарегистрирован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22:00 10.01.2024 введено ограничение движения для пассажирского междугороднего автобусного сообщения на автодороге К-17р «Новосибирск-Кочки-Павлодар» с 14 по 431 км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 00:00 11.01.2024 введено ограничение движения для пассажирского междугороднего автобусного сообщения на автодороге К-19р «Новосибирск-Ленинск-Кузнецкий (в границах Новосибирской области с 12 по 146 к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ым Новосибирского автовокзала отменены 5, задержаны 7 автобусных маршрута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07:00 11.01.2024 г. ограничение снят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-за неблагоприятных погодных условий (метель, гололёд) временно прекращено автобусное сообщение с 14 населёнными пунктами по 8 маршрутам в Купинском и Барабинском район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еорологическая обстановка</w:t>
      </w:r>
      <w:bookmarkStart w:id="6" w:name="_Hlk116826015"/>
      <w:bookmarkStart w:id="7" w:name="_Hlk100251273"/>
      <w:bookmarkStart w:id="8" w:name="_Hlk113283673"/>
      <w:bookmarkStart w:id="9" w:name="_Hlk101450800"/>
      <w:bookmarkStart w:id="10" w:name="_Hlk99801931"/>
      <w:bookmarkStart w:id="11" w:name="_Hlk112072656"/>
      <w:r>
        <w:rPr>
          <w:b/>
          <w:sz w:val="28"/>
          <w:szCs w:val="28"/>
        </w:rPr>
        <w:t>.</w:t>
      </w:r>
    </w:p>
    <w:p>
      <w:pPr>
        <w:pStyle w:val="Normal"/>
        <w:ind w:left="-142" w:firstLine="709"/>
        <w:jc w:val="both"/>
        <w:rPr/>
      </w:pPr>
      <w:bookmarkStart w:id="12" w:name="_Hlk133589652"/>
      <w:bookmarkStart w:id="13" w:name="_Hlk138432638"/>
      <w:bookmarkStart w:id="14" w:name="_Hlk131602128"/>
      <w:bookmarkStart w:id="15" w:name="_Hlk124687129"/>
      <w:bookmarkStart w:id="16" w:name="_Hlk124687111"/>
      <w:bookmarkStart w:id="17" w:name="_Hlk120367289"/>
      <w:bookmarkStart w:id="18" w:name="_Hlk143432791"/>
      <w:bookmarkStart w:id="19" w:name="_Hlk152942437"/>
      <w:bookmarkEnd w:id="12"/>
      <w:bookmarkEnd w:id="6"/>
      <w:bookmarkEnd w:id="7"/>
      <w:bookmarkEnd w:id="8"/>
      <w:bookmarkEnd w:id="9"/>
      <w:bookmarkEnd w:id="10"/>
      <w:bookmarkEnd w:id="11"/>
      <w:r>
        <w:rPr>
          <w:bCs/>
          <w:sz w:val="28"/>
          <w:szCs w:val="28"/>
        </w:rPr>
        <w:t>Переменная облачность, преимущественно без осадков, ночью по востоку местами небольшой снег. Ночью и утром местами изморозь. На дорогах гололедица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етер</w:t>
      </w:r>
      <w:bookmarkStart w:id="20" w:name="_Hlk117446630"/>
      <w:r>
        <w:rPr>
          <w:bCs/>
          <w:sz w:val="28"/>
          <w:szCs w:val="28"/>
        </w:rPr>
        <w:t xml:space="preserve"> южный, ночью 4-</w:t>
      </w:r>
      <w:bookmarkStart w:id="21" w:name="_Hlk153719309"/>
      <w:r>
        <w:rPr>
          <w:bCs/>
          <w:sz w:val="28"/>
          <w:szCs w:val="28"/>
        </w:rPr>
        <w:t xml:space="preserve">9 м/с, </w:t>
      </w:r>
      <w:bookmarkEnd w:id="21"/>
      <w:r>
        <w:rPr>
          <w:bCs/>
          <w:sz w:val="28"/>
          <w:szCs w:val="28"/>
        </w:rPr>
        <w:t>местами порывы до 14 м/с, днём 6-11 м/с, местами порывы до 16 м/с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22" w:name="_Hlk138432638"/>
      <w:bookmarkStart w:id="23" w:name="_Hlk131602128"/>
      <w:bookmarkStart w:id="24" w:name="_Hlk124687129"/>
      <w:bookmarkStart w:id="25" w:name="_Hlk124687111"/>
      <w:bookmarkStart w:id="26" w:name="_Hlk120367289"/>
      <w:r>
        <w:rPr>
          <w:bCs/>
          <w:sz w:val="28"/>
          <w:szCs w:val="28"/>
        </w:rPr>
        <w:t>Температура воздуха</w:t>
      </w:r>
      <w:bookmarkEnd w:id="22"/>
      <w:bookmarkEnd w:id="23"/>
      <w:bookmarkEnd w:id="24"/>
      <w:bookmarkEnd w:id="25"/>
      <w:bookmarkEnd w:id="26"/>
      <w:bookmarkEnd w:id="20"/>
      <w:r>
        <w:rPr>
          <w:bCs/>
          <w:sz w:val="28"/>
          <w:szCs w:val="28"/>
        </w:rPr>
        <w:t xml:space="preserve"> ночью -23, -28°С, местами до -35°С, </w:t>
      </w:r>
      <w:bookmarkEnd w:id="18"/>
      <w:bookmarkEnd w:id="19"/>
      <w:r>
        <w:rPr>
          <w:bCs/>
          <w:sz w:val="28"/>
          <w:szCs w:val="28"/>
        </w:rPr>
        <w:t>днём -17, -22°С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/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города. Общий уровень загрязнения ожидается пониженный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7" w:name="_Hlk69741586"/>
      <w:bookmarkStart w:id="28" w:name="_Hlk71119861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End w:id="27"/>
      <w:bookmarkEnd w:id="28"/>
      <w:r>
        <w:rPr>
          <w:sz w:val="28"/>
          <w:szCs w:val="28"/>
        </w:rPr>
        <w:t>Сбросы воды из Новосибирского водохранилища составят 9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 ниже -25 с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29" w:name="_Hlk7803265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29"/>
      <w:r>
        <w:rPr>
          <w:color w:val="000000"/>
          <w:sz w:val="28"/>
          <w:szCs w:val="28"/>
        </w:rPr>
        <w:t>ЧС маловероятно. Возможен сезонный рост заболеваемости населения ОРВ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Повышен риск заболевания животных бешенством на территории с. Жуланка Жуланского сельсовета Кочков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территории с. Шипуново Сузунского района в КФХ Багдасарян 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ЛПХ Андрияускас Н.Н.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bookmarkStart w:id="30" w:name="_Hlk152942468"/>
      <w:bookmarkEnd w:id="30"/>
      <w:r>
        <w:rPr>
          <w:sz w:val="28"/>
          <w:szCs w:val="28"/>
        </w:rPr>
        <w:t>Сохраняется высоким риск возникновения техногенных пожаров, особенно в районах сельской местности, в частном жилом секторе и садово-дачных обществах</w:t>
      </w:r>
      <w:r>
        <w:rPr/>
        <w:t xml:space="preserve"> </w:t>
      </w:r>
      <w:r>
        <w:rPr>
          <w:sz w:val="28"/>
          <w:szCs w:val="28"/>
        </w:rPr>
        <w:t xml:space="preserve">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</w:t>
      </w:r>
      <w:r>
        <w:rPr>
          <w:color w:val="000000"/>
          <w:sz w:val="28"/>
          <w:szCs w:val="28"/>
        </w:rPr>
        <w:t>дымоходов, использованием для обогрева помещений газового оборудования.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вышен риск возникновения пожаров в жилом секторе, связанных с несоблюдением мер пожарной безопасности при использовании электрических гирлянд и пиротехнических изделий, особенно не сертифицированных, а также оставлением детей без надлежащего присмотр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1" w:name="_Hlk152942468"/>
      <w:bookmarkStart w:id="32" w:name="_Hlk152942468"/>
      <w:bookmarkEnd w:id="32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/>
      </w:pPr>
      <w:bookmarkStart w:id="33" w:name="_Hlk122957635"/>
      <w:r>
        <w:rPr>
          <w:color w:val="000000"/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читывая плотность населения и общее количество объектов ЖКХ, к наиболее вероятным районам по аварийности на объектах ЖКХ можно отнести г. Новосибирск, Искитим, Бердск, Куйбышев, Новосибирский, Искитимский, Тогучинский, Краснозерский, Коченевский, Мошковский, Ордынский и </w:t>
      </w:r>
      <w:r>
        <w:rPr>
          <w:sz w:val="28"/>
          <w:szCs w:val="28"/>
        </w:rPr>
        <w:t>Черепановский районы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растает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2.11. Риск повреждения конструктивных элементов зданий и сооружений, сход снега и наледевых образований.</w:t>
      </w:r>
    </w:p>
    <w:p>
      <w:pPr>
        <w:pStyle w:val="Normal"/>
        <w:ind w:firstLine="567"/>
        <w:jc w:val="both"/>
        <w:rPr/>
      </w:pPr>
      <w:bookmarkStart w:id="34" w:name="_Hlk154237665"/>
      <w:bookmarkEnd w:id="34"/>
      <w:r>
        <w:rPr>
          <w:sz w:val="28"/>
          <w:szCs w:val="28"/>
        </w:rPr>
        <w:t xml:space="preserve">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ind w:firstLine="567"/>
        <w:jc w:val="both"/>
        <w:rPr/>
      </w:pPr>
      <w:bookmarkStart w:id="35" w:name="_Hlk154237665"/>
      <w:bookmarkStart w:id="36" w:name="_Hlk154142485"/>
      <w:bookmarkEnd w:id="35"/>
      <w:bookmarkEnd w:id="36"/>
      <w:r>
        <w:rPr>
          <w:sz w:val="28"/>
          <w:szCs w:val="28"/>
        </w:rPr>
        <w:t>Возрастает риск возникновения несчастных случаев, обусловленных сходом снежных масс и наледей с крыш зданий, а также причинению материального ущерба имуществу гражда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highlight w:val="yellow"/>
          <w:lang w:eastAsia="ar-SA"/>
        </w:rPr>
      </w:pPr>
      <w:r>
        <w:rPr>
          <w:b/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37" w:name="_Hlk122957635"/>
      <w:bookmarkStart w:id="38" w:name="_Hlk154142485"/>
      <w:bookmarkEnd w:id="38"/>
      <w:r>
        <w:rPr>
          <w:b/>
          <w:color w:val="000000"/>
          <w:sz w:val="28"/>
          <w:szCs w:val="28"/>
        </w:rPr>
        <w:t>2.12. Прогноз происшествий на водных объектах</w:t>
      </w:r>
      <w:bookmarkEnd w:id="37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рогноз обстановки на дорогах.</w:t>
      </w:r>
    </w:p>
    <w:p>
      <w:pPr>
        <w:pStyle w:val="Normal"/>
        <w:ind w:firstLine="567"/>
        <w:jc w:val="both"/>
        <w:rPr/>
      </w:pPr>
      <w:bookmarkStart w:id="39" w:name="_Hlk145079620"/>
      <w:bookmarkStart w:id="40" w:name="_Hlk153108864"/>
      <w:bookmarkEnd w:id="39"/>
      <w:r>
        <w:rPr>
          <w:sz w:val="28"/>
          <w:szCs w:val="28"/>
        </w:rPr>
        <w:t>Гололедица на дорогах будет способствовать осложнению дорожной обстановки и увеличению количества ДТП</w:t>
      </w:r>
      <w:bookmarkEnd w:id="40"/>
      <w:r>
        <w:rPr>
          <w:sz w:val="28"/>
          <w:szCs w:val="28"/>
        </w:rPr>
        <w:t>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1" w:name="_Hlk84255620"/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2" w:name="_Hlk145079620"/>
      <w:bookmarkStart w:id="43" w:name="_Hlk136875242"/>
      <w:bookmarkEnd w:id="42"/>
      <w:bookmarkEnd w:id="43"/>
      <w:r>
        <w:rPr>
          <w:sz w:val="28"/>
          <w:szCs w:val="28"/>
        </w:rPr>
        <w:t>Возможно затруднение движения автотранспорта по дорогам мест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4" w:name="_Hlk69741689"/>
      <w:bookmarkStart w:id="45" w:name="_Hlk96066733"/>
      <w:bookmarkEnd w:id="41"/>
      <w:bookmarkEnd w:id="44"/>
      <w:bookmarkEnd w:id="45"/>
    </w:p>
    <w:p>
      <w:pPr>
        <w:pStyle w:val="Normal"/>
        <w:spacing w:lineRule="exact" w:line="310"/>
        <w:ind w:firstLine="567"/>
        <w:jc w:val="both"/>
        <w:rPr/>
      </w:pPr>
      <w:bookmarkStart w:id="46" w:name="_Hlk145079568"/>
      <w:bookmarkEnd w:id="46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проверку исправности резервных источников электроснабжения и уточнить способы доставки их к месту возможной ЧС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Регулярно проводить проверку газового оборудования на объектах, расположенных в частном жилом секторе и многоквартирных жилых домах.</w:t>
      </w:r>
    </w:p>
    <w:p>
      <w:pPr>
        <w:pStyle w:val="Normal"/>
        <w:spacing w:lineRule="exact" w:line="31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ровести проверку и при необходимости организовать работы по очистке крыш, козырьков зданий и сооружений, особенно большепролетных, о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8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9. Проводить противопожарную пропаганду по вопросу доведения до населения основных мер пожарной безопасности при организации новогодних праздничных мероприятий (использовании электрических гирлянд, пиротехнических изделий, установке новогодних елок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0. Обеспечить пожарную безопасность на объектах, задействованных в новогодних праздничных мероприятиях (школах, детских садах, клубах и др.). Совместно с органами внутренних дел провести работу по исключению случаев использования пиротехнических изделий внутри помещений и вблизи зда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1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4. </w:t>
      </w:r>
      <w:r>
        <w:rPr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bCs/>
          <w:color w:val="000000"/>
          <w:sz w:val="28"/>
          <w:szCs w:val="28"/>
        </w:rPr>
        <w:t>15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6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/>
      </w:pPr>
      <w:bookmarkStart w:id="47" w:name="_Hlk136875548"/>
      <w:bookmarkEnd w:id="47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лучае возникновения пожар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8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49" w:name="_Hlk132120658"/>
      <w:bookmarkEnd w:id="48"/>
    </w:p>
    <w:p>
      <w:pPr>
        <w:pStyle w:val="Normal"/>
        <w:spacing w:lineRule="exact" w:line="310"/>
        <w:ind w:firstLine="567"/>
        <w:jc w:val="both"/>
        <w:rPr/>
      </w:pPr>
      <w:bookmarkStart w:id="50" w:name="_Hlk136875548"/>
      <w:bookmarkEnd w:id="50"/>
      <w:r>
        <w:rPr>
          <w:color w:val="000000"/>
          <w:sz w:val="28"/>
          <w:szCs w:val="28"/>
        </w:rPr>
        <w:t xml:space="preserve">17. </w:t>
      </w:r>
      <w:bookmarkStart w:id="51" w:name="_Hlk120367368"/>
      <w:bookmarkStart w:id="52" w:name="_Hlk136875620"/>
      <w:bookmarkEnd w:id="49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1"/>
      <w:bookmarkEnd w:id="52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3" w:name="_Hlk136875242"/>
      <w:bookmarkStart w:id="54" w:name="_Hlk145079568"/>
      <w:bookmarkStart w:id="55" w:name="_Hlk136875242"/>
      <w:bookmarkStart w:id="56" w:name="_Hlk145079568"/>
      <w:bookmarkEnd w:id="55"/>
      <w:bookmarkEnd w:id="56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0960</wp:posOffset>
            </wp:positionH>
            <wp:positionV relativeFrom="paragraph">
              <wp:posOffset>181610</wp:posOffset>
            </wp:positionV>
            <wp:extent cx="967105" cy="366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rPr>
          <w:color w:val="000000"/>
          <w:sz w:val="28"/>
          <w:szCs w:val="28"/>
        </w:rPr>
        <w:t xml:space="preserve">полковник вн. службы                                                                         </w:t>
      </w:r>
      <w:r>
        <w:rPr>
          <w:sz w:val="28"/>
          <w:szCs w:val="28"/>
          <w:lang w:eastAsia="ru-RU"/>
        </w:rPr>
        <w:t>Д.А. Фомин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рассылк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ы МЧС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3710"/>
        <w:gridCol w:w="1558"/>
      </w:tblGrid>
      <w:tr>
        <w:trPr>
          <w:tblHeader w:val="true"/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kae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ytchanovst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ar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1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oshkinak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valenkois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azakovd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lepenecs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chaninovko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lugin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richekyui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zmaylovDV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ochaeviyu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psch@54.mchs.gov.ru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ibus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inoveeve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brevskiyv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zanov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karenkodi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lovcovi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dakovaa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ostrykink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zmin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vrovai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simovp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trepuzov@mai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bnovichae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iroshnichenko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pso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psch5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rdinv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horchukN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vrikN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kolovK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ichenkoA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hov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olovskiyt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lpak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beckiy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psch@54.mchs.gov.ru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rma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ikovs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rasevichd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rofeevl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paev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ominmo@54.mchs.gov.ru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psch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С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shkinp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nsa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lv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МПиМ Г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ndeiv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КУ «Специальное управление ФПС №9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fps9@su9.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Ц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tc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ФАУ ДПО Учебный Центр ФПС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u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54.mchs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ПиПАС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yarcevdv@54.mchs.gov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minm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 БАС и АС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zireve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opbassf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нформации и связи с общественностью (пресс-служба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nakovpg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erbakovayu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vlovskayava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arashchevina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s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иЗ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gnoz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ий СЦ МЧС Росс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ibirsksc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ssc</w:t>
            </w:r>
            <w:r>
              <w:rPr>
                <w:color w:val="000000"/>
                <w:sz w:val="24"/>
                <w:szCs w:val="24"/>
              </w:rPr>
              <w:t>.54.</w:t>
            </w:r>
            <w:r>
              <w:rPr>
                <w:color w:val="000000"/>
                <w:sz w:val="24"/>
                <w:szCs w:val="24"/>
                <w:lang w:val="en-US"/>
              </w:rPr>
              <w:t>mchs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безопасности людей на водных объекта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Oblvo@54.mchs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рдский ПСО МЧС России – Филиал ФГКУ Сибирского РПСО МЧС Росс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p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ГИМС Главного Управл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udinovss@</w:t>
              </w:r>
            </w:hyperlink>
            <w:r>
              <w:rPr>
                <w:color w:val="000000"/>
                <w:sz w:val="24"/>
                <w:szCs w:val="24"/>
              </w:rPr>
              <w:t>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Органы местного самоуправ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3402"/>
        <w:gridCol w:w="1558"/>
      </w:tblGrid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департамента по ЧС и МР мэрии </w:t>
              <w:br/>
              <w:t>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Akenteva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г.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ДС городских округов и муниципальных районов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gz.edds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sgznsgz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KU_SVETOCH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olcovo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gorodob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baga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admbar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bolotnoe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ngs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dovolnoe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zdvinsk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iskitim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arasukradm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argat@nso.ru kargat.gochs@gmail.com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oliva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och@b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kochki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rasnozersk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kujbishew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upino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sht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ledds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mochkovo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nr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ordyn@nso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.ordynsk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vedds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suzun@suzunadm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tatarsk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_tog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ubi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_usttarka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chany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etcher.jkh3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cherepa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chistozernyj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lgochs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Территориальные органы Федеральных органов исполнительной власти Новосибирской област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БУ «Западно-Сибирское межрегиональное территориальное управление по гидрометеорологии и мониторингу окружающей ср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noptic@meteo-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МВД России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ch_54</w:t>
            </w:r>
            <w:r>
              <w:rPr>
                <w:color w:val="000000"/>
                <w:sz w:val="24"/>
                <w:szCs w:val="24"/>
              </w:rPr>
              <w:t>@mv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войск национальной гвардии Российской Федерации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sk_dezh@Rosgvar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somc.gohcs@mail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Здравоохранения Новосибирской области «Территориальный центр медицины катастроф Новосибир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sibcmkodo@ngs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военная автоинсп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iga54nso@gmail.c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енная комендатура гарнизона </w:t>
              <w:br/>
              <w:t>г.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iberian</w:t>
            </w:r>
            <w:r>
              <w:rPr>
                <w:color w:val="000000"/>
                <w:sz w:val="24"/>
                <w:szCs w:val="24"/>
              </w:rPr>
              <w:t>_54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ы исполнительной власти Новосибирской обла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pnl@nso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ea@nsp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природных ресурсов и</w:t>
              <w:br/>
              <w:t>экологи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dlh@nso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транспорта и дорожного хозяйств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grma@nso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ra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строительства </w:t>
              <w:br/>
              <w:t>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stroy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</w:t>
              <w:br/>
              <w:t xml:space="preserve">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obr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сельского хозяйств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ksve@nso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цифрового развития и связ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digit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gkhl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заимодействующие органы управ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инспекция труда в Новосибир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gitvladimir@yandex.ru</w:t>
              </w:r>
            </w:hyperlink>
            <w:r>
              <w:rPr>
                <w:color w:val="000000"/>
                <w:sz w:val="24"/>
                <w:szCs w:val="24"/>
              </w:rPr>
              <w:br/>
              <w:t>git54@rostru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ветеринари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aa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shn18@fsvp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sc54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odiar@54.fsin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ционный центр ЖКХиЭ 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gkhl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ДС ГАУ НСО «Новосибирская авиабаз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vilx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надзору в сфере связи, информационных технологий и массовых коммуникаций по Сибирскому федеральному округу (Управление Роскомнадзора по СФ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</w:rPr>
                <w:t>rsockanc54@rkn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почтовой связи Новосибирской области – АО «Почта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ksandr.Popov@russianpost.ru</w:t>
              <w:br/>
              <w:t>disp-r54@russianpos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ress@fuadsib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</w:rPr>
                <w:t>Upravlenie@54.rospotrebnadzor.ru</w:t>
              </w:r>
            </w:hyperlink>
            <w:r>
              <w:rPr>
                <w:color w:val="000000"/>
                <w:sz w:val="24"/>
                <w:szCs w:val="24"/>
              </w:rPr>
              <w:br/>
              <w:t>cgns@cn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ибирское Управление Федеральной службы по экологическому, технологическому и автономному надзо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sk@zsib.gosnadzor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"СО ЕЭС" Новосибирское Р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chs@nsk.so-up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овосибгеомониторин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_tarasov@ngs.ru</w:t>
              <w:br/>
              <w:t>gidrogeo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АО «Сибирская энергетическая комп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kanc</w:t>
            </w:r>
            <w:r>
              <w:rPr>
                <w:color w:val="000000"/>
                <w:sz w:val="24"/>
                <w:szCs w:val="24"/>
              </w:rPr>
              <w:t>@sibeco.s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Ростелек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c.east@r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Новосибирский завод химконцентра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dr@nccp.ru</w:t>
              <w:br/>
              <w:t>kedr@rosatom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Региональные электрические се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</w:rPr>
                <w:t>disp-cus@vs.nske.ru</w:t>
              </w:r>
            </w:hyperlink>
            <w:r>
              <w:rPr>
                <w:color w:val="000000"/>
                <w:sz w:val="24"/>
                <w:szCs w:val="24"/>
              </w:rPr>
              <w:br/>
              <w:t>disp-cus@еseti.ru</w:t>
              <w:br/>
            </w:r>
            <w:hyperlink r:id="rId21">
              <w:r>
                <w:rPr>
                  <w:rStyle w:val="InternetLink"/>
                  <w:color w:val="000000"/>
                  <w:sz w:val="24"/>
                  <w:szCs w:val="24"/>
                </w:rPr>
                <w:t>disp-cus@xn--seti-u4d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ielDR@eseti.ru</w:t>
              <w:br/>
              <w:t>info@eseti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эропорт Толмаче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dsp@ovbpor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онерное общество «Сибирьгазсерв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-novosib@gazpromgr.toms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gazsib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osibirsk@ecospa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ПО «Сев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posever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СО «Территориальное управление автомобильных доро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@tuad.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КУ «Служба АСР и ГЗ» </w:t>
              <w:br/>
              <w:t>г.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Kolpakov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РусГидро»-«Новосибирская ГЭ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op_nges@rushydro.ru 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Новосибирской Государственной жилищно-коммунальной инсп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oai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</w:rPr>
              <w:t>d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>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ледственное управление следственного комитета РФ по НС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im@54.sledcom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СО «Служба 11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2@</w:t>
            </w:r>
            <w:r>
              <w:rPr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Томскнефтепродук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etcher@tnp.rosnef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о-Сибирская железная дорога ОАО «РЖ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-stdgp_2@wsr.rzd.ru</w:t>
              <w:br/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-stdgp@wsr.rzd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wsr@wsr.rz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пециальной связи и информации Федеральной службы в России СФ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f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052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snet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ac@atlas-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КУ «Дирекция по строительству и эксплуатации объектов Росграниц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</w:rPr>
                <w:t>odp-nvk@rosgranstroy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СО «Центр ГО, ЧС и ПБ НС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nso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ий филиал ФГАУ «Управление лесного хозяйства» МО РФ (Оборонле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gau22@oboronle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УП «ОЭТНИЦО РАО и ОО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ior@rosrao.irk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nsk.sibto@radon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пенсионного и социального страх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54.sfr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02">
    <w:name w:val="Указатель7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repuzov@mail.ru" TargetMode="External"/><Relationship Id="rId5" Type="http://schemas.openxmlformats.org/officeDocument/2006/relationships/hyperlink" Target="mailto:us@54.mchs.gov.ru" TargetMode="External"/><Relationship Id="rId6" Type="http://schemas.openxmlformats.org/officeDocument/2006/relationships/hyperlink" Target="mailto:yarcevdv@54.mchs.gov.ru" TargetMode="External"/><Relationship Id="rId7" Type="http://schemas.openxmlformats.org/officeDocument/2006/relationships/hyperlink" Target="mailto:Oblvo@54.mchs.gov.ru" TargetMode="External"/><Relationship Id="rId8" Type="http://schemas.openxmlformats.org/officeDocument/2006/relationships/hyperlink" Target="mailto:bpsp-mchs@mail.ru" TargetMode="External"/><Relationship Id="rId9" Type="http://schemas.openxmlformats.org/officeDocument/2006/relationships/hyperlink" Target="mailto:centrgimsnso2011@mail.ru" TargetMode="External"/><Relationship Id="rId10" Type="http://schemas.openxmlformats.org/officeDocument/2006/relationships/hyperlink" Target="mailto:somc.gohcs@mail.ru" TargetMode="External"/><Relationship Id="rId11" Type="http://schemas.openxmlformats.org/officeDocument/2006/relationships/hyperlink" Target="mailto:sibcmkodo@ngs.ru" TargetMode="External"/><Relationship Id="rId12" Type="http://schemas.openxmlformats.org/officeDocument/2006/relationships/hyperlink" Target="mailto:pnl@nso.ru" TargetMode="External"/><Relationship Id="rId13" Type="http://schemas.openxmlformats.org/officeDocument/2006/relationships/hyperlink" Target="mailto:dlh@nso.ru" TargetMode="External"/><Relationship Id="rId14" Type="http://schemas.openxmlformats.org/officeDocument/2006/relationships/hyperlink" Target="mailto:grma@nso.ru" TargetMode="External"/><Relationship Id="rId15" Type="http://schemas.openxmlformats.org/officeDocument/2006/relationships/hyperlink" Target="mailto:ksve@nso.ru" TargetMode="External"/><Relationship Id="rId16" Type="http://schemas.openxmlformats.org/officeDocument/2006/relationships/hyperlink" Target="mailto:gitvladimir@yandex.ru" TargetMode="External"/><Relationship Id="rId17" Type="http://schemas.openxmlformats.org/officeDocument/2006/relationships/hyperlink" Target="mailto:odiar@54.fsin.gov.ru" TargetMode="External"/><Relationship Id="rId18" Type="http://schemas.openxmlformats.org/officeDocument/2006/relationships/hyperlink" Target="mailto:rsockanc54@rkn.gov.ru" TargetMode="External"/><Relationship Id="rId19" Type="http://schemas.openxmlformats.org/officeDocument/2006/relationships/hyperlink" Target="mailto:Upravlenie@54.rospotrebnadzor.ru" TargetMode="External"/><Relationship Id="rId20" Type="http://schemas.openxmlformats.org/officeDocument/2006/relationships/hyperlink" Target="mailto:disp-cus@vs.nske.ru" TargetMode="External"/><Relationship Id="rId21" Type="http://schemas.openxmlformats.org/officeDocument/2006/relationships/hyperlink" Target="mailto:disp-cus@xn--seti-u4d.ru" TargetMode="External"/><Relationship Id="rId22" Type="http://schemas.openxmlformats.org/officeDocument/2006/relationships/hyperlink" Target="mailto:op_nges@rushydro.ru novges@rushydro.ru" TargetMode="External"/><Relationship Id="rId23" Type="http://schemas.openxmlformats.org/officeDocument/2006/relationships/hyperlink" Target="mailto:ds_sfo3052@sib.rsnet.ru" TargetMode="External"/><Relationship Id="rId24" Type="http://schemas.openxmlformats.org/officeDocument/2006/relationships/hyperlink" Target="mailto:odp-nvk@rosgranstroy.ru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31:00Z</dcterms:created>
  <dc:creator>Gpn_gor3</dc:creator>
  <dc:description/>
  <cp:keywords/>
  <dc:language>en-US</dc:language>
  <cp:lastModifiedBy>OD_ARM27</cp:lastModifiedBy>
  <cp:lastPrinted>2023-06-14T09:58:00Z</cp:lastPrinted>
  <dcterms:modified xsi:type="dcterms:W3CDTF">2024-01-11T08:3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