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утки 9 января ожидается снег, мокрый снег, метели, гололедные явления, отложение мокрого снега, усиление ветра 18-23 м/с, местами порывы 25 м/с и более. На дорогах снежные заносы, гололедица. Похолодани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ём 7 января небольшой снег отмечался местами по восточным районам интенсивностью 0,1-0,2 мм за 12 часов, ночью 8 января местами отмечался небольшой и умеренный снег интенсивностью до 4 мм за 12 часов. Ветер днем слабый, ночью усиливался до 16 м/с. Температура воздуха составила днем</w:t>
        <w:br/>
        <w:t>-11, -16°С, местами -17, -22°С, ночью -20, -27°С, местами -11, -19°С, с повышением к утру 0, -5°С, местами до -11°С. Ночью видимость в снеге ухудшалась до 1-2 км. Утром 7 января местами отмечалась изморозь диаметром 2-7 мм. Местами по югу отмечались туманы с видимостью 500 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9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5 ДТП, в результате которых 4 человека погибло, 7 человек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Облачно с прояснениями, ночью снег, метель, местами гололедные явления, днем небольшой снег, местами метель. На дорогах снежные заносы,</w:t>
        <w:br/>
        <w:t>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го-западный ночью 13-</w:t>
      </w:r>
      <w:bookmarkStart w:id="21" w:name="_Hlk153719309"/>
      <w:r>
        <w:rPr>
          <w:bCs/>
          <w:sz w:val="28"/>
          <w:szCs w:val="28"/>
        </w:rPr>
        <w:t xml:space="preserve">18 м/с, </w:t>
      </w:r>
      <w:bookmarkEnd w:id="21"/>
      <w:r>
        <w:rPr>
          <w:bCs/>
          <w:sz w:val="28"/>
          <w:szCs w:val="28"/>
        </w:rPr>
        <w:t>местами порывы до 28</w:t>
      </w:r>
      <w:r>
        <w:rPr/>
        <w:t xml:space="preserve"> </w:t>
      </w:r>
      <w:r>
        <w:rPr>
          <w:bCs/>
          <w:sz w:val="28"/>
          <w:szCs w:val="28"/>
        </w:rPr>
        <w:t>м/с, днём</w:t>
        <w:br/>
        <w:t>10-15 м/с, местами порывы до 25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2, -17°С, местами до -27°С, </w:t>
      </w:r>
      <w:bookmarkEnd w:id="18"/>
      <w:bookmarkEnd w:id="19"/>
      <w:r>
        <w:rPr>
          <w:bCs/>
          <w:sz w:val="28"/>
          <w:szCs w:val="28"/>
        </w:rPr>
        <w:t>днем -12, -17°С, местами до -27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/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0" w:name="_Hlk152942468"/>
      <w:bookmarkEnd w:id="30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1" w:name="_Hlk152942468"/>
      <w:bookmarkStart w:id="32" w:name="_Hlk152942468"/>
      <w:bookmarkEnd w:id="32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в виде снега, гололедными явлениями и порывами ветра до 28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3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8 м/с, возможно падение деревьев и слабозакрепленных конструкций, срыв кровель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4" w:name="_Hlk154237665"/>
      <w:bookmarkEnd w:id="3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54237665"/>
      <w:bookmarkStart w:id="36" w:name="_Hlk154142485"/>
      <w:bookmarkEnd w:id="35"/>
      <w:bookmarkEnd w:id="36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bookmarkStart w:id="37" w:name="_Hlk122957635"/>
      <w:bookmarkStart w:id="38" w:name="_Hlk154142485"/>
      <w:bookmarkEnd w:id="38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sz w:val="28"/>
          <w:szCs w:val="28"/>
        </w:rPr>
        <w:t>Осадки в виде снега, метели, снежные заносы и гололедица на дорогах, порывы ветра до 28 м/с буду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Start w:id="43" w:name="_Hlk136875242"/>
      <w:bookmarkEnd w:id="42"/>
      <w:bookmarkEnd w:id="43"/>
      <w:r>
        <w:rPr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69741689"/>
      <w:bookmarkStart w:id="45" w:name="_Hlk96066733"/>
      <w:bookmarkEnd w:id="41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7. </w:t>
      </w:r>
      <w:bookmarkStart w:id="51" w:name="_Hlk120367368"/>
      <w:bookmarkStart w:id="52" w:name="_Hlk136875620"/>
      <w:bookmarkEnd w:id="49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230</wp:posOffset>
            </wp:positionH>
            <wp:positionV relativeFrom="paragraph">
              <wp:posOffset>9969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08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