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708" r="-200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3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3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очью 03.03 ожидаются осадки в виде снега, мокрого снега, в отдельных районах метели, гололедные явления, усиление ветра 15- 20 м/с, местами порывы до 25 м/с. Похолодание. На дорогах местами снежные заносы, сильная гололедиц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нём 1 и ночью 2 марта отмечались небольшие, днем местами умеренные осадки в виде мокрого снега и дождя интенсивностью 0,1-4 мм за 12 часов. Ветер усиливался до 18 м/с. Температура воздуха составила днем 0, +2°С, ночью -2, +1°С. Днем 1 марта видимость в осадках ухудшалась до 1-2 км, местами до 500 м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99 м БС (Балтийской системы измерений), сброс составил 837 м³/сек, приток 346 м³/сек. Уровень воды в реке Обь находится на отметке -24 с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4107 (+98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6 пожаров (в жилом секторе 4), в результате которых 1 человек погиб,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4 ДТП, в которых погибших нет, 4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1 марта, в связи с неблагоприятными погодными условиями, временно прекращено автобусное сообщение по 4 маршрутам с 5 населёнными пунктами в Венгеро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120367289"/>
      <w:bookmarkStart w:id="7" w:name="_Hlk124687129"/>
      <w:bookmarkStart w:id="8" w:name="_Hlk124687111"/>
      <w:r>
        <w:rPr>
          <w:sz w:val="28"/>
          <w:szCs w:val="28"/>
        </w:rPr>
        <w:t>Облачно, ночью небольшой, местами умеренный снег, мокрый снег, метели, днем местами небольшой снег, мокрый снег, по юго-востоку местами умерен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районах гололедные явления. На дорогах сильная гололедица, снежные зан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ночью 10-15 м/с, местами порывы до 25 м/с, днём 6-11 м/с местами порывы до 17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8, -13°С, местами 0, -5, днём -3, -8°С, местами по юго-востоку -3, +2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воздухе города. Общий уровень загрязнения ожидается пониженный.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br/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8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спокойное. Ухудшение условий КВ-радиосвязи маловероятно. Озоновый слой в н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5 м/с и гололёдными явлениями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5 м/с, не исключено падение слабо закреплённых конструкций, деревьев, срыв кровли со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я нагрузка мокрого снег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Возрастает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худшение видимости в осадках, метели, сильная гололедица, снежные накаты, снежные занос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городского электрического транспорта,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/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7285</wp:posOffset>
            </wp:positionH>
            <wp:positionV relativeFrom="paragraph">
              <wp:posOffset>508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Ковешников А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irsksc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sc</w:t>
            </w:r>
            <w:r>
              <w:rPr>
                <w:sz w:val="24"/>
                <w:szCs w:val="24"/>
                <w:lang w:eastAsia="ru-RU"/>
              </w:rPr>
              <w:t>.54.</w:t>
            </w:r>
            <w:r>
              <w:rPr>
                <w:sz w:val="24"/>
                <w:szCs w:val="24"/>
                <w:lang w:val="en-US" w:eastAsia="ru-RU"/>
              </w:rPr>
              <w:t>mch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edds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g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ch_54</w:t>
            </w:r>
            <w:r>
              <w:rPr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erian</w:t>
            </w:r>
            <w:r>
              <w:rPr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gr</w:t>
            </w:r>
            <w:r>
              <w:rPr>
                <w:sz w:val="24"/>
                <w:szCs w:val="24"/>
                <w:lang w:val="en-US" w:eastAsia="ru-RU"/>
              </w:rPr>
              <w:t>ma</w:t>
            </w:r>
            <w:r>
              <w:rPr>
                <w:sz w:val="24"/>
                <w:szCs w:val="24"/>
                <w:lang w:eastAsia="ru-RU"/>
              </w:rPr>
              <w:t>@nso.ru</w:t>
              <w:br/>
            </w:r>
            <w:r>
              <w:rPr>
                <w:sz w:val="24"/>
                <w:szCs w:val="24"/>
                <w:lang w:val="en-US" w:eastAsia="ru-RU"/>
              </w:rPr>
              <w:t>mira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kanc</w:t>
            </w:r>
            <w:r>
              <w:rPr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poai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  <w:lang w:val="en-US" w:eastAsia="ru-RU"/>
              </w:rPr>
              <w:t>kbv</w:t>
            </w:r>
            <w:r>
              <w:rPr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112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OD_ARM27</cp:lastModifiedBy>
  <cp:lastPrinted>2022-05-14T14:35:00Z</cp:lastPrinted>
  <dcterms:modified xsi:type="dcterms:W3CDTF">2023-03-02T08:24:00Z</dcterms:modified>
  <cp:revision>65</cp:revision>
  <dc:subject/>
  <dc:title/>
</cp:coreProperties>
</file>