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708" r="-200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3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2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Днем 02.03 и ночью 03.03 ожидаются осадки в виде мокрого снега, днем с дождем, в отдельных районах метели, гололедные явления, усиление ветра 15- 20 м/с, местами порывы до 25 м/с. Похолодание. На дорогах местами снежные заносы, сильная гололедиц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нём 28 февраля и ночью 1 марта отмечался небольшой, местами умеренный снег интенсивностью до 8 мм за 12 часов. Ветер усиливался до 18 м/с, ночью до 21 м/с. Температура воздуха составила днем 0, -4 °С, ночью -1, -4 °С. В отдельных районах отмечались низовые метели, видимость в снеге ухудшалась до 1-2 км, местами до 500 м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28 февраля - 01 марта превышений ПДК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09 м БС (Балтийской системы измерений), сброс составил 822 м³/сек, приток 347 м³/сек. Уровень воды в реке Обь находится на отметке -23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4009 (+110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7 пожаров (в жилом секторе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которых погибших нет, 3 человека травм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в проезжем состоянии, за исключение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нформации ФКУ «Сибуправтодор» в связи с неблагоприятными погодными условиями (снег, сильные метели, скорость ветра до 20 м/с, ограничение видимости 50-100 метров) 28.02.2023 с 19:00 вводилось ограничение движения для пассажирского междугородного автомобильного транспорта на ФАД Р-254 «Иртыш» (с 947 км по 1441 км в границах Новосибирской области). По данным автовокзала в пути следования и отмененных рейсов нет. Проведено оповещение водителей дальних рейсов. Задействовались ДРСУ: 61 человек, 51 ед. специальной техники, в том числе 24 КДМ, 15 МТЗ, 2 погрузч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7:00 01.03.2023 ограничение для пассажирского междугородного автомобильного транспорта снят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уйбышевском районе автодорога местного значения «Куйбышев-Кондусла-Кайлы» находится в неудовлетворительном состоянии, в связи с переметами затруднен проезд к н.п. Осиново (проживает 137 человек, из них 10 детей) и Красновка (проживает 76 человек, из них 8 детей), в самих населенных пунктах проездов нет. Спасателями Куйбышевского ПСО АСС НСО с применением автомобиля повышенной проходимости ТРЭКОЛ оказана помощь бригаде «03» по доставке их в н.п. Красновка для оказания помощи больной женщине. Помощь оказана. На очистке дороги задействована техника ДРСУ (3 ед. техники работали днем, 2 ед. техники работают ночью), в 02:00 01.03.2023 дорога до населенных пунктов прочищена. В населенных пунктах спланирована работа подрядчика ООО «Стройдорсиб» по расчистке дор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февраля, в связи с неблагоприятными погодными условиями, временно прекращено автобусное сообщение по 6 маршрутам с 6 населёнными пунктами в Куйбыше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120367289"/>
      <w:bookmarkStart w:id="7" w:name="_Hlk124687129"/>
      <w:bookmarkStart w:id="8" w:name="_Hlk124687111"/>
      <w:r>
        <w:rPr>
          <w:sz w:val="28"/>
          <w:szCs w:val="28"/>
        </w:rPr>
        <w:t xml:space="preserve">Облачно, небольшой, местами умеренный снег, мокрый снег, днем с дождем, местами метели, гололедные явления. На дорогах сильная гололедица, снежные заносы.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10-15 м/с, местами порывы ночью до 23 м/с, днём до 25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0, -5 °С, днём 0, +5 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shd w:fill="FFFFFF" w:val="clear"/>
        </w:rPr>
      </w:pPr>
      <w:r>
        <w:rPr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воздухе города. Общий уровень загрязнения ожидается пониженный.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8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5 м/с и гололёдными явлениями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5 м/с, не исключено падение слабо закреплённых конструкций, деревьев, срыв кровли со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величивается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худшение видимости в осадках, метели, сильная гололедица, снежные накаты, занос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/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                                                                       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Влас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irsksc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sc</w:t>
            </w:r>
            <w:r>
              <w:rPr>
                <w:sz w:val="24"/>
                <w:szCs w:val="24"/>
                <w:lang w:eastAsia="ru-RU"/>
              </w:rPr>
              <w:t>.54.</w:t>
            </w:r>
            <w:r>
              <w:rPr>
                <w:sz w:val="24"/>
                <w:szCs w:val="24"/>
                <w:lang w:val="en-US" w:eastAsia="ru-RU"/>
              </w:rPr>
              <w:t>mch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edds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g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ch_54</w:t>
            </w:r>
            <w:r>
              <w:rPr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erian</w:t>
            </w:r>
            <w:r>
              <w:rPr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r</w:t>
            </w:r>
            <w:r>
              <w:rPr>
                <w:sz w:val="24"/>
                <w:szCs w:val="24"/>
                <w:lang w:val="en-US" w:eastAsia="ru-RU"/>
              </w:rPr>
              <w:t>ma</w:t>
            </w:r>
            <w:r>
              <w:rPr>
                <w:sz w:val="24"/>
                <w:szCs w:val="24"/>
                <w:lang w:eastAsia="ru-RU"/>
              </w:rPr>
              <w:t>@nso.ru</w:t>
              <w:br/>
            </w:r>
            <w:r>
              <w:rPr>
                <w:sz w:val="24"/>
                <w:szCs w:val="24"/>
                <w:lang w:val="en-US" w:eastAsia="ru-RU"/>
              </w:rPr>
              <w:t>mira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kanc</w:t>
            </w:r>
            <w:r>
              <w:rPr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poai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val="en-US" w:eastAsia="ru-RU"/>
              </w:rPr>
              <w:t>kbv</w:t>
            </w:r>
            <w:r>
              <w:rPr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112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OD_ARM27</cp:lastModifiedBy>
  <cp:lastPrinted>2022-05-14T14:35:00Z</cp:lastPrinted>
  <dcterms:modified xsi:type="dcterms:W3CDTF">2023-03-01T08:26:00Z</dcterms:modified>
  <cp:revision>60</cp:revision>
  <dc:subject/>
  <dc:title/>
</cp:coreProperties>
</file>