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УСТЬ-ТАРК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19" мая 2022 г.                  сУсть-Тарка                                   № 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установлению иных периодов трудовой деятельности для включения в стаж муниципальной службы муниципальным служащим администрации  Усть-Таркского 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ода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, Указом Президента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9.11.2007 N 15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рганизации работы по установлению иных периодов трудовой деятельности для включения в стаж муниципальной службы муниципальным служащим администрации Усть-Таркского сельсовета Усть-Таркского района Новосибирской области, администрация Усть-Тарк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установлению иных периодов трудовой деятельности для включения в стаж муниципальной службы муниципальным служащим администрации Усть-Таркского сельсовета Усть-Таркского района Новосибирской области и утвердить ее состав согласно приложению № 1 к настоящему постановлению.</w:t>
      </w:r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Усть-Таркского сельсовета Усть-Таркского района Новосибирской области согласно приложению № 2 к настоящему постановлению.</w:t>
      </w:r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настоящее постановление </w:t>
      </w:r>
      <w:bookmarkStart w:id="3" w:name="sub_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печатном издании "Бюллетень Усть-Таркского сельсовета Усть-Таркского района Новосибирской области" и на официальном сайте администрации Усть-Таркского  сельсовета Усть-Таркского района Новосибирской области в сети Интерн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 Усть-Таркского 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В.В.Шушка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22 № 6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установлению иных периодов трудовой деятельности для включения в стаж муниципальной службы муниципальным служащим администрации 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57"/>
        <w:gridCol w:w="5208"/>
      </w:tblGrid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Иванович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ь-Тарк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Усть-Таркского района Новосибирской области, председатель комиссии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ах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хгалтер 1 категории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ь-Тарк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 Усть-Тарк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ш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разряда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ь-Тарк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 Усть-Таркского района Новосибирской области, секретарь комиссии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разряда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ь-Тар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Усть-Таркского района Новосибирской области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в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Николаевич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Усть-Таркского сельсовета Усть-Таркского района Новосибирской области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мая 2022 г. №  6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организации работы комиссии по установлению иных периодов трудовой деятельности для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сть-Таркского района Новосибирской области (далее - комиссия).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ассмотрения комиссии являются вопросы включения в стаж (общую продолжительность) муниципальной службы муниципального служащего периодов иной трудовой деятельности с целью установления стажа (общей продолжительности) муниципальной службы, дающего право на замещение должностей муниципальной службы,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пенсии за выслугу лет, единовременной выплаты при наступлении стажа муниципальной службы 15 лет и выплаты денежного поощрения при выходе на пенсию по старости.</w:t>
      </w:r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6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работе руководствуется Конституцией Российской Федерации, Трудовым кодексом Российской Федерации, Федеральным законом от 02.03.2007 N 25-ФЗ "О муниципальной службе в Российской Федерации", Указом Президента Российской Федерации от 19.11.2007 N 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является постоянно действующей и состоит из председателя, заместителя председателя, секретаря и членов комиссии.</w:t>
      </w:r>
      <w:bookmarkEnd w:id="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таж муниципальной службы на основании решения представителя нанимателя (работодателя) могут быть включены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.</w:t>
      </w:r>
      <w:bookmarkEnd w:id="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 работы в указанных должностях подлежащих включению в стаж муниципальной службы в совокупности не должны превышать п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муниципальному служащему при замещении должностей муниципальной службы в нескольких органах местного самоуправления в стаж муниципальной службы один и тот же период замещения должности был засчитан неоднократно, то в стаж муниципальной службы для назначения пенсии за выслугу лет данный период подлежит включению (зачету) один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9" w:name="sub_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аво на подачу заявления о включении в стаж муниципальной службы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имеют муниципальные служащие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.</w:t>
      </w:r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ключении в стаж муниципальной службы указанных периодов принимается в течение 10 дней с момента проведения заседания комиссии представителем нанимателя (работодателем) и оформляется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0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рганизационное обеспечение деятельности комиссии осуществляет уполномоченный специалист 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сть-Таркского района Новосибирской области.</w:t>
      </w:r>
      <w:bookmarkEnd w:id="1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комиссии</w:t>
      </w:r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ументами, подтверждающими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явление о включении в стаж муниципальной службы иных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дается на имя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заявлению прилагается копия трудовой книжки, заверенная кадровой службой, а также могут быть приложены: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подтверждающие периоды работы на должностях, которые предлагаются включению в стаж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ления поступающие в комиссию рассматриваются комиссией в течение 30 дней со дня их регистрации.</w:t>
      </w:r>
      <w:bookmarkEnd w:id="1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ериод временного отсутствия председателя комиссии его полномочия исполняет заместитель председателя комиссии.</w:t>
      </w:r>
      <w:bookmarkEnd w:id="1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комиссии его обязанности исполняет член комиссии, назначаемый председателем комиссии, что отражаетс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седание комиссии считается правомочным при участии в заседании не менее двух третей от общего числа членов комиссии от утвержденного состава.</w:t>
      </w:r>
      <w:bookmarkEnd w:id="1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который не согласен с решением комиссии, вправе изложить особое мнение в письменном виде (вправе изложить аргументированное мнение, которое фиксируется в протоколе заседания комис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едателю, заместителю председателя, секретарю либо другому члену комиссии запрещается принимать участие в заседании в случае, если вопрос об установлении стажа муниципальной службы в отношении него включен в повестку дня.</w:t>
      </w:r>
      <w:bookmarkEnd w:id="1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екретарь комиссии, осуществляет техническое обеспечение деятельности комиссии: принимает и регистрирует заявления; готовит документы и информацию для проведения заседания комиссии; извещает членов комиссии о дате, времени, месте и рассматриваемых вопросах; ведет протокол заседания.</w:t>
      </w:r>
      <w:bookmarkEnd w:id="16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екретарь комиссии оформляет решение комиссии о возможности включения в стаж муниципальной службы муниципальным служащим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 Усть-Таркского района Новосибирской области иных периодов трудовой деятельности, в совокупности не превышающих пяти лет (далее - решение комиссии)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дписывается председателем комиссии и секрета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 и оформляется в двух экземплярах, один из которых прикладывается к протоколу комиссии, второй направляется представителю нанимателя (работодателю) дл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седания комиссии проводятся по мере поступления заявлений.</w:t>
      </w:r>
      <w:bookmarkEnd w:id="1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3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комиссии</w:t>
      </w:r>
      <w:bookmarkEnd w:id="1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имеет право:</w:t>
      </w:r>
      <w:bookmarkEnd w:id="1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е принимать к рассмотрению заявления, представленные с нарушением порядка, установленного настоящим Положением.</w:t>
      </w:r>
      <w:bookmarkEnd w:id="2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3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дложить заявителю представить дополнительные документы, а также иные сведения, необходимые для принятия решения.</w:t>
      </w:r>
      <w:bookmarkEnd w:id="2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3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глашать и заслушивать на заседании комиссии заявителя.</w:t>
      </w:r>
      <w:bookmarkEnd w:id="2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обязана:</w:t>
      </w:r>
      <w:bookmarkEnd w:id="2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нимать заявления и другие документы, оформленные в установленном настоящим Положением порядке.</w:t>
      </w:r>
      <w:bookmarkEnd w:id="24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5" w:name="sub_3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ести регистрацию документов, поступающих в комиссию и образующихся в результате ее деятельности, формирование дел и обеспечение их сохранности в соответствии с номенклатурой дел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.</w:t>
      </w:r>
      <w:bookmarkEnd w:id="2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рассмотрении заявления исследовать и оценить представленные заявителем документы.</w:t>
      </w:r>
      <w:bookmarkEnd w:id="2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3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случае отсутствия оснований для включения в стаж муниципальной службы заявленных периодов трудовой деятельности вынести мотивированное решение об отказе.</w:t>
      </w:r>
      <w:bookmarkEnd w:id="2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3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общать заявителю в течение 10 дней с момента проведения заседания комиссии и представителю нанимателя (работодателю), с которым заявитель состоит в трудовых отношениях, о принятом решении.</w:t>
      </w:r>
      <w:bookmarkEnd w:id="2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4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  <w:bookmarkEnd w:id="2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жалование решений, принятых комиссией, осуществляется в установленном законодательством порядке.</w:t>
      </w:r>
      <w:bookmarkEnd w:id="3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установлению стажа муниципальной служб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включении (зачете)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______________________________________ по 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жности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и, в учреждении, организации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приятия, учреждения, организ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период замещения должности выполнял работу (занимался вопросам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 (перечислить характер и вид деятельности, род занятий, выполнявшихся в указанной должност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знания, приобретенные в вышеуказанный период замещения должности (работы), способствовали повышению качества и эффективности выполнения должностных обязанностей 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мещаемой должности муниципальной служб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.(наименование должности муниципальной служб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668"/>
        <w:gridCol w:w="4806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регистрир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____ г. №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ответственного лиц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комиссии о возможности включения в стаж муниципальной службы муниципальным служащим администрации 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ых периодов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ное подразделение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80"/>
        <w:gridCol w:w="1626"/>
        <w:gridCol w:w="1582"/>
        <w:gridCol w:w="15"/>
        <w:gridCol w:w="8"/>
        <w:gridCol w:w="137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работа в которых засчитывается в стаж работы муниципального служаще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число месяц, год)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го времен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е время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, установленный комиссией в соответствии с действующим законодательством по состоянию на "___" _________ 20___ г., рекомендуется установить ________________ лет _____________ месяцев _____________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ротокол заседания комиссии от "___" ___________ 20___ г. N 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____________________/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____________________/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сылки (количество) экз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(02-05, дело о комиссии)  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                               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3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f89570-6239-4cfb-bdba-5b454c14e321" TargetMode="External"/><Relationship Id="rId3" Type="http://schemas.openxmlformats.org/officeDocument/2006/relationships/hyperlink" Target="http://zakon.scli.ru/ru/legal_texts/act_municipal_education/extended/index.php?do4=document&amp;id4=2a59300b-ae98-478c-beda-da8c330770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8:00Z</dcterms:created>
  <dc:creator>1</dc:creator>
  <dc:description/>
  <dc:language>en-US</dc:language>
  <cp:lastModifiedBy>Admin</cp:lastModifiedBy>
  <cp:lastPrinted>2022-05-18T14:41:00Z</cp:lastPrinted>
  <dcterms:modified xsi:type="dcterms:W3CDTF">2022-05-18T07:48:00Z</dcterms:modified>
  <cp:revision>2</cp:revision>
  <dc:subject/>
  <dc:title/>
</cp:coreProperties>
</file>