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УСТЬ-ТАРК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Ь-ТАРК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я 2022  г.                        с.  Усть-Тарка                                               № 69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создании комиссии по жилищно-бытовым вопрос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Тарк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сельсовета Усть-Таркского района Новосибирской области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Жилищным кодексом Российской Федерации, , в целях объективного и обоснованного рассмотрения вопросов по обеспечению жилыми помещениями граждан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Тар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овета Усть-Таркского района Новосибирской области,  постановки их на учет в качестве нуждающихся в жилых помещениях и принятия решения по вопросам, отнесенным к ее компетенции, руководствуясь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Тар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овета Усть-Таркского района Новосибирской области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ть комиссию по жилищно-бытовым вопрос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Тар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овета Усть-Таркского район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о комиссии по жилищно-бытовым  вопрос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Тар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овета Усть-Таркского района Новосибирской области согласно приложению 1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  комиссии  по  жилищно-бытовым  вопросам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Тар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овета Усть-Таркского района Новосибирской области согласно приложению 2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Администрации Усть-Таркского сельсовета Усть-Таркского района Новосибирской области от 05.07.2017 г № 53 «Об утверждении положения о жилищной комиссии»,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Администрации Усть-Таркского сельсовета Усть-Таркского района Новосибирской области от 02.03.2021 г № 18 «О внесении изменения в постановление администрации Усть-Таркского сельсовета Усть-Таркского района Новосибирской области от 05.07.2017 №53 «Об утверждении положения о жилищной комиссии»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 настоящее постановление </w:t>
      </w:r>
      <w:bookmarkStart w:id="0" w:name="sub_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печатном издании "Бюллетень Усть-Таркского сельсовета Усть-Таркского района Новосибирской области" и на официальном сайте администрации Усть-Таркского  сельсовета Усть-Таркского района Новосибирской области в сети Интернет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 Усть-Таркского сельсовета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ь.Таркск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В.В.Шушка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ител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Шушканова Т.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(383 -72) 23-630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и  Усть-Таркского сельсовета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ь-Таркского района Новосибир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9.05.2022г. №6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комиссии по жилищным вопроса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ть-Тарк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овета Усть-Таркского района Новосибир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по жилищным вопросам Усть-Таркского сельсовета Усть-Таркского района Новосибирской области (далее по тексту </w:t>
      </w:r>
      <w:r>
        <w:rPr>
          <w:rFonts w:eastAsia="Times New Roman" w:cs="Times New Roman" w:ascii="Times New Roman" w:hAnsi="Times New Roman"/>
          <w:color w:val="5D9038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щная комиссия) является коллегиальным совещательным органом, созданным с целью объективного рассмотрения вопросов по обеспечению жилой площадью жителей Усть-Таркского_сельсовета Усть-Таркского района Новосибирской области и принимающим решения по вопросам, отнесенным к его компетен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щная комиссия в своей работе руководствуется Конституцией Российской Федерации, Жилищным кодексом Российской Федерации, законодательством Российской Федерации и Новосибирской области, муниципальными нормативными правовыми актами Усть-Таркского сельсовета Усть-Таркского района Новосибирской области (далее- муниципального образования) и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ый и численный состав жилищно-бытовой комиссии утверждается Главой муниципального образования в составе председателя жилищно-бытовой комиссии, заместителя председателя и членов данной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я в состав жилищно-бытовой комиссии по жилищным вопросам вносятся нормативными правовыми актами муницип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жилищно-бытовой комиссии ведет заседания жилищно-бытовой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председателя жилищно-бытовой комиссии выполняет обязанности председателя  комиссии в период его отсутствия или по его поручени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щение членов  комиссии о дате заседания, обеспечение работы и ведение протокола заседания осуществляет член жилищно-бытовой комиссии – специалист администрации муниципального образовани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номочия жилищной комисси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ищно-бытовая комиссия рассматривает и принимает решения по следующим вопросам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гражданам в улучшении жилищных услов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общественного контроля и гласности в вопросах учета и распределения жилых помеще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 писем, заявлений и жалоб по жилищным вопросам и подготовка проектов решений по ни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облюдения законности при учете и предоставлении жилых помещений гражданам, нуждающихся в улучшении жилищных услови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я работы жилищной комисси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формой работы жилищно-бытовой  комиссии являются заседания, на которых рассматриваются вопросы, отнесенные к ее компетен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я жилищно-бытовой комиссии проводятся при необходимости еженедельно, но не реже одного раза в год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е жилищно-бытовой комиссии является правомочным, если в его работе принимают участие более половины ее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е жилищно-бытовой комиссии ведет председатель жилищно-бытовой комиссии. Члены жилищно-бытовой  комиссии участвуют в заседаниях жилищно-бытовой комиссии лично и не вправе делегировать свои полномочия другим лиц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я жилищно-бытовой комиссии принимаются простым большинством голосов присутствующих на заседании членов жилищно-бытовой комиссии.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голосовании каждый член жилищно-бытовой комиссии имеет один голос. При равенстве голосов решающим является голос председателя жилищной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согласия с решением жилищной комиссии, члены жилищно-бытовой комиссии вносят предложение о внесении в протокол своего особого мн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жилищно-бытовой комиссии оформляются протоколом, в котором указывае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и номер протокола заседа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 комиссии с подписями присутствующих на заседани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ткое содержание рассматриваемого вопроса и принятое реше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токол заседания жилищно-бытовой комиссии оформляется в 3-дневный срок и подписывается председателем и членами жилищно-бытовой комиссии.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жилищно-бытовой комиссии являются основанием для подготовки проектов соответствующих распоряжений, постановлений муницип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ы заседаний жилищно-бытовой комиссии хранятся в течение 5 лет, а затем передаются в архи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ение документации жилищно-бытовой комиссии обеспечивает администрация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 Усть-Таркского сельсовет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9.05.2022 г  №69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комиссии по жилищным вопросам Усть-Таркского сельсовета Усть-Таркского района Новосибир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Мамаев Андрей Иванович, заместитель Главы Усть-Таркского сельсовета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Коростелев Владимир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по работе с обращениями граждан, правового консультирования и юридической работы - общественная приемная Главы район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омисси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Салкин Сергей Федорович, специалист 1 разряда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Члены комисси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лосов  Серге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отдела жилищно-коммунального хозяйства и энергетики Администрации Усть-Таркского района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ернова Анна Геннадьевна, специалист военно-учетного стола  Усть-Таркского сельсовета Усть-Таркского района Новосибирской област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23:00Z</dcterms:created>
  <dc:creator>Пользователь</dc:creator>
  <dc:description/>
  <cp:keywords/>
  <dc:language>en-US</dc:language>
  <cp:lastModifiedBy>Admin</cp:lastModifiedBy>
  <cp:lastPrinted>2022-05-19T15:35:00Z</cp:lastPrinted>
  <dcterms:modified xsi:type="dcterms:W3CDTF">2022-05-19T08:45:00Z</dcterms:modified>
  <cp:revision>5</cp:revision>
  <dc:subject/>
  <dc:title/>
</cp:coreProperties>
</file>