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СТЬ-ТАРКСКОГО СЕЛЬСОВЕТА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Ь-ТАРКСКОГО РАЙОН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(пятого  созыв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1883" w:leader="none"/>
        </w:tabs>
        <w:jc w:val="center"/>
        <w:rPr/>
      </w:pPr>
      <w:r>
        <w:rPr>
          <w:b/>
          <w:sz w:val="28"/>
          <w:szCs w:val="28"/>
        </w:rPr>
        <w:t xml:space="preserve">(тридцать второй сессии)   </w:t>
      </w:r>
    </w:p>
    <w:p>
      <w:pPr>
        <w:pStyle w:val="Normal"/>
        <w:ind w:left="-284" w:right="-425" w:hanging="14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425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8.02.2019                                                                                                                     № 16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О дополнении перечня главных администраторов доход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бюджета сельского поселения на 2019 год и плановый период 2020-2021 год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67"/>
        <w:rPr/>
      </w:pPr>
      <w:r>
        <w:rPr>
          <w:sz w:val="24"/>
        </w:rPr>
        <w:t>1. Внести в Решении сессии Совета депутатов Усть-Таркского сельсовета № 163 от 27.12.2018г. «</w:t>
      </w:r>
      <w:r>
        <w:rPr>
          <w:bCs/>
          <w:sz w:val="24"/>
          <w:szCs w:val="24"/>
        </w:rPr>
        <w:t>О бюджете Усть-Таркского сельсовета Усть-Таркского района Новосибирской области на 2019 год   и плановый период 2020 и 2021 годов» следующие изменения:</w:t>
      </w:r>
    </w:p>
    <w:p>
      <w:pPr>
        <w:pStyle w:val="Normal"/>
        <w:widowControl w:val="fals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1) дополнить приложение 1 таблица 1 к Решению сессии Совета депутатов Усть-Таркского сельсовета № 163 от 27.12.2018г. «Перечень главных администраторов доходовбюджета сельского поселения на 2019 год и плановый период 2020-2021 годов»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93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556"/>
        <w:gridCol w:w="5220"/>
      </w:tblGrid>
      <w:tr>
        <w:trPr>
          <w:trHeight w:val="106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Код главного администратора доходов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Код доходов бюджета сель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61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7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ое управление Новосибирской области (УК НСО)</w:t>
            </w:r>
          </w:p>
        </w:tc>
      </w:tr>
      <w:tr>
        <w:trPr>
          <w:trHeight w:val="1530" w:hRule="atLeast"/>
        </w:trPr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ной системе в сфере закупок, работ, услуг для обеспечения государственных и муниципальных нужд для нужд сельских поселен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Решение опубликовать в бюллетени органов местного самоуправления Усть-Таркского района, а также разместить на официальном сайте администрации Усть-Таркского сельсовета </w:t>
      </w:r>
      <w:hyperlink r:id="rId2">
        <w:r>
          <w:rPr>
            <w:rStyle w:val="InternetLink"/>
            <w:bCs/>
            <w:sz w:val="24"/>
            <w:szCs w:val="24"/>
          </w:rPr>
          <w:t>www.ust-tarkskiy.ru</w:t>
        </w:r>
      </w:hyperlink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3. Контроль за исполнением Решения возложить на постоянно действующую комиссию по бюджетной политике и муниципальной собственности Совета депутатов Усть-Таркского сельсовета (председатель Гончаров Л.В.)</w:t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Глава Усть-Таркского сельсовета                           Председатель Совета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сть-Таркского района                                            Усть-Таркского сельсовета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Новосибирской области                                           Усть-Таркск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  В.В.Шушканов                                   _____________В.Н.Предвеч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-tarkski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53:00Z</dcterms:created>
  <dc:creator>USER</dc:creator>
  <dc:description/>
  <dc:language>en-US</dc:language>
  <cp:lastModifiedBy>PHU</cp:lastModifiedBy>
  <cp:lastPrinted>2019-03-15T11:52:00Z</cp:lastPrinted>
  <dcterms:modified xsi:type="dcterms:W3CDTF">2019-03-15T05:53:00Z</dcterms:modified>
  <cp:revision>2</cp:revision>
  <dc:subject/>
  <dc:title/>
</cp:coreProperties>
</file>