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252"/>
        <w:gridCol w:w="1644"/>
        <w:gridCol w:w="1548"/>
      </w:tblGrid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333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рядитель, 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Усть-Таркского сельсовета Усть-Таркского района Новосибирской области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ай администратор,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192" w:hanging="0"/>
        <w:rPr/>
      </w:pPr>
      <w:r>
        <w:rPr/>
        <w:t>Бюджет Усть-Таркского сельсовета  за 2018 год исполнен со следующими показателями:</w:t>
      </w:r>
    </w:p>
    <w:p>
      <w:pPr>
        <w:pStyle w:val="TextBodyIndent"/>
        <w:ind w:right="-1192" w:hanging="0"/>
        <w:rPr/>
      </w:pPr>
      <w:r>
        <w:rPr/>
        <w:t xml:space="preserve">Доходная часть бюджета запланирована на 2018 год в сумме 65996,3 тыс. руб., </w:t>
      </w:r>
    </w:p>
    <w:p>
      <w:pPr>
        <w:pStyle w:val="TextBodyIndent"/>
        <w:ind w:right="-1192" w:hanging="0"/>
        <w:rPr/>
      </w:pPr>
      <w:r>
        <w:rPr/>
        <w:t xml:space="preserve">фактически за 2018 год поступило в бюджет Усть-Таркского сельсовета 66193,2 тыс. руб., что </w:t>
      </w:r>
    </w:p>
    <w:p>
      <w:pPr>
        <w:pStyle w:val="TextBodyIndent"/>
        <w:ind w:right="-1192" w:hanging="0"/>
        <w:rPr/>
      </w:pPr>
      <w:r>
        <w:rPr/>
        <w:t>составляет 100,30 % к годовому плану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b/>
          <w:szCs w:val="28"/>
        </w:rPr>
        <w:t xml:space="preserve">Собственные доходы: </w:t>
      </w:r>
      <w:r>
        <w:rPr>
          <w:szCs w:val="28"/>
        </w:rPr>
        <w:t>при плане 9192,6 тыс.руб</w:t>
      </w:r>
      <w:r>
        <w:rPr>
          <w:b/>
          <w:szCs w:val="28"/>
        </w:rPr>
        <w:t>.</w:t>
      </w:r>
      <w:r>
        <w:rPr>
          <w:szCs w:val="28"/>
        </w:rPr>
        <w:t xml:space="preserve"> , исполнение составило 9392,5 тыс. руб,   или  102,18 % от плана, доля в общих доходах составила 14,19 %, в том числе размер налоговых поступлений составил  8609,7 тыс. руб. ;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b/>
          <w:szCs w:val="28"/>
        </w:rPr>
        <w:t>Исполнение безвозмездных поступлений из бюджетов других уровней</w:t>
      </w:r>
      <w:r>
        <w:rPr>
          <w:szCs w:val="28"/>
        </w:rPr>
        <w:t xml:space="preserve"> составили 56800,7 тыс. руб, или 99,99%  от плановых назначений, доля в общих доходах – 85,81%.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обственные доходы бюдже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алоговые доходы</w:t>
      </w:r>
    </w:p>
    <w:p>
      <w:pPr>
        <w:pStyle w:val="Normal"/>
        <w:spacing w:before="120" w:after="120"/>
        <w:jc w:val="both"/>
        <w:rPr/>
      </w:pPr>
      <w:r>
        <w:rPr/>
        <w:t>1.1. Налог на доходы физических лиц</w:t>
      </w:r>
    </w:p>
    <w:p>
      <w:pPr>
        <w:pStyle w:val="Normal"/>
        <w:jc w:val="both"/>
        <w:rPr/>
      </w:pPr>
      <w:r>
        <w:rPr/>
        <w:t xml:space="preserve">НДФЛ является одним из основных доходных источников бюджета Усть-Таркского сельсовета, поступление НДФЛ перевыполнено на 117,96% и составляет 5396,5 тыс. руб., при годовом плане  4574,9 тыс. руб. </w:t>
      </w:r>
    </w:p>
    <w:p>
      <w:pPr>
        <w:pStyle w:val="Normal"/>
        <w:jc w:val="both"/>
        <w:rPr/>
      </w:pPr>
      <w:r>
        <w:rPr/>
        <w:t xml:space="preserve">1.2. Доходы от уплаты акцизов на дизельное топливо исполнены на 100,16% и сотавили 1472,2 тыс.руб. </w:t>
      </w:r>
    </w:p>
    <w:p>
      <w:pPr>
        <w:pStyle w:val="Normal"/>
        <w:jc w:val="both"/>
        <w:rPr/>
      </w:pPr>
      <w:r>
        <w:rPr/>
        <w:t>1.3. Единый сельскохозяйственный налог исполнен на 99,59 % и составляет 393,0 тыс. руб</w:t>
      </w:r>
    </w:p>
    <w:p>
      <w:pPr>
        <w:pStyle w:val="Normal"/>
        <w:spacing w:before="120" w:after="120"/>
        <w:jc w:val="both"/>
        <w:rPr/>
      </w:pPr>
      <w:r>
        <w:rPr/>
        <w:t>1.4. Налог на имущество физических лиц за 2018 год исполнен на 100,20% или на 225,6 тыс. руб, при годовом плане 225,2 тыс. руб..</w:t>
      </w:r>
    </w:p>
    <w:p>
      <w:pPr>
        <w:pStyle w:val="Normal"/>
        <w:spacing w:before="120" w:after="120"/>
        <w:jc w:val="both"/>
        <w:rPr/>
      </w:pPr>
      <w:r>
        <w:rPr/>
        <w:t>1.5. Земельный налог</w:t>
      </w:r>
    </w:p>
    <w:p>
      <w:pPr>
        <w:pStyle w:val="Normal"/>
        <w:jc w:val="both"/>
        <w:rPr/>
      </w:pPr>
      <w:r>
        <w:rPr/>
        <w:t>Земельный налог за 2018 год перевыполнен на 103,63% , исполнение  составило 1122,1 тыс. руб.  при годовом плане 1082,9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Неналоговые доходы.</w:t>
      </w:r>
    </w:p>
    <w:p>
      <w:pPr>
        <w:pStyle w:val="Normal"/>
        <w:spacing w:before="120" w:after="12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>Этот доходный источник включает в себя арендную плату  от сдачи в аренду и продажу 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Доходы от сдачи в аренду имуществ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ри годовом плане 1293,0 тыс.руб. поступления по данному источнику доходов составило 631,0 тыс. руб., из них доходы за найм жилых помещений составили 200,0 тыс. руб., или  48,81% (не поступила арендная плата от АО «РЭС» в сумме 834,7 тыс.руб.),  .</w:t>
      </w:r>
    </w:p>
    <w:p>
      <w:pPr>
        <w:pStyle w:val="Normal"/>
        <w:spacing w:before="120" w:after="120"/>
        <w:jc w:val="both"/>
        <w:rPr/>
      </w:pPr>
      <w:r>
        <w:rPr/>
        <w:t>3. Штрафы, санкции,возмещение ущерба.</w:t>
      </w:r>
    </w:p>
    <w:p>
      <w:pPr>
        <w:pStyle w:val="Normal"/>
        <w:spacing w:before="120" w:after="120"/>
        <w:jc w:val="both"/>
        <w:rPr/>
      </w:pPr>
      <w:r>
        <w:rPr/>
        <w:t>В 2018году в бюджет Усть-Таркского сельсовета поступило 152,4 тыс.руб., из них 150,0 тыс.руб. -  пеня за просрочку исполнения обязательств по контракту за обустройство пешеходных переходов в  с.Усть-Тарка, и 2,4 тыс.руб. – штрафы выписанные административной комиссией Усть-Таркского сельсовета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Безвозмездные поступления от других бюджетов бюджетной системы РФ: </w:t>
      </w:r>
    </w:p>
    <w:p>
      <w:pPr>
        <w:pStyle w:val="Normal"/>
        <w:spacing w:before="120" w:after="120"/>
        <w:jc w:val="both"/>
        <w:rPr/>
      </w:pPr>
      <w:r>
        <w:rPr/>
        <w:t xml:space="preserve">исполнение сотавило 56800,7 тыс.руб. или 99,99 % к плановым назначениям, из них: </w:t>
      </w:r>
    </w:p>
    <w:p>
      <w:pPr>
        <w:pStyle w:val="Normal"/>
        <w:spacing w:before="120" w:after="120"/>
        <w:jc w:val="both"/>
        <w:rPr/>
      </w:pPr>
      <w:r>
        <w:rPr>
          <w:b/>
        </w:rPr>
        <w:t>1</w:t>
      </w:r>
      <w:r>
        <w:rPr/>
        <w:t>. Дотации местным бюджетам на выравнивание уровня бюджетной обеспеченности.</w:t>
      </w:r>
    </w:p>
    <w:p>
      <w:pPr>
        <w:pStyle w:val="Normal"/>
        <w:jc w:val="both"/>
        <w:rPr/>
      </w:pPr>
      <w:r>
        <w:rPr/>
        <w:t>За 2018 год выделено дотаций в сумме 8519,3 тыс. руб, что составляет 100,0% от запланированных поступлен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Субвенции бюджетам поселений на осуществление первичного воинского учета на территориях где отсутствуют военные комиссариаты.</w:t>
      </w:r>
    </w:p>
    <w:p>
      <w:pPr>
        <w:pStyle w:val="Normal"/>
        <w:jc w:val="both"/>
        <w:rPr/>
      </w:pPr>
      <w:r>
        <w:rPr/>
        <w:t>За 2018 год поступило субвенций в сумме 212,9 тыс.руб, что составляет 100% к плановым поступ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убвенции местным бюджетам на выполнение передаваемых полномочий субъектам РФ исполнены на 100,0 % и составили 0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Иные межбюджетные трансферты исполнены в сумме 47918,4 тыс.руб. или на 99,99% 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МБТ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ри плане 4454,6 тыс.руб. исполнены на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МБТ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исполнены в сумме 100,0 тыс.руб. или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рочие межбюджетные трансферты, передаваемые бюджетам сельских поселений исполнены в сумме 43363,7 тыс.руб. или 99,99%, из ни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ИМТ на на реализацию ГП НСО «Развитие автомобильных дорого регионального, межмуниципального и местного значения в НСО в 2015-2020 годах» :</w:t>
      </w:r>
    </w:p>
    <w:p>
      <w:pPr>
        <w:pStyle w:val="Normal"/>
        <w:jc w:val="both"/>
        <w:rPr/>
      </w:pPr>
      <w:r>
        <w:rPr/>
        <w:t>За 2018 год поступило 13221,9 тыс. руб. или 100,0 % от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БТ на благ-во населенных пунктов в рамках подпрограммы «Благоустройство территории населенных пунктов «ГП НСО «Жилищно-коммунальное хозяйство Новосибирской области в 2015-2020 годах» исполнены в сумме 2593,2 тыс.руб или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бсидии на реализацию мероприятий по подготовке объектов  жилищно-коммунального хозяйства Новосибирской области к работе в осенне-зимний период подпрограммы "Безопасность  жилищно-коммунального хозяйства" государственной программы  Новосибирской области в 2015-2020 годах" исполнены в сумме 23193,5 тыс.руб или 100,00%</w:t>
      </w:r>
    </w:p>
    <w:p>
      <w:pPr>
        <w:pStyle w:val="Normal"/>
        <w:jc w:val="both"/>
        <w:rPr/>
      </w:pPr>
      <w:r>
        <w:rPr/>
        <w:t>- Субсидии на реализацию мероприятий по обеспечению сбалансированности местных бюджетов в рамках ГП НСО "Управление государственными финансами в НСО на 2014 – 2019 годы" исполнены в сумме 2437,7 тыс.руб или 100%, денежные средства выделены администрацией Усть-Таркского района на погашение кредиторской задолженности.</w:t>
      </w:r>
    </w:p>
    <w:p>
      <w:pPr>
        <w:pStyle w:val="Normal"/>
        <w:jc w:val="both"/>
        <w:rPr/>
      </w:pPr>
      <w:r>
        <w:rPr/>
        <w:t>- Иные МБТ на реализацию мероприятий по обеспечению сбалансированности местных бюджетов в рамках ГП НСО «Управление гос. Финансами в НСО на 2014-2020 годы» Инициативное бюджетирование: исполнение составило 1500,0 тыс.руб. или 100,00% от плана.</w:t>
      </w:r>
    </w:p>
    <w:p>
      <w:pPr>
        <w:pStyle w:val="Normal"/>
        <w:jc w:val="both"/>
        <w:rPr/>
      </w:pPr>
      <w:r>
        <w:rPr/>
        <w:t>- Иные МБТ на реализацию мероприятий гос. Программы Новосибирской области» Развитие системы обращения с отходами производства и потребления в Новосибирской области в 2015-2020 годах»: исполнение сотавило 281,2 тыс.руб или 100,00% от плановых показателей.</w:t>
      </w:r>
    </w:p>
    <w:p>
      <w:pPr>
        <w:pStyle w:val="Normal"/>
        <w:jc w:val="both"/>
        <w:rPr/>
      </w:pPr>
      <w:r>
        <w:rPr/>
        <w:t>- Иные МБТ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мижные идинокие пенсионеры и инвалиды в рамках ГП НСО «Обеспечение безовасности жизнидеятельности населения Новосибирской области на период 2015-2020 годах» на 2018 год: исполнение составило 54,4 тыс.руб. или 100,00% от плана.</w:t>
      </w:r>
    </w:p>
    <w:p>
      <w:pPr>
        <w:pStyle w:val="Normal"/>
        <w:jc w:val="both"/>
        <w:rPr/>
      </w:pPr>
      <w:r>
        <w:rPr/>
        <w:t>- Иные МБТ на реализацию мероприятий по созданию инфростуктуры по раздельному сбору отходов ГП «Развитие системы обращения с отходами производства и потребления в Новосибирской области в 2015-2020 годаъх» на 2018 год: исполнение сотавило 81,7 тыс.руб. или 96,68% от плана.</w:t>
      </w:r>
    </w:p>
    <w:p>
      <w:pPr>
        <w:pStyle w:val="Normal"/>
        <w:jc w:val="both"/>
        <w:rPr/>
      </w:pPr>
      <w:r>
        <w:rPr/>
        <w:t>- Прочие безвозмездные поступления в беджеты сельских поселений: исполнение составило 150,0 тыс.руб. или 100,00% от плана. (денежные ср-ва поступили на счет Усть-Таркского сельсовета от жителей д.7 пер.Больничный и д.17 ул. Дзержинского, как софинансирование к прграмме инициативного бюджетирования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1192" w:hanging="0"/>
        <w:rPr/>
      </w:pPr>
      <w:r>
        <w:rPr/>
        <w:t>Структура исполнения доходов за 2018 год приведена в таблице:</w:t>
      </w:r>
    </w:p>
    <w:p>
      <w:pPr>
        <w:pStyle w:val="TextBodyIndent"/>
        <w:ind w:right="-1192" w:hanging="0"/>
        <w:rPr/>
      </w:pPr>
      <w:r>
        <w:rPr/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6"/>
        <w:gridCol w:w="1260"/>
        <w:gridCol w:w="1265"/>
        <w:gridCol w:w="1120"/>
      </w:tblGrid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бюджета - все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996 330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193 28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2 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2 55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74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6 52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4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6 52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6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0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1 241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77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35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7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5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94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 26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6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 26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6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5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99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2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58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938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6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6 979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6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6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062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855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65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65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19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812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8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812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387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387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6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1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6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1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6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6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488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488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2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 16 90050 1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488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00 0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 17 0105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3 730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 73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53 730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50 73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9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9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2 02 15001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9 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0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2 02 30024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2 02 35118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21 426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18 42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4 8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4 6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2 02 40014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4 8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4 6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516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2 02 45160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6 579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3 77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2 02 49999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6 579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63 779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2 07 0503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  <w:t xml:space="preserve">       </w:t>
      </w:r>
      <w:r>
        <w:rPr/>
        <w:t xml:space="preserve">Расходная часть бюджета Усть-Таркского сельсовета на 2018 год  утверждена в сумме </w:t>
      </w:r>
    </w:p>
    <w:p>
      <w:pPr>
        <w:pStyle w:val="TextBodyIndent"/>
        <w:ind w:right="-1192" w:hanging="0"/>
        <w:rPr/>
      </w:pPr>
      <w:r>
        <w:rPr/>
        <w:t>70443,8 тыс. руб., исполнение по расходам бюджета составляет 64073,5 тыс. руб., или</w:t>
      </w:r>
    </w:p>
    <w:p>
      <w:pPr>
        <w:pStyle w:val="TextBodyIndent"/>
        <w:ind w:right="-1192" w:hanging="0"/>
        <w:rPr/>
      </w:pPr>
      <w:r>
        <w:rPr/>
        <w:t>90,96 % к годовому.</w:t>
      </w:r>
    </w:p>
    <w:p>
      <w:pPr>
        <w:pStyle w:val="Heading1"/>
        <w:spacing w:lineRule="auto" w:line="240" w:before="240" w:after="240"/>
        <w:ind w:hanging="0"/>
        <w:jc w:val="left"/>
        <w:rPr/>
      </w:pPr>
      <w:bookmarkStart w:id="0" w:name="OLE_LINK1"/>
      <w:bookmarkEnd w:id="0"/>
      <w:r>
        <w:rPr/>
        <w:t xml:space="preserve">                                        </w:t>
      </w:r>
      <w:r>
        <w:rPr/>
        <w:t>Раздел 0100 «Общегосударственные вопросы»</w:t>
      </w:r>
    </w:p>
    <w:p>
      <w:pPr>
        <w:pStyle w:val="TextBody"/>
        <w:rPr/>
      </w:pPr>
      <w:r>
        <w:rPr/>
        <w:t>Расходы по данному разделу запланированы на 2018 год в сумме 6035,3 тыс.руб, исполнение составило 5983,8 тыс.руб. или 99,15% к годовому плану. В том числе:</w:t>
      </w:r>
    </w:p>
    <w:p>
      <w:pPr>
        <w:pStyle w:val="TextBody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муниципального образования».</w:t>
      </w:r>
    </w:p>
    <w:p>
      <w:pPr>
        <w:pStyle w:val="Normal"/>
        <w:jc w:val="both"/>
        <w:rPr/>
      </w:pPr>
      <w:r>
        <w:rPr/>
        <w:t xml:space="preserve">На 2018 год утверждены расходы на содержание главы Усть-Таркского сельсовета в сумме 560,2 тыс. руб., расходы составляют 100,0 % к годовому плану. 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507"/>
        <w:gridCol w:w="1373"/>
        <w:gridCol w:w="1507"/>
        <w:gridCol w:w="1080"/>
      </w:tblGrid>
      <w:tr>
        <w:trPr>
          <w:trHeight w:val="270" w:hRule="atLeast"/>
        </w:trPr>
        <w:tc>
          <w:tcPr>
            <w:tcW w:w="3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2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 2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 21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 2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 21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4 «Функционирование местных администраций».</w:t>
      </w:r>
    </w:p>
    <w:p>
      <w:pPr>
        <w:pStyle w:val="Normal"/>
        <w:jc w:val="both"/>
        <w:rPr/>
      </w:pPr>
      <w:r>
        <w:rPr/>
        <w:t>На 2018 год утверждены расходы на содержание администрации Усть-Таркского сельсовета в сумме 5393,9 тыс. руб, расходы составляют 5342,5 тыс.руб. или 99,05 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06"/>
        <w:gridCol w:w="1373"/>
        <w:gridCol w:w="1327"/>
        <w:gridCol w:w="1260"/>
      </w:tblGrid>
      <w:tr>
        <w:trPr>
          <w:trHeight w:val="270" w:hRule="atLeast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3 950,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2 50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5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0 105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5 68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7</w:t>
            </w:r>
          </w:p>
        </w:tc>
      </w:tr>
      <w:tr>
        <w:trPr>
          <w:trHeight w:val="117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0 105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5 68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7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0 105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5 68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7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 2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 21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5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 2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 21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11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6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11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6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4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 2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11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6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 21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11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6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4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244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 22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19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244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 37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7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244,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 37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37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48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4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2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4 348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4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2 2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48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4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2 22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545,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545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2 2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803,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803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896,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02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6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498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49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98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2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9,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1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2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63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6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2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89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8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397,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52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4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3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21,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3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476,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60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5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5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85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5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5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85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5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5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853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5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5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853 2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5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5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олномочий по решениювопросов в сфере административных правонарушен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4 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4 3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1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1 2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1 21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9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9 2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510 129 21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Расходы по статье 225 «Работы,услуги по содержанию имущества»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9"/>
        <w:gridCol w:w="2420"/>
        <w:gridCol w:w="1260"/>
        <w:gridCol w:w="4500"/>
      </w:tblGrid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18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11926919 </w:t>
              <w:br/>
              <w:t xml:space="preserve">КПП 0 </w:t>
              <w:br/>
              <w:t>Индивидуальный предприниматель Кокоурова Марина Владимиров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6,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5=6666,00; л/с 02513012300)БО N 3372 Акт вып работ N ЗН00086727 от 15.06.2018 За Техн обслуж и ремонт трансп ср-а кон N 15/06/18 от 15.06.2018НДС не облагается</w:t>
            </w:r>
          </w:p>
        </w:tc>
      </w:tr>
      <w:tr>
        <w:trPr>
          <w:trHeight w:val="105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9.2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997650001 </w:t>
              <w:br/>
              <w:t>АО "Новосибирскэнергосбы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5=1310,00; л/с 02513012300)БО N 3882,3883 Акт вып рабN62178-3 от 08.09.2018 За Комплексные раб по замене электросчетчика по контрN У-30 от 30.08.2018 В т. ч. НДС 199-83</w:t>
            </w:r>
          </w:p>
        </w:tc>
      </w:tr>
      <w:tr>
        <w:trPr>
          <w:trHeight w:val="1075" w:hRule="atLeast"/>
        </w:trPr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175590 </w:t>
              <w:br/>
              <w:t xml:space="preserve">КПП 545301001 </w:t>
              <w:br/>
              <w:t>ООО "Диагностика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5=600,00; л/с 02513012300)БО N 4785 Акт вып раб N 238 от 23.10.2018 Проверка тех сост транспор сред конт N 257 от 23.10.2018НДС не облагается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76,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статье 226 «Прочие работы, услуги»</w:t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7"/>
        <w:gridCol w:w="2153"/>
        <w:gridCol w:w="1189"/>
        <w:gridCol w:w="4818"/>
      </w:tblGrid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8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7715091714 </w:t>
              <w:br/>
              <w:t xml:space="preserve">КПП 771501001 </w:t>
              <w:br/>
              <w:t>АНО ДПО "Учебный центр СКБ Контур"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6=14000,00; л/с 02513012300)БО N 949 За Профессиональная переподготовка по контракту N 07108115/17Ш от 17.01.2018 Аванс 100%НДС не облагается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108519 </w:t>
              <w:br/>
              <w:t xml:space="preserve">КПП 540601001 </w:t>
              <w:br/>
              <w:t>Управление федерального казначейства по Новосибирской области (НГУАДИ, Л/С 20516Х54830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3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701000,0,0,0,0,,, </w:t>
              <w:br/>
              <w:t>(569 0104 9900000190 244 226=8043,00; л/с 02513012300)БО N 973 За повышение квалификации по контракту N ППГ-81/18 от 06.02.2018 КОСГУ130 тип ср 04.01.02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02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4014336 </w:t>
              <w:br/>
              <w:t xml:space="preserve">КПП 540401001 </w:t>
              <w:br/>
              <w:t>ООО "Сибирский центр логистики и таможенного дел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7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6=12957,00; л/с 02513012300)БО N 982 За За профессиональную переподготовку по контракту N 01-18/БД/КП от 12.01.2018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4014336 </w:t>
              <w:br/>
              <w:t xml:space="preserve">КПП 540401001 </w:t>
              <w:br/>
              <w:t>ООО "Сибирский центр логистики и таможенного дел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6=43,00; л/с 02513012300)БО N 982 За профессиональную переподготовку по контракту N 01-18/БД/КП от 12.01.2018НДС не облагается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207,80; л/с 02513012300)БО N 2003 За Периодический мед.осмотр работников по контракту N 020 от 08.05.2018 Аванс20%КОСГУ131тип ср04.01.02НДС не облагается</w:t>
            </w:r>
          </w:p>
        </w:tc>
      </w:tr>
      <w:tr>
        <w:trPr>
          <w:trHeight w:val="21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2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831,20; л/с 02513012300)БОN2004 Акт вып рабN181 от 08.05.2018 За Периодический мед.осмотр работников по контрN020от 08.05.2018КОСГУ131тип ср04.01.02НДС не облагается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2113155 </w:t>
              <w:br/>
              <w:t xml:space="preserve">КПП 540201001 </w:t>
              <w:br/>
              <w:t>УФК по Новосибирской области (ФГБОУ ВПО СГУПС л/с 20516Х38290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701000,0,0,0,0,,, </w:t>
              <w:br/>
              <w:t>(569 0104 9900000190 244 226=13000,00; л/с 02513012300)БО N 2984 За профессиональную переподготовку по контракту N 121-ВОПК-18 от 06.03.2018КОСГУ131тип ср 04.01.02НДС нет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28068379 </w:t>
              <w:br/>
              <w:t xml:space="preserve">КПП 0 </w:t>
              <w:br/>
              <w:t>Шишков Алексей Юрьеви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8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6=8848,00; л/с 02513012300)БО N 3049 Акт вып рабN1 от31.03.18 За Оказание услуг по тех состоянию автотранспортного средства по контрNб/н от 08.01.18НДС нет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2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18210102010011000110,50655425,ТП,МС.07.2018,0,30.07.2018,,, </w:t>
              <w:br/>
              <w:t>(569 0104 9900000190 244 226=1322,00; л/с 02513012300)БО N 3049 НДФЛ за июль 2018г.За Оказание услуг по тех состоянию автотранспортного средства по контрN б/н от 08.01.2018НДС нет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,4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202010061010160,50655425,ТП,МС.07.2018,0,30.07.2018,,, </w:t>
              <w:br/>
              <w:t>(569 0104 9900000190 244 226=2237,40; л/с 02513012300)БОN3050За тех сост автотр ср-ва по контрNб/н от08.01.18 Расч.по страх.вз.на обяз.пенс.страх. на выпл.страх.части труд.пенс.за 07,2018гНДС</w:t>
            </w:r>
          </w:p>
        </w:tc>
      </w:tr>
      <w:tr>
        <w:trPr>
          <w:trHeight w:val="21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67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202101081013160,50655425,ТП,МС.07.2018,0,30.07.2018,,, </w:t>
              <w:br/>
              <w:t>(569 0104 9900000190 244 226=518,67; л/с 02513012300)БОN3050За тех сост автотр ср-ва по контрNб/нот08.01.18Расч.по страх.вз.на обяз.медицин.страх. в Федеральный ФОМС за 07.2018гНДС нет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3179470 </w:t>
              <w:br/>
              <w:t xml:space="preserve">КПП 541601001 </w:t>
              <w:br/>
              <w:t>МФ и НП НСО (ГАУ НСО "Издательский дом" Советская Сибирь"л/с50003006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,00012020000000000130,50655425,0,0,0,0,,, </w:t>
              <w:br/>
              <w:t>(569 0104 9900000190 244 226=1800,00; л/с 02513012300)БО N 3242 Акт в р N 00003040 от 31.05.18 Усл размещ инф в газете "Зна труда"конNб/н от 30.05.18 КОСГУ130 т.с.04.02.02 В т. ч. НДС 274-58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4100880 </w:t>
              <w:br/>
              <w:t xml:space="preserve">КПП 545301001 </w:t>
              <w:br/>
              <w:t>МФ и НП НСО (ГБУЗ НСО "Татарская ЦРБ им. 70-лет. НСО" л/с 03012027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00000000000000000130,50650101,0,0,0,0,,, </w:t>
              <w:br/>
              <w:t>(569 0104 9900000190 244 226=742,00; л/с 02513012300)БО N 3260 Акт вып раб N 516 от 29.05.18 кон N 39 от 25.05.2018 КОСГУ 131 т.с.04.01.02 электроэнцефалография, л/с30120275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997650001 </w:t>
              <w:br/>
              <w:t>АО "Новосибирскэнергосбыт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6=775,00; л/с 02513012300)БО N 3882,3883 Акт вып рабN 62178-3 от 08.09.2018 За Комплексные раб по замене электросчетчика по контрN У-30 от 30.08.2018 В т. ч. НДС 118-22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1155,00; л/с 02513012300)БО N 4157 Акт вып рабN239 от30.06.2018 За Проведение предрейсового мед осмотра водителя по контрN022 от 09.01.18КОСГУ131тип ср04.01.02НДС нет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550,00; л/с 02513012300)БО N 4157 Акт вып рабN351от 31.08.2018 За Проведение предрейсового мед осмотра водителя по контрN022 от 09.01.18КОСГУ131тип ср04.01.02НДС нет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1045,00; л/с 02513012300)БО N 4157 Акт вып рабN142от30.04.2018 За Проведение предрейсового мед осмотра водителя по контрN022 от 09.01.18КОСГУ131тип ср04.01.02НДС нет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2090,00; л/с 02513012300)БО N 4157 Акт вып рабN013от 28.02.2018 За Проведение предрейсового мед осмотра водителя по контрN022 от 09.01.18КОСГУ131тип ср04.01.02НДС нет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550,00; л/с 02513012300)БО N 4157 Акт вып рабN284от31.07.2018 За Проведение предрейсового мед осмотра водителя по контрN022 от 09.01.18КОСГУ131тип ср04.01.02НДС нет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1265,00; л/с 02513012300)БО N 4157 Акт вып рабN206от31.05.2018 За Проведение предрейсового мед осмотра водителя по контрN022 от 09.01.18КОСГУ131тип ср04.01.02НДС нет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990,00; л/с 02513012300)БО N 4157 Акт вып рабN097от31.03.2018 За Проведение предрейсового мед осмотра водителя по контрN022 от 09.01.18КОСГУ131тип ср04.01.02НДС нет</w:t>
            </w:r>
          </w:p>
        </w:tc>
      </w:tr>
      <w:tr>
        <w:trPr>
          <w:trHeight w:val="16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,2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1585,20; л/с 02513012300)БО N 4556 Аванс 20% За Диспансеризация муниципальных служащих по контрN011от25.09.2018КОСГУ131тип ср04.01.02НДС не облагается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54 </w:t>
              <w:br/>
              <w:t xml:space="preserve">КПП 541601001 </w:t>
              <w:br/>
              <w:t>МФ и НП НСО (ГБУЗ НСО "Усть-Таркская ЦРБ" л/с 030.12.030.5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340,8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104 9900000190 244 226=6340,80; л/с 02513012300)БО N 4555 Акт вып рабN384от25.09.2018 За Диспансеризация муниципальных служащих по контрN 011 от 25.09.2018КОСГУ131тип ср04.01.02НДС нет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7707067683 </w:t>
              <w:br/>
              <w:t xml:space="preserve">КПП 997950001 </w:t>
              <w:br/>
              <w:t>ПАО СК "Росгосстрах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5,83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6=4355,83; л/с 02513012300)БО N 4784 Акт вып раб N б/н от 23.10.2018 За Страхов транспорт средств кон N б/н от 23.10.2018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8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7724261610 </w:t>
              <w:br/>
              <w:t xml:space="preserve">КПП 772401001 </w:t>
              <w:br/>
              <w:t>Федеральное государственное унитарное предприятие "Почта России"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82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26=1637,82; л/с 02513012300)БО N 5337 За подписка на печат. издания по контракту N 128 П-1/19 от 01.11.2018 Аванс 100% В т. ч. НДС 249-84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889,72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bookmarkStart w:id="1" w:name="OLE_LINK21"/>
      <w:bookmarkStart w:id="2" w:name="OLE_LINK2"/>
      <w:bookmarkEnd w:id="1"/>
      <w:bookmarkEnd w:id="2"/>
      <w:r>
        <w:rPr/>
        <w:t>Расходы по статье 290 «Прочие расходы»</w:t>
      </w:r>
    </w:p>
    <w:p>
      <w:pPr>
        <w:pStyle w:val="Normal"/>
        <w:jc w:val="both"/>
        <w:rPr/>
      </w:pPr>
      <w:r>
        <w:rPr/>
      </w:r>
      <w:bookmarkStart w:id="3" w:name="OLE_LINK21"/>
      <w:bookmarkStart w:id="4" w:name="OLE_LINK2"/>
      <w:bookmarkStart w:id="5" w:name="OLE_LINK21"/>
      <w:bookmarkStart w:id="6" w:name="OLE_LINK2"/>
      <w:bookmarkEnd w:id="5"/>
      <w:bookmarkEnd w:id="6"/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7"/>
        <w:gridCol w:w="2005"/>
        <w:gridCol w:w="1496"/>
        <w:gridCol w:w="4320"/>
      </w:tblGrid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2018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65751 </w:t>
              <w:br/>
              <w:t xml:space="preserve">КПП 0 </w:t>
              <w:br/>
              <w:t>Индивидуальный предприниматель Нестерова Светлана Ивановн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90=10000,00; л/с 02513012300)БО N 3379 Товар накл N 1 от 03.07.2018 За Приобр цветочной продукции конт N 1 от 03.07.2018НДС не облагается</w:t>
            </w:r>
          </w:p>
        </w:tc>
      </w:tr>
      <w:tr>
        <w:trPr>
          <w:trHeight w:val="1485" w:hRule="atLeast"/>
        </w:trPr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401735223 </w:t>
              <w:br/>
              <w:t xml:space="preserve">КПП 0 </w:t>
              <w:br/>
              <w:t>ИП Кузнецов Виктор Васильевич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290=3000,00; л/с 02513012300)БО N 6511 Товарная накладная N 477 от 06.12.2018 За Приобрет.продароч.сувенир.продукции(пылесос0 по контракту N 477 от 06.12.2018НДС нет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статье 310 «Увеличение стоимости основных средств»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05"/>
        <w:gridCol w:w="2513"/>
        <w:gridCol w:w="1322"/>
        <w:gridCol w:w="4140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904" w:hRule="atLeast"/>
        </w:trPr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2018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3065726 </w:t>
              <w:br/>
              <w:t xml:space="preserve">КПП 550601001 </w:t>
              <w:br/>
              <w:t>Общество с ограниченной ответственностью "Е-Портал"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10=780,00; л/с 02513012300)БОN630 Тов накN2446от16.01.2018 За приобрет. устр. хран.ключа по контрNб/н от 16.01.2018НДС не облагается</w:t>
            </w:r>
          </w:p>
        </w:tc>
      </w:tr>
      <w:tr>
        <w:trPr>
          <w:trHeight w:val="10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166478 </w:t>
              <w:br/>
              <w:t xml:space="preserve">КПП 0 </w:t>
              <w:br/>
              <w:t>ИП Бекбулатов Вячеслав Владимирови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10=38000,00; л/с 02513012300)БО N 2983 Товарная накладная N 1566 от 28.05.2018 За Компьютерное оборудование (принтеры) по контракту N 1566 от 28.05.2018НДС не облагается</w:t>
            </w:r>
          </w:p>
        </w:tc>
      </w:tr>
      <w:tr>
        <w:trPr>
          <w:trHeight w:val="877" w:hRule="atLeast"/>
        </w:trPr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1222780 </w:t>
              <w:br/>
              <w:t xml:space="preserve">КПП 550101001 </w:t>
              <w:br/>
              <w:t>ООО "Движение"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1,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10=7141,50; л/с 02513012300)БО N 4908 Тов нак N 2884 от 24.10.2018 Смартфон Samsung кон N ДК-2884 от 24.10.2018НДС не облагается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21,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статье 340 «Увеличение стоимости материальных запасов»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27"/>
        <w:gridCol w:w="4500"/>
      </w:tblGrid>
      <w:tr>
        <w:trPr>
          <w:trHeight w:val="49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299969 </w:t>
              <w:br/>
              <w:t xml:space="preserve">КПП 0 </w:t>
              <w:br/>
              <w:t>ИП Золотухин Александр Анатольеви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57,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569 0104 9900000190 244 340=За ГСМ </w:t>
            </w:r>
          </w:p>
        </w:tc>
      </w:tr>
      <w:tr>
        <w:trPr>
          <w:trHeight w:val="89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1222780 </w:t>
              <w:br/>
              <w:t xml:space="preserve">КПП 550101001 </w:t>
              <w:br/>
              <w:t>ООО "Движение"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85,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 ; л/с 02513012300)БО N 1233 Товарная накладная N 257 от 07.02.2018 За канц.товары по контракту N ДК-255 от 05.02.2018НДС не облагается</w:t>
            </w:r>
          </w:p>
        </w:tc>
      </w:tr>
      <w:tr>
        <w:trPr>
          <w:trHeight w:val="88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259033080 </w:t>
              <w:br/>
              <w:t xml:space="preserve">КПП 784201001 </w:t>
              <w:br/>
              <w:t>ООО "Газпромнефть-Корпоративные продажи"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70,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 Приобритение ГСМ</w:t>
            </w:r>
          </w:p>
        </w:tc>
      </w:tr>
      <w:tr>
        <w:trPr>
          <w:trHeight w:val="88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6057064 </w:t>
              <w:br/>
              <w:t xml:space="preserve">КПП 550601001 </w:t>
              <w:br/>
              <w:t>ООО "ОБЪЕДИНЕНИЕ РУССКИЙ ФЕЙЕРВЕРК"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26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; л/с 02513012300)БО N 1598 Товарная накладная N 13 от 20.12.2017 За За феерверк по контракту N 13 от 20.12.2017НДС не облагается</w:t>
            </w:r>
          </w:p>
        </w:tc>
      </w:tr>
      <w:tr>
        <w:trPr>
          <w:trHeight w:val="105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11926919 </w:t>
              <w:br/>
              <w:t xml:space="preserve">КПП 0 </w:t>
              <w:br/>
              <w:t>Индивидуальный предприниматель Кокоурова Марина Владимиро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10000,00; л/с 02513012300)БО N 2072 Тов наклN801от07.05.2018 За Приобр запасных частей на служебный автомобиль по контрNб/н от07.05.18НДС нет</w:t>
            </w:r>
          </w:p>
        </w:tc>
      </w:tr>
      <w:tr>
        <w:trPr>
          <w:trHeight w:val="89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401735223 </w:t>
              <w:br/>
              <w:t xml:space="preserve">КПП 0 </w:t>
              <w:br/>
              <w:t>ИП Кузнецов Виктор Василье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63,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10000,00; л/с 02513012300)БО N 3178 Товарная накл N 217 от 28.05.2018 За Приобретение хоз товаров кон N 217 от 28.05.2018НДС не облагается</w:t>
            </w:r>
          </w:p>
        </w:tc>
      </w:tr>
      <w:tr>
        <w:trPr>
          <w:trHeight w:val="106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9,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13339,40; л/с 02513012300)БО N 3417 Товарная накладная N 12 от 02.08.2018 За Ящики под цветы по контракту N 012 от 02.08.2018НДС не облагается</w:t>
            </w:r>
          </w:p>
        </w:tc>
      </w:tr>
      <w:tr>
        <w:trPr>
          <w:trHeight w:val="901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520239 </w:t>
              <w:br/>
              <w:t xml:space="preserve">КПП 0 </w:t>
              <w:br/>
              <w:t>ИП Найденко Дмитрий Александ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6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23560,00; л/с 02513012300)БО N 3957 Товарная накладная N 1 от 05.09.2018 За Приобрет.бумаги офис. по контракту N 1 от 05.09.2018НДС не облагается</w:t>
            </w:r>
          </w:p>
        </w:tc>
      </w:tr>
      <w:tr>
        <w:trPr>
          <w:trHeight w:val="878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5119707 </w:t>
              <w:br/>
              <w:t xml:space="preserve">КПП 0 </w:t>
              <w:br/>
              <w:t>Индивидуальный предприниматель Микулина Лариса Николае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8200,00; л/с 02513012300)БО N 4687 Товар нак N 149 от 21.06.2018 Зап части для автомобиля конт N 01 от 15.06.2018НДС не облагается</w:t>
            </w:r>
          </w:p>
        </w:tc>
      </w:tr>
      <w:tr>
        <w:trPr>
          <w:trHeight w:val="88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20278 </w:t>
              <w:br/>
              <w:t xml:space="preserve">КПП 0 </w:t>
              <w:br/>
              <w:t>Индивидуальный предприниматель Юрин Евгений Петрови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13500,00; л/с 02513012300)БО N 4910 Тов накл N 1 от 29.10.2018 За Товар (Стеклопакет) конт N 1 от 29.10.2018НДС не облагается</w:t>
            </w:r>
          </w:p>
        </w:tc>
      </w:tr>
      <w:tr>
        <w:trPr>
          <w:trHeight w:val="902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5119707 </w:t>
              <w:br/>
              <w:t xml:space="preserve">КПП 0 </w:t>
              <w:br/>
              <w:t>Индивидуальный предприниматель Микулина Лариса Николаев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244 340=20000,00; л/с 02513012300)БО N 5074 Товарная накладная N 255 от 02.11.2018 За приоб.зап.частей на служеб.автомобиль по контракту N 02 от 02.11.2018НДС не облагается</w:t>
            </w:r>
          </w:p>
        </w:tc>
      </w:tr>
      <w:tr>
        <w:trPr>
          <w:trHeight w:val="225" w:hRule="atLeast"/>
        </w:trPr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 601,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статье 290 «Прочие расходы»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4860"/>
      </w:tblGrid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358519 </w:t>
              <w:br/>
              <w:t xml:space="preserve">КПП 540601001 </w:t>
              <w:br/>
              <w:t>Ассоциация "Совет муниципальных образований Новосибирской области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104 9900000190 853 290=10000,00; л/с 02513012300)Членский взнос за 2018г. в Ассоц.муниц.образ.Новосиб.обл. расп.N 35 от 09.06.2018г.НДС не облагается</w:t>
            </w:r>
          </w:p>
        </w:tc>
      </w:tr>
      <w:tr>
        <w:trPr>
          <w:trHeight w:val="10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2100110,50655425,ЗД,0,0,0,,, </w:t>
              <w:br/>
              <w:t>(569 0104 9900000190 853 290=139,13; л/с 02513012300)Пеня за водный налог за 2 кв 2018гНДС не облагается</w:t>
            </w:r>
          </w:p>
        </w:tc>
      </w:tr>
      <w:tr>
        <w:trPr>
          <w:trHeight w:val="107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5,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,18210102010012100110,50655425,ЗД,0,0,0,,, </w:t>
              <w:br/>
              <w:t>(569 0104 9900000190 853 290=5635,82; л/с 02513012300)Пени по НДФЛ с зараб.платы за июль 2018г.НДС не облагается</w:t>
            </w:r>
          </w:p>
        </w:tc>
      </w:tr>
      <w:tr>
        <w:trPr>
          <w:trHeight w:val="10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,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202010062110160,50655425,ЗД,0,0,0,,, </w:t>
              <w:br/>
              <w:t>(569 0104 9900000190 853 290=1634,84; л/с 02513012300)Пеня по расч.по страх.вз.на обяз.пенсион.страх. на выпл.страх.части труд.пенс.за июль 2018гНДС не облагается</w:t>
            </w:r>
          </w:p>
        </w:tc>
      </w:tr>
      <w:tr>
        <w:trPr>
          <w:trHeight w:val="113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202010062100160,50655425,ЗД,0,0,0,,, </w:t>
              <w:br/>
              <w:t>(569 0104 9900000190 853 290=29,45; л/с 02513012300)Пеня по расч.по страх.вз.на обяз.пенсион.страх. на выпл.страх.части труд.пенс.за июль 2018гНДС не облагается</w:t>
            </w:r>
          </w:p>
        </w:tc>
      </w:tr>
      <w:tr>
        <w:trPr>
          <w:trHeight w:val="10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202101082113160,50655425,ЗД,0,0,0,,, </w:t>
              <w:br/>
              <w:t>(569 0104 9900000190 853 290=220,18; л/с 02513012300)Пеня по расч.по страх.вз.на обяз.медицин.страх. в Федеральный ФОМС за июль 2018г.НДС не облагается</w:t>
            </w:r>
          </w:p>
        </w:tc>
      </w:tr>
      <w:tr>
        <w:trPr>
          <w:trHeight w:val="11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202090072110160,50655425,ЗД,0,0,0,,, </w:t>
              <w:br/>
              <w:t>(569 0104 9900000190 853 290=691,47; л/с 02513012300)Пеня по расчеты по страх.вз.на обяз.соц страх на случ врем нетрудосп и с матер за июль 2018г.НДС не облагается</w:t>
            </w:r>
          </w:p>
        </w:tc>
      </w:tr>
      <w:tr>
        <w:trPr>
          <w:trHeight w:val="106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,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,18210102010012100110,50655425,ЗД,0,0,0,,, </w:t>
              <w:br/>
              <w:t>(569 0104 9900000190 853 290=4385,14; л/с 02513012300)Пени по НДФЛ с зараб.платы за сентябрь 2018г.НДС не облагается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202090072110160,50655425,ЗД,0,0,0,,, </w:t>
              <w:br/>
              <w:t>(569 0104 9900000190 853 290=1714,98; л/с 02513012300)Пеня по расчеты по страх.вз.на обяз.соц страх на случ врем нетрудосп и с матер за сентябрь 2018г.НДС не облагается</w:t>
            </w:r>
          </w:p>
        </w:tc>
      </w:tr>
      <w:tr>
        <w:trPr>
          <w:trHeight w:val="9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2100110,50655425,ТП,КВ.03.2018,0,04.12.2018,,, </w:t>
              <w:br/>
              <w:t>(569 0104 9900000190 853 290=100,00; л/с 02513012300)Пеня за водный налог за 3 кв 2018гНДС не облагается</w:t>
            </w:r>
          </w:p>
        </w:tc>
      </w:tr>
      <w:tr>
        <w:trPr>
          <w:trHeight w:val="107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1603010010000140,50655425,ЗД,0,0,0,,, </w:t>
              <w:br/>
              <w:t>(569 0104 9900000190 853 290=200,00; л/с 02513012300)Штраф за 3 кв 2018гНДС не облагается</w:t>
            </w:r>
          </w:p>
        </w:tc>
      </w:tr>
      <w:tr>
        <w:trPr>
          <w:trHeight w:val="1064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0000110,50655425,ЗД,0,0,0,,, </w:t>
              <w:br/>
              <w:t>(569 0104 9900000190 853 290=100,00; л/с 02513012300)Пеня за водный налог за 3 кв 2018гНДС не облагается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51,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аздел 0106 «Обеспечение деятельности органов финансово-бюджетного надзора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2018 год  утверждены расходы на содержание контрольно-счетного органа в сумме 40,1 тыс. руб., исполнение составило 100,00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080"/>
        <w:gridCol w:w="126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нтрольно-счетный орган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bookmarkStart w:id="7" w:name="OLE_LINK1"/>
      <w:bookmarkEnd w:id="7"/>
      <w:r>
        <w:rPr>
          <w:b/>
          <w:i/>
        </w:rPr>
        <w:t xml:space="preserve">                           </w:t>
      </w:r>
      <w:r>
        <w:rPr>
          <w:b/>
          <w:i/>
        </w:rPr>
        <w:t>Подраздел 0113 «Другие общегосударственные расх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2018 год  по этому разделу утверждены расходы в сумме 40997,37 тыс. руб., исполнение составило 100,00%.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06"/>
        <w:gridCol w:w="1373"/>
        <w:gridCol w:w="1035"/>
        <w:gridCol w:w="1097"/>
      </w:tblGrid>
      <w:tr>
        <w:trPr>
          <w:trHeight w:val="270" w:hRule="atLeast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 011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 0113 99000001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</w:t>
            </w:r>
            <w:r>
              <w:rPr>
                <w:rFonts w:cs="Arial CYR" w:ascii="Arial CYR" w:hAnsi="Arial CYR"/>
                <w:sz w:val="14"/>
                <w:szCs w:val="14"/>
                <w:highlight w:val="yellow"/>
              </w:rPr>
              <w:t>услуги (ежегодная перепись населения)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before="240" w:after="240"/>
        <w:rPr/>
      </w:pPr>
      <w:r>
        <w:rPr>
          <w:b/>
        </w:rPr>
        <w:t xml:space="preserve">  </w:t>
      </w:r>
      <w:r>
        <w:rPr>
          <w:b/>
        </w:rPr>
        <w:t>Раздел 0200 «Национальная оборона»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Подраздел 0203 « Мобилизационная и вневойсковая подготовка»</w:t>
      </w:r>
    </w:p>
    <w:p>
      <w:pPr>
        <w:pStyle w:val="Normal"/>
        <w:spacing w:before="240" w:after="240"/>
        <w:jc w:val="both"/>
        <w:rPr/>
      </w:pPr>
      <w:r>
        <w:rPr/>
        <w:t>Произведены расходы на осуществление первичного воинского учета на территориях, где отсутствуют  военные комиссариаты в сумме 212,9 тыс.руб, что составляет 100,00% к годовому плану.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328"/>
        <w:gridCol w:w="1553"/>
        <w:gridCol w:w="1035"/>
        <w:gridCol w:w="1097"/>
      </w:tblGrid>
      <w:tr>
        <w:trPr>
          <w:trHeight w:val="270" w:hRule="atLeast"/>
        </w:trPr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где отсутствуют военные комисариаты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0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1 21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9 2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244 34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</w:t>
      </w:r>
      <w:r>
        <w:rPr>
          <w:b/>
        </w:rPr>
        <w:t>Раздел 0300 «Национальная безопасность и правоохранительная деятельность</w:t>
      </w:r>
      <w:r>
        <w:rPr>
          <w:u w:val="single"/>
        </w:rPr>
        <w:t>»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одраздел 0309 «Защита населения и территории от чрезвычайных ситуаций природного и техногенного характера, гражданская оборона».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апланированные расходы на 2018 год в сумме 43,2 тыс. руб.. исполнены на 100,00%., денежные средства потрачены на  приобретение дизельного топлива для работы по обсыпке улицы Кирова в с.Усть-Тарка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одраздел 0310 «Обеспечение пожарной безопасности».</w:t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планированные расходы на 2018 год в сумме 114,5 тыс. руб.. исполнены на 100,00%., 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06"/>
        <w:gridCol w:w="1373"/>
        <w:gridCol w:w="1035"/>
        <w:gridCol w:w="1097"/>
      </w:tblGrid>
      <w:tr>
        <w:trPr>
          <w:trHeight w:val="270" w:hRule="atLeast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99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9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тивопожарные мероприят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9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 22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39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239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 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 3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, в рамках государстве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3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330 244 2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33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335 244 2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5040"/>
      </w:tblGrid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152" w:hRule="atLeast"/>
        </w:trPr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516540 </w:t>
              <w:br/>
              <w:t xml:space="preserve">КПП 540801001 </w:t>
              <w:br/>
              <w:t>УФК по Новосибирской области (ФАУ ДПО Учебный центр ФПС по Новосибирской области 30516В06780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00,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.ав.дым.пож.извещ.соц.незащ.граждан по контрN8от07.11.18КОСГУ131тип ср04.01.02НДС нет</w:t>
            </w:r>
          </w:p>
        </w:tc>
      </w:tr>
      <w:tr>
        <w:trPr>
          <w:trHeight w:val="14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516540 </w:t>
              <w:br/>
              <w:t xml:space="preserve">КПП 540801001 </w:t>
              <w:br/>
              <w:t>УФК по Новосибирской области (ФАУ ДПО Учебный центр ФПС по Новосибирской области 30516В0678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.ав.дым.пож.извещ.соц.незащ.граждан по контрN8от07.11.18КОСГУ131тип ср04.01.02НДС нет</w:t>
            </w:r>
          </w:p>
        </w:tc>
      </w:tr>
      <w:tr>
        <w:trPr>
          <w:trHeight w:val="8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39,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ех.обслуживание системы пожарной сигнализации по контрN47/01/18 от 11.01.2018НДС нет</w:t>
            </w:r>
          </w:p>
        </w:tc>
      </w:tr>
      <w:tr>
        <w:trPr>
          <w:trHeight w:val="1485" w:hRule="atLeast"/>
        </w:trPr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0,0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рет.пожар.дым.извещателей кон N 08/18 от 10.09.2018НДС не облагается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463,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Раздел 0400 Национальная экономика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раздел 0409 «Дорожное хозяйство (дорожные фонды)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планированные расходы на 2018 год в сумме 16956,2 тыс. руб.. исполнены на 78,58%., Из них произведены расходы по реализации мероприятий государственной программы Новосибирской области  «Развитие автомобильных дорог регионального и местного значения в Новосибирской области» в сумме   10154,6 тыс.руб. , исполнение 76,80 %. При годовом плане 13221,9 тыс.руб,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430"/>
        <w:gridCol w:w="1324"/>
        <w:gridCol w:w="1620"/>
        <w:gridCol w:w="1080"/>
      </w:tblGrid>
      <w:tr>
        <w:trPr>
          <w:trHeight w:val="270" w:hRule="atLeast"/>
        </w:trPr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56 28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4 62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8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дорог в поселениях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35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 36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9</w:t>
            </w:r>
          </w:p>
        </w:tc>
      </w:tr>
      <w:tr>
        <w:trPr>
          <w:trHeight w:val="390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35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 36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9</w:t>
            </w:r>
          </w:p>
        </w:tc>
      </w:tr>
      <w:tr>
        <w:trPr>
          <w:trHeight w:val="58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35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 36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9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9 35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 36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9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3 04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 06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3 04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 06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боты, услуги по содержанию  имущества </w:t>
            </w:r>
            <w:r>
              <w:rPr>
                <w:rFonts w:cs="Arial CYR" w:ascii="Arial CYR" w:hAnsi="Arial CYR"/>
                <w:sz w:val="14"/>
                <w:szCs w:val="14"/>
                <w:highlight w:val="yellow"/>
              </w:rPr>
              <w:t>(содержание дорог внутрипоселковых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3 04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 06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</w:t>
            </w:r>
            <w:r>
              <w:rPr>
                <w:rFonts w:cs="Arial CYR" w:ascii="Arial CYR" w:hAnsi="Arial CYR"/>
                <w:sz w:val="14"/>
                <w:szCs w:val="14"/>
                <w:highlight w:val="yellow"/>
              </w:rPr>
              <w:t>(приобретение труб на дорожные знаки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00440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ю мероприятий государсивенной программы Новосибирской области "Развитие автомобильных дорог регионально,межмуниципального и местного значения в Новосибирской области"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96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4 64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390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96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4 64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58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96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4 64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96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4 64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96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4 64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96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4 64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1 96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4 64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</w:tr>
      <w:tr>
        <w:trPr>
          <w:trHeight w:val="1170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6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1</w:t>
            </w:r>
          </w:p>
        </w:tc>
      </w:tr>
      <w:tr>
        <w:trPr>
          <w:trHeight w:val="390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6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1</w:t>
            </w:r>
          </w:p>
        </w:tc>
      </w:tr>
      <w:tr>
        <w:trPr>
          <w:trHeight w:val="58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6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44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6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6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6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2 41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9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</w:t>
            </w:r>
            <w:r>
              <w:rPr>
                <w:rFonts w:cs="Arial CYR" w:ascii="Arial CYR" w:hAnsi="Arial CYR"/>
                <w:sz w:val="14"/>
                <w:szCs w:val="14"/>
                <w:highlight w:val="yellow"/>
              </w:rPr>
              <w:t>услуги (сметная документация не ремонт дорог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1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240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 xml:space="preserve">В 2018 году по ГП «Развитие автомобильных дорог рег., межмуницип. и местного значения в НСО» отремонтированы следующие объекты:      </w:t>
      </w:r>
    </w:p>
    <w:p>
      <w:pPr>
        <w:pStyle w:val="Normal"/>
        <w:spacing w:before="240" w:after="240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tbl>
      <w:tblPr>
        <w:tblW w:w="11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88"/>
        <w:gridCol w:w="1509"/>
        <w:gridCol w:w="1585"/>
        <w:gridCol w:w="1373"/>
        <w:gridCol w:w="1609"/>
      </w:tblGrid>
      <w:tr>
        <w:trPr>
          <w:trHeight w:val="1080" w:hRule="atLeast"/>
        </w:trPr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О, объекта в соответствии с соглашением, заключенным между Минтрансом НСО и МО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на 2018 год в соответствии с заключенным соглашением (тыс.руб.)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ядной организации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ной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тротуара по ул. Дзержинского д. 52 – д. 59., ремонт тротуара по ул. Комсомольская д. 76 – д. 84.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асфальтобетонного покрытия,  восстановление кюв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6150,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0342,6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7,5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Возрождение"</w:t>
            </w:r>
          </w:p>
        </w:tc>
      </w:tr>
      <w:tr>
        <w:trPr>
          <w:trHeight w:val="67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615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0342,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07,5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дороги по переулку ПДУ в с. Усть-Тарка, Ремонт ул. Комсомольская д. 153 – д.155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асфальтобетонного покрытия,  восстановление кюве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2072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5468,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603,6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Возрождение"</w:t>
            </w:r>
          </w:p>
        </w:tc>
      </w:tr>
      <w:tr>
        <w:trPr>
          <w:trHeight w:val="750" w:hRule="atLeast"/>
        </w:trPr>
        <w:tc>
          <w:tcPr>
            <w:tcW w:w="2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20166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3562,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603,6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таток неоплаченны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905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905,9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по ул. Матросова д.30 – д. 34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асфальтобетонного покрытия,  восстановление кюветов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1305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740,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565,2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Возрождение"</w:t>
            </w:r>
          </w:p>
        </w:tc>
      </w:tr>
      <w:tr>
        <w:trPr>
          <w:trHeight w:val="1035" w:hRule="atLeast"/>
        </w:trPr>
        <w:tc>
          <w:tcPr>
            <w:tcW w:w="28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033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60331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таток неоплаченный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0974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5409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565,2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40" w:after="24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дел 0500 «Жилищно-коммунальное хозяйство» </w:t>
      </w:r>
      <w:r>
        <w:rPr>
          <w:bCs/>
          <w:color w:val="000000"/>
        </w:rPr>
        <w:t>при годовом плане 46488,0 тыс.руб. исполнение составили 44116,6 тыс.руб, или 94,90%, в том числе:</w:t>
      </w:r>
    </w:p>
    <w:p>
      <w:pPr>
        <w:pStyle w:val="Normal"/>
        <w:spacing w:before="240" w:after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</w:t>
      </w:r>
      <w:r>
        <w:rPr>
          <w:b/>
          <w:bCs/>
          <w:i/>
          <w:color w:val="000000"/>
        </w:rPr>
        <w:t>Подраздел 0501 «Жилищное хозяйство»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326"/>
        <w:gridCol w:w="1553"/>
        <w:gridCol w:w="1327"/>
        <w:gridCol w:w="1080"/>
      </w:tblGrid>
      <w:tr>
        <w:trPr>
          <w:trHeight w:val="270" w:hRule="atLeast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жилищного хозяйства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3 2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3 22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3 2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70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3 2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8 20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2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3 22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20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2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3 2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20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2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3 30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79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7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3 34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79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7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before="240" w:after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0501 9900000410 243 225 денежные средства перечислены: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20"/>
        <w:gridCol w:w="2980"/>
      </w:tblGrid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174408 </w:t>
              <w:br/>
              <w:t xml:space="preserve">КПП 0 </w:t>
              <w:br/>
              <w:t>ИП Ишмухометов Хаким Хамит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218,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п ремонт жилого помещ нах в муниц соб-ти кон N0851300008818000039 от 23.10.18НДС не облагается</w:t>
            </w:r>
          </w:p>
        </w:tc>
      </w:tr>
      <w:tr>
        <w:trPr>
          <w:trHeight w:val="1485" w:hRule="atLeast"/>
        </w:trPr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562465 </w:t>
              <w:br/>
              <w:t xml:space="preserve">КПП 540501001 </w:t>
              <w:br/>
              <w:t>Фонд модернизации ЖК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490,7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 капитальный ремонт///НДС не облагается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 708,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bookmarkStart w:id="8" w:name="OLE_LINK4"/>
      <w:bookmarkStart w:id="9" w:name="OLE_LINK3"/>
      <w:bookmarkEnd w:id="8"/>
      <w:bookmarkEnd w:id="9"/>
      <w:r>
        <w:rPr/>
        <w:t>По 0501 9900070510 243 225 денежные средства перечислены: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120"/>
        <w:gridCol w:w="298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95,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нутренней канализации в многокв жилом доме по ул.Транспортная N14по контр 2 о 24.020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91,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аботы по разборке покрытия кровли многокв дома по ул.Транс 14 по контрN30от03.09.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54,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кап ремонту деревянных элементов кровли дома по ул.Транс 14 по контрN31от06.09.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47,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покрытию профнастилом кровли дома по ул.Транспортная14по контрN 33от18.09.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8,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кап ремонту кровельного покрытия дома по ул.Транспортная 14по контрN 32 от 13.09.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6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нутреннего водопровода в многоквартирном жилом доме по ул.Трансп N14N26 от 24.09.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15,0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 профнастилом кровли многокв д. ул.Транс 14 кон N 56 от 01.10.18НДС не облагается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 202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0501 9900070510 243 340 денежные средства перечисле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120"/>
        <w:gridCol w:w="5255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97,30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вар (профнастил оцинкованный) по контрN22от27.07.2018НДС нет</w:t>
            </w:r>
          </w:p>
        </w:tc>
      </w:tr>
      <w:tr>
        <w:trPr>
          <w:trHeight w:val="8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97,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профнастил оцинкованный) кон N 23 от 23.08.2018НДС не облагается</w:t>
            </w:r>
          </w:p>
        </w:tc>
      </w:tr>
      <w:tr>
        <w:trPr>
          <w:trHeight w:val="89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0,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вар (профнастил оцинкованный) по контракту N 29 от 03.09.2018НДС не облагается</w:t>
            </w:r>
          </w:p>
        </w:tc>
      </w:tr>
      <w:tr>
        <w:trPr>
          <w:trHeight w:val="124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32,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Товар (смеситель,подводка...) по контракту N 4 от 28.09.2018НДС нет</w:t>
            </w:r>
          </w:p>
        </w:tc>
      </w:tr>
      <w:tr>
        <w:trPr>
          <w:trHeight w:val="107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85,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вар (труба, хомут, тройник и т.д.) по контракту N 1 от 28.09.2018НДС нет</w:t>
            </w:r>
          </w:p>
        </w:tc>
      </w:tr>
      <w:tr>
        <w:trPr>
          <w:trHeight w:val="1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6,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 Труба, хомут) по контракту N 2 от 28.09.2018НДС нет</w:t>
            </w:r>
          </w:p>
        </w:tc>
      </w:tr>
      <w:tr>
        <w:trPr>
          <w:trHeight w:val="979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50,30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овар (Шифер) по контракту N 55 от 01.10.2018НДС не облагается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 798,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color w:val="000000"/>
        </w:rPr>
        <w:t>Подраздел 0502 «Коммунальное  хозяйство»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При годовом плане 35382,5 тыс.руб., расходы за 2018 год составляют 33021,3 тыс. руб., или 93,33 %.,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06"/>
        <w:gridCol w:w="1373"/>
        <w:gridCol w:w="1507"/>
        <w:gridCol w:w="1080"/>
      </w:tblGrid>
      <w:tr>
        <w:trPr>
          <w:trHeight w:val="270" w:hRule="atLeast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2 561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21 35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1 801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0 59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0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 518,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22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7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 518,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22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7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 518,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5 22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7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671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67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671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67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171,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17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3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 846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55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3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6 688,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96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4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3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158,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158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1 283,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5 36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7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7 784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7 78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1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1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1 24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63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4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4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4 24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499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5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5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84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1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84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1 2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84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15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6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2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15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6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2 29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15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6</w:t>
            </w:r>
          </w:p>
        </w:tc>
      </w:tr>
      <w:tr>
        <w:trPr>
          <w:trHeight w:val="136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4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4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4 24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4 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4 24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4 24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Расходы 0502 9900000420 244 по статье 222 «Транспортные услуги»</w:t>
      </w:r>
      <w:r>
        <w:rPr/>
        <w:t>: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120"/>
        <w:gridCol w:w="298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1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,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2=17300,00; л/с 02513012300)БО N 3038 Акт вып рабN 40 от 25.01.2018 За Перевозка металлических труб по контрN 19 от 24.01.20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2=19200,00; л/с 02513012300)БО N 4914 Акт вып раб N 73 от 11.10.2018 Услуги экскаватора ЮМЗ 6 кон N 73 от 07.09.2018НДС не облагается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00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Расходы по статье 223 «Коммунальное хозяйство»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02"/>
        <w:gridCol w:w="5220"/>
      </w:tblGrid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546050001 </w:t>
              <w:br/>
              <w:t>АО "Новосибирскэнергосбыт"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электороэнергии по контрN МК-378 от 01.01.2018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Расходы по статье 225:</w:t>
      </w:r>
    </w:p>
    <w:tbl>
      <w:tblPr>
        <w:tblW w:w="8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17"/>
        <w:gridCol w:w="2071"/>
        <w:gridCol w:w="1442"/>
        <w:gridCol w:w="3247"/>
      </w:tblGrid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18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0,00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6750,00; л/с 02513012300)БО N 2335 Акт выполненных работ N 25 от 04.04.2018 За Открытие и очистка водопропускных труб по контракту N 25 от 02.04.2018НДС не облагается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5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4925,00; л/с 02513012300)БО N 2315 Акт вып работ N 30 от 30.04.2018 За Промывка водопропускных труб ул.Матросова, ул.Ленина кон N 30 от 25.04.2018НДС не облагается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19200,00; л/с 02513012300)БО N 2316 Акт вып работ N 001 от 22.01.2018 За Выполн работ по устранению порыва в с.Богословка кон N 001 от 19.01.2018НДС не облагается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50000,00; л/с 02513012300)БО N 2920 Акт вып раб Nб/н от 08.01.18 Рем-восстановит раб систем автомат регулир температур "ТРМ32" кон N024 от 08.01.18НДС не облагается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5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1675,00; л/с 02513012300)БО N 2315 Акт вып работ N 30 от 30.04.2018 За Промывка водопропускных труб ул.Матросова, ул.Ленина кон N 30 от 25.04.2018НДС не облагается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700,00; л/с 02513012300)БО N3655 Акт вып рабN80 от 28.08.2018 За Работы по автом регулированию воды на водяной сважине по ул.Гагарина контрN050 от 22.08.20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79700,00; л/с 02513012300)БО N 3828 Акт вып раб N 30 от 06.08.2018 Рем сис автом регулир давления воды на вод скважине в д.Бог кон N 027 от 01.08.18НДС не облагается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42,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342,15; л/с 02513012300)БО N 4480 Акт вып рабN1от10.09.18 За Работы по утеплению трубопровода по ул.Дзержинского по контрN 20/3 от 05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12,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78412,21; л/с 02513012300)БО N 4477 Акт вып рабN1от14.09.18 За Установка арматуры на теплосети по ул.Транспортная по контрN 21/4 от 10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1,6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801,60; л/с 02513012300)БО N 4490 Акт вып рабN1от05.10.18 За Работы по теплоизоляции на теплотрассе (Управление сельского хозяйства)по контрN31от01.10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2,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802,22; л/с 02513012300)БО N 4489 Акт вып рабN1от21.09.18 За Работы по ремонту теплосетей по ул.Транспортная по контрN 21/1 от 19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38,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5538,23; л/с 02513012300)БО N 4493 Акт вып рабN1от12.09.2018 За Работы по теплоизоляции на теплосети по ул.Транспортная по контрN21/3от07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945,7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8945,71; л/с 02513012300)БО N 4492 Акт вып рабN1от 26.09.18 За Работы по ремонту сети водоснабжения по ул.Дзержинского по контрN20/1 от 25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4,0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34504,04; л/с 02513012300)БО N 4497 Акт вып рабN1от 28.09.2018 За Работы по ремонту трубопроводов по ул.Дзержинского, в с.Усть-Тарка по контрN 20 от 25.09.20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69,7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369,72; л/с 02513012300)БОN4496 Акт вып рабN1от11.10.18 За Работы по укладке плит канала теплотрассы (Управление сельского хозяйства) по контрN32от05.10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95,7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79895,72; л/с 02513012300)БО N 4498 Акт вып рабN1от24.09.18 За Работы по сети теплоснабжения ул.Дзержинского по контрN 20/2 от 21.09.20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83,5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58383,51; л/с 02513012300)БО N 4504 Акт вып рабN1 от 10.08.2018 За Работы по замене сетей водоснабжения по ул.ДзержинскогоN20/4 от 07.08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87,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387,37; л/с 02513012300)БО N 4503 Акт вып рабN1от04.09.2018 За Ремонт теплосетей по ул.Транспортная, по контрN21от03.09.18НДС нет</w:t>
            </w:r>
          </w:p>
        </w:tc>
      </w:tr>
      <w:tr>
        <w:trPr>
          <w:trHeight w:val="16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65,0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865,02; л/с 02513012300)БОN4507Акт вып рабN1от07.09.18 За Работы по замене трубопроводов на теплотрассе (Управление сельского хозяйства)по контрN30от03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647,6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1647,60; л/с 02513012300)БО N 4506 Акт выпт рабтN1от 19.09.18 За Работы по замене плит на теплосети по ул.Транспортная по контрN21/5 от17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38,4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89938,49; л/с 02513012300)БО N 4509 Акт вып рабN1от 12.09.18 За Работы по ремонту трубопровода теплосети по ул.Транспортная по контрN21/2 от06.09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85,6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785,63; л/с 02513012300)БО N 4502 Акт вып рабN1от 06.08.18 За Ремонт теплотрассы (Управление сельского хозяйства) по контрN29 от 01.08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0,7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99800,76; л/с 02513012300)БО N 4508 Акт вып рабN1от20.08.18 За Работы по теплоизоляции на теплосети по ул.Транспортная по контрN21/6 от13.08.18НДС нет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88,7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80188,70; л/с 02513012300)БО N 4505 Акт вып рабN1от 27.08.18 За Работы по укладке плит на теплосети по ул.Транспортная по контрN21/7 от 21.08.18НДС нет</w:t>
            </w:r>
          </w:p>
        </w:tc>
      </w:tr>
      <w:tr>
        <w:trPr>
          <w:trHeight w:val="21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5100932 </w:t>
              <w:br/>
              <w:t xml:space="preserve">КПП 541501001 </w:t>
              <w:br/>
              <w:t>МФ и НП НСО (ГБУЗ НСО "Чановская ЦРБ" л/с 030120315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27,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6151,0,0,0,0,,, </w:t>
              <w:br/>
              <w:t>(569 0502 9900000420 244 225=59827,50; л/с 02513012300)БОN5088 Акт вып рабN1814/1от06.11.18За Дезинфекция водоп.развод.сетей с.У-Тарка,Бог-ка по контрN222от06.11.18КОСГУ131тип ср04.01.02НДС нет</w:t>
            </w:r>
          </w:p>
        </w:tc>
      </w:tr>
      <w:tr>
        <w:trPr>
          <w:trHeight w:val="16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.20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47 </w:t>
              <w:br/>
              <w:t xml:space="preserve">КПП 541601001 </w:t>
              <w:br/>
              <w:t>МФ и НП НСО (ГБУ Управление ветеринарии Усть-Таркского района НСО лс060020275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0,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,00000000000000000130,50655425,0,0,0,0,,, </w:t>
              <w:br/>
              <w:t>(569 0502 9900000420 244 225=8690,00; л/с 02513012300)БО N 5101 Акт вып раб N 00000940 от 06.11.18 За За хим. анализ воды с.У-Тарка кон N 10 от 06.11.18 КОСГУ 131 т.с.04.01.02НДС не облагается</w:t>
            </w:r>
          </w:p>
        </w:tc>
      </w:tr>
      <w:tr>
        <w:trPr>
          <w:trHeight w:val="1485" w:hRule="atLeast"/>
        </w:trPr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8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2116610 </w:t>
              <w:br/>
              <w:t xml:space="preserve">КПП 545201001 </w:t>
              <w:br/>
              <w:t>МУП "Спецавтохозяйство"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5,48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225=5095,48; л/с 02513012300)БО N 5423 Акт вып рабN892 от 06.06.2018 За За сбор и захор. ТБО по контракту N 1013-12-18 от 01.01.2018НДС нет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0 171,6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Расходы по статье 310: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120"/>
        <w:gridCol w:w="298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904 </w:t>
              <w:br/>
              <w:t xml:space="preserve">КПП 541601001 </w:t>
              <w:br/>
              <w:t>ООО "Усть-Таркский Агроснаб"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80,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10=37980,00; л/с 02513012300)БО N 3241 Товар наклад N ЦБ-53 от 08.02.2018 Приобр насос глубинный кон N б/н от 08.02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904 </w:t>
              <w:br/>
              <w:t xml:space="preserve">КПП 541601001 </w:t>
              <w:br/>
              <w:t>ООО "Усть-Таркский Агроснаб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66,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10=48566,83; л/с 02513012300)БО N 3472 Товарная накладная N 363 от 01.06.2018 За Запасные части по контракту N 1 от 01.06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401735223 </w:t>
              <w:br/>
              <w:t xml:space="preserve">КПП 0 </w:t>
              <w:br/>
              <w:t>ИП Кузнецов Виктор Васильеви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10=4850,00; л/с 02513012300)БО N 3624 Товарная накладная N 5735 от 09.08.2018 За Товар (триммер) по контракту N 5735 от 09.08.2018НДС не облагается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396,8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Расходы по сатье 340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27"/>
        <w:gridCol w:w="2384"/>
        <w:gridCol w:w="1098"/>
        <w:gridCol w:w="620"/>
        <w:gridCol w:w="3960"/>
      </w:tblGrid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8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1502894310 </w:t>
              <w:br/>
              <w:t xml:space="preserve">КПП 0 </w:t>
              <w:br/>
              <w:t>Индивидуальный предприниматель Малахов Владимир Александрович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0,00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52800,00; л/с 02513012300)БО N 2997 Товарная накладная N 5 от 01.06.2018 За Приобретение трубы полиэтиленовой по контракту N 5 от 01.06.2018НДС не облагается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15201331 </w:t>
              <w:br/>
              <w:t xml:space="preserve">КПП 551501001 </w:t>
              <w:br/>
              <w:t>ООО "КалачинскСтройБурСервис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20000,00; л/с 02513012300)БО N 3511 Тов накл N 42 от 13.08.2018 За Полиэтил футляр ГНБ (труба d-63 мм) кон N 42 от 13.08.2018НДС не облагается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22400617657 </w:t>
              <w:br/>
              <w:t xml:space="preserve">КПП 0 </w:t>
              <w:br/>
              <w:t>Индивидуальный Предприниматель Каримолин Василий Шайхулови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50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99950,00; л/с 02513012300)БО N 3818 Товарная накладная N 61 от 31.08.2018 За Товар (рамка горизонтального редуктора, редуктор) по контрN 2 от 31.08.2018НДС нет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22400617657 </w:t>
              <w:br/>
              <w:t xml:space="preserve">КПП 0 </w:t>
              <w:br/>
              <w:t>Индивидуальный Предприниматель Каримолин Василий Шайхулови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50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99950,00; л/с 02513012300)БО N 3817 Товарная накладная N 60 от 27.07.2018 За Товар (Цепь) по контракту N 1 от 27.07.2018НДС не облагается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00252009 </w:t>
              <w:br/>
              <w:t xml:space="preserve">КПП 0 </w:t>
              <w:br/>
              <w:t>ИП Алимбаева Светлана Сергеев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29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43829,00; л/с 02513012300)БО N 3821 Товарная наклаN УСТА0000095 от 30.08.2018 За Строительные материалы по контрN Б/н от 30.08.2018 В т. ч. НДС 6685-78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22400617657 </w:t>
              <w:br/>
              <w:t xml:space="preserve">КПП 0 </w:t>
              <w:br/>
              <w:t>Индивидуальный Предприниматель Каримолин Василий Шайхулови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50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99950,00; л/с 02513012300)БО N 3823 Тов нак N 62 от 03.09.2018Товар (Электродвигатель, редуктор, блок-звездочек) кон N 3 от 03.09.2018НДС не облагается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5374860 </w:t>
              <w:br/>
              <w:t xml:space="preserve">КПП 540501001 </w:t>
              <w:br/>
              <w:t>ООО "Инвестком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29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99929,00; л/с 02513012300)БО N 3940 Аванс 100% Товар (Расходометр, болт, гильза и т.д.) кон N 2 от 05.09.18 опл.по зак.кл.NУТ-2325 В т. ч. НДС 15243-42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5374860 </w:t>
              <w:br/>
              <w:t xml:space="preserve">КПП 540501001 </w:t>
              <w:br/>
              <w:t>ООО "Инвестком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199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99199,00; л/с 02513012300)БО N 3941 Авнс 100% Товар (Расходометр, Фланец и т.д.) кон N 1 от 31.08.18 опл по зак. кл. NУТ-2285 В т. ч. НДС 15132-05</w:t>
            </w:r>
          </w:p>
        </w:tc>
      </w:tr>
      <w:tr>
        <w:trPr>
          <w:trHeight w:val="16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6678082851 </w:t>
              <w:br/>
              <w:t xml:space="preserve">КПП 668401001 </w:t>
              <w:br/>
              <w:t>ОБЩЕСТВО С ОГРАНИЧЕННОЙ ОТВЕТСТВЕНОСТЬЮ ТОРГОВАЯ КОМПАНИЯ "КВАДРО-ТРЕЙД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809,05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536809,05; л/с 02513012300)БОN4382Тов наклN 33от03.09.18За Поставку материалов для ремонта тепловых сетей по контрN0851300008818000026от27.08.18 В т. ч. НДС 81886-13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38000,00; л/с 02513012300)БО N 4394 Товарная накладная N 1644 от 28.09.2018 За Товар (Насос) по контракту N 3 от 28.09.2018НДС нет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00252009 </w:t>
              <w:br/>
              <w:t xml:space="preserve">КПП 0 </w:t>
              <w:br/>
              <w:t>ИП Алимбаева Светлана Сергеев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1550,00; л/с 02513012300)БО N 4663 Товарная накладная N УСТА0000124 от 16.10.2018 За Товар (Насос) по контракту N Б/Н от 16.10.2018 В т. ч. НДС 236-44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000254 </w:t>
              <w:br/>
              <w:t xml:space="preserve">КПП 0 </w:t>
              <w:br/>
              <w:t>Индивидуальный предприниматель Тищенко Эдуард Александрови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30000,00; л/с 02513012300)БО N 4697 Тов накл N 1 от 10.10.2018 Труба профилир конт N 1 от 10.10.2018НДС не облагается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653881 </w:t>
              <w:br/>
              <w:t xml:space="preserve">КПП 540601001 </w:t>
              <w:br/>
              <w:t>ООО "Асинхронные двигатели"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21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94621,00; л/с 02513012300)БО N 4933 Тов накл N 1592 от 23.10.2018 За Товар (Насос) кон N 1902 от 23.10.2018 В т. ч. НДС 14433-71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98000,00; л/с 02513012300)БО N 5425 Товарная накладная N 23 от 20.11.2018 За Приобрет. прочего товара по контракту N 1510 от 20.11.2018НДС не облагается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1076151 </w:t>
              <w:br/>
              <w:t xml:space="preserve">КПП 550101001 </w:t>
              <w:br/>
              <w:t>ООО "Компания Ремлюкс"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78000,00; л/с 02513012300)БО N 5737 Товарная накладная N РМ-19301 от 28.11.2018 За Приобрет. трубы ПЭ по контракту N 18 от 27.11.2018 В т. ч. НДС 11898-31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546050001 </w:t>
              <w:br/>
              <w:t>АО "Новосибирскэнергосбыт"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1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13071,00; л/с 02513012300)БО N 6167 Товарная накладная N 19788 от 05.12.2018 За Приобрет. ламп и реле РН-16ТМ по контракту N УТ-49 от 28.11.2018 В т. ч. НДС 1993-88</w:t>
            </w:r>
          </w:p>
        </w:tc>
      </w:tr>
      <w:tr>
        <w:trPr>
          <w:trHeight w:val="1485" w:hRule="atLeast"/>
        </w:trPr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8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244 340=16500,00; л/с 02513012300)БО N 6512 Товарная накладная N 1231 от 22.12.2018 За Приобрет. ламп LED 2 ВТ по контракту N 1515 от 21.12.2018НДС нет</w:t>
            </w:r>
          </w:p>
        </w:tc>
      </w:tr>
      <w:tr>
        <w:trPr>
          <w:trHeight w:val="22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2 158,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bookmarkStart w:id="12" w:name="OLE_LINK23"/>
      <w:bookmarkStart w:id="13" w:name="OLE_LINK22"/>
      <w:r>
        <w:rPr>
          <w:bCs/>
          <w:color w:val="000000"/>
        </w:rPr>
        <w:t xml:space="preserve">Расходы 0502 9900000420 811 по статье 242 </w:t>
      </w:r>
      <w:bookmarkEnd w:id="12"/>
      <w:bookmarkEnd w:id="13"/>
      <w:r>
        <w:rPr>
          <w:bCs/>
          <w:color w:val="000000"/>
        </w:rPr>
        <w:t>«Безвозмездные перечисления организациям, за исключением гос-х и муниципальных организаций»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120"/>
        <w:gridCol w:w="5075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1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887 </w:t>
              <w:br/>
              <w:t xml:space="preserve">КПП 541601001 </w:t>
              <w:br/>
              <w:t>ООО "Усть-Таркское АТП"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1 242=150000,00; л/с 02513012300)БО N 3864 За Субсидия на компен.вып.дох. при перевоз.пассажтр. на внут.поселк. маршруте с.У-Тарка по договору N б/н от 01.01.20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887 </w:t>
              <w:br/>
              <w:t xml:space="preserve">КПП 541601001 </w:t>
              <w:br/>
              <w:t>ООО "Усть-Таркское АТП"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637,15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1 242=140637,15; л/с 02513012300)БО N 3864 За Субсидия на компен.вып.дох. при перевоз.пассажтр. на внут.поселк. маршруте с.У-Тарка по договору N б/н от 01.01.2018НДС нет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 637,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Расходы 0502 9900000420 814 по статье 242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2055"/>
        <w:gridCol w:w="378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4 242=1800000,00; л/с 02513012300)БО N 246 За Субсидия на вып.раб. на объектах ком.хоз-ва у-т сельсовета по договору N 1 от 22.01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4 242=500000,00; л/с 02513012300)БО N 706 За Субсидия на вып.раб. на объектах ком.хоз-ва у-т сельсовета по договору N 2 от 14.02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4 242=500000,00; л/с 02513012300)БО N 706 За Субсидия на вып.раб. на объектах ком.хоз-ва у-т сельсовета по договору N 2 от 14.02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047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4 242=451047,00; л/с 02513012300)БО N 1165 За Софинансирование на подготовку объектов жкх по доN3от12.03.20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10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4 242=166100,00; л/с 02513012300)БО N 3609 Софин. субсидии на осущ.мер.по под.об.ЖКХ У-Т р-на к раб.в осен-зим.пер. согл N 8 от 20.08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2 9900000420 814 242=130000,00; л/с 02513012300)БО N 3608 Софин субсидии на погаш.задолж. за уголь на котельн. в отопит.сезоне 2017/2018 сог N 7 от 20.08.2018НДС не облагается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7 147,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Расходы по стаье 290 (851) «Прочие расходы»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7"/>
        <w:gridCol w:w="4062"/>
        <w:gridCol w:w="1080"/>
        <w:gridCol w:w="3240"/>
      </w:tblGrid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4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112" w:hRule="atLeast"/>
        </w:trPr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8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00,0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2010021000110,50655425,ТП,КВ.04.2017,0,13.04.2018,,, </w:t>
              <w:br/>
              <w:t>(569 0502 9900000420 851 290=170500,00; л/с 02513012300)Налог на имущество за 4 кв 2017г.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89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2010021000110,50655425,ТП,КВ.01.2018,0,21.05.2018,,, </w:t>
              <w:br/>
              <w:t>(569 0502 9900000420 851 290=176089,00; л/с 02513012300)Налог на имущество за 1 кв 2018г.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1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43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2010021000110,50655425,ТП,КВ.02.2018,0,10.08.2018,,, </w:t>
              <w:br/>
              <w:t>(569 0502 9900000420 851 290=173843,00; л/с 02513012300)Налог на имущество за 2 кв 2018г.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8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52,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2010021000110,50655425,ТП,КВ.03.2018,0,09.11.2018,,, </w:t>
              <w:br/>
              <w:t>(569 0502 9900000420 851 290=163552,00; л/с 02513012300)Налог на имущество за 3кв 2018г.НДС не облагается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 984,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bookmarkStart w:id="14" w:name="OLE_LINK25"/>
      <w:bookmarkStart w:id="15" w:name="OLE_LINK24"/>
      <w:bookmarkEnd w:id="14"/>
      <w:bookmarkEnd w:id="15"/>
      <w:r>
        <w:rPr/>
        <w:t>Расходы по статье 290 (852) «Прочие расходы»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7"/>
        <w:gridCol w:w="2982"/>
        <w:gridCol w:w="1080"/>
        <w:gridCol w:w="4320"/>
      </w:tblGrid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8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4011021000110,50655425,ТП,КВ.04.2017,0,18.04.2018,,, </w:t>
              <w:br/>
              <w:t>(569 0502 9900000420 852 290=20000,00; л/с 02513012300)Транспортный налог за 4 кв 2016г.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4011022100110,50655425,ТП,КВ.04.2017,0,18.04.2018,,, </w:t>
              <w:br/>
              <w:t>(569 0502 9900000420 852 290=1100,00; л/с 02513012300)Транспортный налог за 4 кв 2016г.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2100110,50655425,ТП,КВ.04.2017,0,18.04.2018,,, </w:t>
              <w:br/>
              <w:t>(569 0502 9900000420 852 290=500,00; л/с 02513012300)Пеня за водный налог за 4 кв 2016г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1000110,50655425,ТП,КВ.04.2017,0,19.04.2018,,, </w:t>
              <w:br/>
              <w:t>(569 0502 9900000420 852 290=6000,00; л/с 02513012300)Водный налог за 4 кв 2017г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5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1000110,50655425,ТП,КВ.01.2018,0,22.05.2018,,, </w:t>
              <w:br/>
              <w:t>(569 0502 9900000420 852 290=9805,00; л/с 02513012300)Плата за водный налог за 1 кв 2018г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1000110,50655425,ТП,КВ.01.2018,0,22.06.2018,,, </w:t>
              <w:br/>
              <w:t>(569 0502 9900000420 852 290=58,53; л/с 02513012300)Водный налог за 1 кв 2018г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80,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1000110,50655425,ТП,КВ.02.2018,0,10.08.2018,,, </w:t>
              <w:br/>
              <w:t>(569 0502 9900000420 852 290=16780,33; л/с 02513012300)Плата за водный налог за 2 кв 2018г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8,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703000011000110,50655425,ТП,КВ.03.2018,0,09.11.2018,,, </w:t>
              <w:br/>
              <w:t>(569 0502 9900000420 852 290=18088,14; л/с 02513012300)Плата за водный налог за 3 кв 2018г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4011021000110,50655425,ТП,КВ.03.2018,0,05.12.2018,,, </w:t>
              <w:br/>
              <w:t>(569 0502 9900000420 852 290=8000,00; л/с 02513012300)Транспортный налог за 3 кв 2018г.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4011021000110,50655425,ТП,КВ.03.2018,0,05.12.2018,,, </w:t>
              <w:br/>
              <w:t>(569 0502 9900000420 852 290=8000,00; л/с 02513012300)Транспортный налог за 3 кв 2018г.НДС не облагается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8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8,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,18210604011021000110,50655425,ТП,КВ.04.2018,0,05.12.2018,,, </w:t>
              <w:br/>
              <w:t>(569 0502 9900000420 852 290=5268,00; л/с 02513012300)Транспортный налог за 4 кв 2018г.НДС не облагается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600,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Расходы: 0502 9900070510 814 242 (Безвозмездные перечисления организациям):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2055"/>
        <w:gridCol w:w="2045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8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950,00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"Обесп функционирования и развития ЖКХ инфроструктуры" по договору N 10 от 02.11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310,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"Обесп функционирования и развития ЖКХ инфроструктуры" по договору N 12 от 25.12.2018НДС нет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7 260,0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Расходы: 0502 9900070810 814 242 (Безвозмездные перечисления организациям)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575"/>
        <w:gridCol w:w="1260"/>
        <w:gridCol w:w="396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1 000,00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осуществления мероприятий по подготовке объектов жилищно-коммунального хоз-ва по догN4от12.03.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 0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осуществления мероприятий по подготовке объектов жилищно-коммунального хозяйсатва по дог N4 от12.03.2018НДС нет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9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я мероприятий по подготовке объектов жилищно-коммунального хозяйсатва по догN4от12.03.2018НДС неn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 2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гаш.задолж. за уголь на котельн. в отопит.сезоне 2017/2018 по договору N 5 от 09.07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 2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осущ.мер.по под.об.ЖКХ У-Т р-на к раб.в осен-зим.пер. по договору N 6 от 03.08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2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осущ.мер.по под.об.ЖКХ У-Т р-на к раб.в осен-зим.пер. по договору N 6 от 03.08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 на погаш.задолж. за уголь на котельн. в отопит.сезоне 2017/2018 дог N 9 от 25.10.2018НДС не облагается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на осущ.мер.по подг. об.ЖКХ У-Т р-на к раб в осен-зим период по договору N 11 от 19.11.2018НДС не облагается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93 500,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/>
          <w:bCs/>
          <w:i/>
          <w:color w:val="000000"/>
        </w:rPr>
        <w:t>Подраздел 0503 «Благоустройство»:</w:t>
        <w:tab/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both"/>
        <w:rPr/>
      </w:pPr>
      <w:r>
        <w:rPr/>
        <w:t>При годовом плане 9763,8 тыс.руб, исполнение составило 9753,6 тыс.руб. или 99,90%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503"/>
        <w:gridCol w:w="1260"/>
        <w:gridCol w:w="1620"/>
        <w:gridCol w:w="1260"/>
      </w:tblGrid>
      <w:tr>
        <w:trPr>
          <w:trHeight w:val="270" w:hRule="atLeast"/>
        </w:trPr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9 05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63 82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53 6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24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24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24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24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24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24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15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 37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9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15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 37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9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15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 37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15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 37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82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04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82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 04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2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04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25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зеленение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4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4 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кладбищ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благоустройство территорий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08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2 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08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2 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08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2 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3 08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2 62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0 62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0 62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0 62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0 62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61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61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1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01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5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65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2</w:t>
            </w:r>
          </w:p>
        </w:tc>
      </w:tr>
      <w:tr>
        <w:trPr>
          <w:trHeight w:val="156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роектам развития территории муниципального образования Новосибирской области, основанных на местных инициативах, в рамках государственной программы Новосибирской области "Управление государственными финансами в Новосибирской об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1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1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1 2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1 243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1 243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1 243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проектированию и созданию инфро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9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960 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960 4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960 4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960 41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960 41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960 414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благоустройство населенных пунктов в рамках подпрограммы "Благоустройство территории населенных пунктов" государственной программы Новосибирской области "Жилищно0коммунальное хозяйство Новосибирской области в 2015-2020 годах"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0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0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0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0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0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0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 2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0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0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 243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0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0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 243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0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0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 243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0 75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9 7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L5551 243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 проектам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рственными финансами Новосибирской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S05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S0511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S0511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S0511 2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S0511 243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S0511 243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S0511 243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8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ходы по 0503 9900000240 244 225 ( работы, услуги по слдержаниею имущества, резервный фонд):</w:t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120"/>
        <w:gridCol w:w="298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18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БЩЕСТВО С ОГРАНИЧЕННОЙ ОТВЕТСТВЕННОСТЬЮ "СПЕЦСТРОЙМОНТАЖ"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аботы по отсыпке глиной ул.Кирова в с. Усть-Тарка по контракту N 24 от 19.09.2018НДС нет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30 244 «Уличное освещ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ходы по статье 223»Коммунальные услуги»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79"/>
        <w:gridCol w:w="1120"/>
        <w:gridCol w:w="2968"/>
      </w:tblGrid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546050001 </w:t>
              <w:br/>
              <w:t>АО "Новосибирскэнергосбыт"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 "ЛЕВОБЕРЕЖНЫЙ" (ПАО), Г. НОВОСИБИРСК </w:t>
              <w:br/>
              <w:t xml:space="preserve">БИК 045004850 </w:t>
              <w:br/>
              <w:t>Кор.сч. 301018101000000008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,00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у электороэнергии по контракту N МК-378 от 01.01.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OLE_LINK26"/>
      <w:bookmarkStart w:id="17" w:name="OLE_LINK9"/>
      <w:bookmarkStart w:id="18" w:name="OLE_LINK8"/>
      <w:bookmarkStart w:id="19" w:name="OLE_LINK7"/>
      <w:bookmarkEnd w:id="16"/>
      <w:bookmarkEnd w:id="17"/>
      <w:bookmarkEnd w:id="18"/>
      <w:r>
        <w:rPr/>
        <w:t xml:space="preserve">Расходы по статье 225 </w:t>
      </w:r>
      <w:bookmarkEnd w:id="19"/>
      <w:r>
        <w:rPr/>
        <w:t>«Работы, услуги по содержанию имущества»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042"/>
        <w:gridCol w:w="4860"/>
      </w:tblGrid>
      <w:tr>
        <w:trPr>
          <w:trHeight w:val="4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705" w:hRule="atLeast"/>
        </w:trPr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291470 </w:t>
              <w:br/>
              <w:t xml:space="preserve">КПП 540601001 </w:t>
              <w:br/>
              <w:t>ОАО "РЭС"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795,56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сл объектов эл.сетевого хоз-ва по контрN ПД-55-18-00082 от 18.01.2018 </w:t>
            </w:r>
          </w:p>
        </w:tc>
      </w:tr>
      <w:tr>
        <w:trPr>
          <w:trHeight w:val="75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о-восстановительные работы светового короба по контрN027от 15.01.2018НДС нет</w:t>
            </w:r>
          </w:p>
        </w:tc>
      </w:tr>
      <w:tr>
        <w:trPr>
          <w:trHeight w:val="9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291470 </w:t>
              <w:br/>
              <w:t xml:space="preserve">КПП 546050001 </w:t>
              <w:br/>
              <w:t>АО"РЭС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53,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 присоединение для энергоснабжения уличного освещения по контракту N 6249/5504389 от 03.04.2018НДС нет</w:t>
            </w:r>
          </w:p>
        </w:tc>
      </w:tr>
      <w:tr>
        <w:trPr>
          <w:trHeight w:val="81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997650001 </w:t>
              <w:br/>
              <w:t>АО "Новосибирскэнергосбыт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омп раб по замене электросчетчика кон N У-24 от 16.07.2018 В т. ч. НДС 533-90</w:t>
            </w:r>
          </w:p>
        </w:tc>
      </w:tr>
      <w:tr>
        <w:trPr>
          <w:trHeight w:val="225" w:hRule="atLeast"/>
        </w:trPr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 048,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статье 226 «Прочие работы, услуги»</w:t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480"/>
        <w:gridCol w:w="3400"/>
      </w:tblGrid>
      <w:tr>
        <w:trPr>
          <w:trHeight w:val="4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176499 </w:t>
              <w:br/>
              <w:t xml:space="preserve">КПП 545301001 </w:t>
              <w:br/>
              <w:t>ООО "Электрон Строй"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оектирование уличного освещения по ул.Дзерж, в с.Усть-Тарка по контрN15 от 20.06.2018НДС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11"/>
      <w:bookmarkStart w:id="21" w:name="OLE_LINK10"/>
      <w:bookmarkStart w:id="22" w:name="OLE_LINK11"/>
      <w:bookmarkStart w:id="23" w:name="OLE_LINK10"/>
      <w:bookmarkEnd w:id="22"/>
      <w:bookmarkEnd w:id="23"/>
    </w:p>
    <w:p>
      <w:pPr>
        <w:pStyle w:val="Normal"/>
        <w:rPr/>
      </w:pPr>
      <w:r>
        <w:rPr/>
        <w:t>Расходы по статье 340 «Увеличение стоимости материальных запасов»</w:t>
      </w:r>
    </w:p>
    <w:p>
      <w:pPr>
        <w:pStyle w:val="Normal"/>
        <w:rPr/>
      </w:pPr>
      <w:r>
        <w:rPr/>
      </w:r>
      <w:bookmarkStart w:id="24" w:name="OLE_LINK11"/>
      <w:bookmarkStart w:id="25" w:name="OLE_LINK10"/>
      <w:bookmarkStart w:id="26" w:name="OLE_LINK11"/>
      <w:bookmarkStart w:id="27" w:name="OLE_LINK10"/>
      <w:bookmarkEnd w:id="26"/>
      <w:bookmarkEnd w:id="27"/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4320"/>
      </w:tblGrid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7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997650001 </w:t>
              <w:br/>
              <w:t>АО "Новосибирскэнергосбы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27,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Товар (выключатель, щит, саморез...) по контракту N УТ-36 от 09.10.2018 В т. ч. НДС 503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50 244 «Озелен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ходы по статье 340 «Увеличение стоимости материальных запасов»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80"/>
        <w:gridCol w:w="4540"/>
      </w:tblGrid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242687 </w:t>
              <w:br/>
              <w:t xml:space="preserve">КПП 550901001 </w:t>
              <w:br/>
              <w:t>ООО"ТепНоТех"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0,00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3 9900000450 244 340=29200,00; л/с 02513012300)БО N 1706 Товарная накладная N 18 от 18.04.2018 За Поставка цветочной рассады по контракту N 16 от 16.04.2018НДС не облага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503 9900000460 244 «Содержание кладбищ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8" w:name="OLE_LINK15"/>
      <w:bookmarkStart w:id="29" w:name="OLE_LINK14"/>
      <w:bookmarkEnd w:id="28"/>
      <w:bookmarkEnd w:id="29"/>
      <w:r>
        <w:rPr/>
        <w:t>Расходы по статье 225 «Работы, услуги по содержанию имущества»</w:t>
      </w:r>
    </w:p>
    <w:p>
      <w:pPr>
        <w:pStyle w:val="Normal"/>
        <w:rPr/>
      </w:pPr>
      <w:r>
        <w:rPr/>
      </w:r>
      <w:bookmarkStart w:id="30" w:name="OLE_LINK15"/>
      <w:bookmarkStart w:id="31" w:name="OLE_LINK14"/>
      <w:bookmarkStart w:id="32" w:name="OLE_LINK15"/>
      <w:bookmarkStart w:id="33" w:name="OLE_LINK14"/>
      <w:bookmarkEnd w:id="32"/>
      <w:bookmarkEnd w:id="33"/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40"/>
        <w:gridCol w:w="3180"/>
      </w:tblGrid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чистка кладбища от снега по контракту N 003 от 09.01.2018НДС не облагается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47 </w:t>
              <w:br/>
              <w:t xml:space="preserve">КПП 541601001 </w:t>
              <w:br/>
              <w:t>МФ и НП НСО (ГБУ Управление ветеринарии Усть-Таркского района НСО лс060020275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50,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оведение акарицидной обработки кладбища по контрN1от14.05.2018КОСГУ131тип ср04.01.02НДС нет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850,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34" w:name="OLE_LINK30"/>
      <w:bookmarkStart w:id="35" w:name="OLE_LINK29"/>
      <w:bookmarkEnd w:id="34"/>
      <w:bookmarkEnd w:id="35"/>
      <w:r>
        <w:rPr>
          <w:b/>
          <w:bCs/>
        </w:rPr>
        <w:t>КБК 569 0503 9900000470 244 «Расходы на благоустройство территор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6" w:name="OLE_LINK30"/>
      <w:bookmarkStart w:id="37" w:name="OLE_LINK29"/>
      <w:bookmarkEnd w:id="36"/>
      <w:bookmarkEnd w:id="37"/>
      <w:r>
        <w:rPr/>
        <w:t>Расходы по статье 225 «Работы, услуги по содержанию имущества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00"/>
        <w:gridCol w:w="3780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766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970,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-во террит-рии (скос травы, уборка улиц,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291470 </w:t>
              <w:br/>
              <w:t xml:space="preserve">КПП 546050001 </w:t>
              <w:br/>
              <w:t>АО"РЭ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99,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бсл объектов эл.сетевого хоз-ва по контNПД-55-18-00513 от13.03.2018 В т. ч. НДС 10265-99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47 </w:t>
              <w:br/>
              <w:t xml:space="preserve">КПП 541601001 </w:t>
              <w:br/>
              <w:t>МФ и НП НСО (ГБУ Управление ветеринарии Усть-Таркского района НСО лс06002027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99,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оведение лаб исследований питьевой воды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1,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захоронению лица без определенного места жительства по контрN27от12.04.18НДС нет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176499 </w:t>
              <w:br/>
              <w:t xml:space="preserve">КПП 545301001 </w:t>
              <w:br/>
              <w:t>ООО "Электрон Стро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4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емонт гирлянды по контракту N 3 от 26.01.2018НДС не облагается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 гигие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54,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. Анализ воды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18,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Разбор ёлки по контракту N 7/1 от 02.02.2018НДС не облагается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112920950 </w:t>
              <w:br/>
              <w:t xml:space="preserve">КПП 0 </w:t>
              <w:br/>
              <w:t>Зырянова Ольга 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96,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 по очистки террит конт (удержания)</w:t>
            </w:r>
          </w:p>
        </w:tc>
      </w:tr>
      <w:tr>
        <w:trPr>
          <w:trHeight w:val="7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ем-восстан раб све гирлянд кон N 023 от 10.01.2018НДС не облагается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5100932 </w:t>
              <w:br/>
              <w:t xml:space="preserve">КПП 541501001 </w:t>
              <w:br/>
              <w:t>МФ и НП НСО (ГБУЗ НСО "Чановская ЦРБ" л/с 03012031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27,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зинф резер и развод водопр сет с.У-Т, с.Бог кон N199 от 25.05.18 КОСГУ131т.с.040102НДС не облагается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06805 </w:t>
              <w:br/>
              <w:t xml:space="preserve">КПП 541601001 </w:t>
              <w:br/>
              <w:t>ООО "Электролап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50,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Электротехе раб в котел N1,N2,N4 с.У-Т конт N 051 от 20.08.2018НДС не облагается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997650001 </w:t>
              <w:br/>
              <w:t>АО "Новосибирскэнергосбыт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 по замене эл.счетчика д.Бог-ка, ул.Зел.26 кон N УТ-47 от 19.12.2018 В т. ч. НДС 549-15</w:t>
            </w:r>
          </w:p>
        </w:tc>
      </w:tr>
      <w:tr>
        <w:trPr>
          <w:trHeight w:val="22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 612,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статье 226 «Прочие работы, услуги»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0"/>
        <w:gridCol w:w="3420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1112299 </w:t>
              <w:br/>
              <w:t xml:space="preserve">КПП 540701001 </w:t>
              <w:br/>
              <w:t>ООО ЦО "СКОРИНГ"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по устанорвлению кадастровой стоимости земельного участка по контрN14478-2018от13.02.18 Аванс 100%НДС нет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383258 </w:t>
              <w:br/>
              <w:t xml:space="preserve">КПП 540601001 </w:t>
              <w:br/>
              <w:t>МФ и НП НСО (ГБУ НСО " ГВЭ НСО" лс 24002004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391,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 экспертиза сметй док-ции кон N ВЭ0641 от 28.04.2017КОСГУ 130 тип ср04.01.02 В т. ч. НДС 5726-69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421640 </w:t>
              <w:br/>
              <w:t xml:space="preserve">КПП 0 </w:t>
              <w:br/>
              <w:t>Индивидуальный предприниматель Махамбетов Руслан Айдархан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изготовление снежных фигур 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911008069 </w:t>
              <w:br/>
              <w:t xml:space="preserve">КПП 0 </w:t>
              <w:br/>
              <w:t>Индивидуальный предприниматель Россов Николай Владислав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азраб проекта норм образ отходов по контрN 03/18-УТ от 16.01.2018НДС нет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532929 </w:t>
              <w:br/>
              <w:t xml:space="preserve">КПП 540601001 </w:t>
              <w:br/>
              <w:t>Общество с ограниченной ответственностью "Группа 7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8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гидромет.изыскания под площадку временного накопл ТКО кон N 07/18-ИГИ-УТ от 05.04.2018НДС не облагается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567914 </w:t>
              <w:br/>
              <w:t xml:space="preserve">КПП 540601001 </w:t>
              <w:br/>
              <w:t>ООО "ЭРА-ИТЦ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дастровые раб для осущ-я гос кадаст учета по контрN106/17-к от 25.05.18НДС нет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85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Очистка свалки бульдозером  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00745 </w:t>
              <w:br/>
              <w:t xml:space="preserve">КПП 545301001 </w:t>
              <w:br/>
              <w:t>ООО "Экспертное бюро "Оцен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оценке рыноч стоим нежило здания с зем уча-ом конN01-06-18 от 01.06.28НДС не облагается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4355760 </w:t>
              <w:br/>
              <w:t xml:space="preserve">КПП 540401001 </w:t>
              <w:br/>
              <w:t>ООО "Проек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Разр проектно-смет док на объект - "Фонтан по ул.Дзерж,12 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2111594 </w:t>
              <w:br/>
              <w:t xml:space="preserve">КПП 545201001 </w:t>
              <w:br/>
              <w:t>ООО "Техноцентр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68,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 Работы по корректировке границ населенных пунктов по контрN152/18 от 27.08.2018НДС нет</w:t>
            </w:r>
          </w:p>
        </w:tc>
      </w:tr>
      <w:tr>
        <w:trPr>
          <w:trHeight w:val="14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5054021 </w:t>
              <w:br/>
              <w:t xml:space="preserve">КПП 550501001 </w:t>
              <w:br/>
              <w:t>Общество с ограниченной ответственностью "СТУДИЯ ИНТЕРАКТИВНЫХ ТЕХНОЛОГ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Монтаж светодиод.фонтана с.У-Тарка ул.Чапаева,3 кон N М 47-10 18 от 15.10.2018НДС не облагается</w:t>
            </w:r>
          </w:p>
        </w:tc>
      </w:tr>
      <w:tr>
        <w:trPr>
          <w:trHeight w:val="1485" w:hRule="atLeast"/>
        </w:trPr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4230930 </w:t>
              <w:br/>
              <w:t xml:space="preserve">КПП 540501001 </w:t>
              <w:br/>
              <w:t>Общество с ограниченной ответственностью "СтройПодряд"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роит контр за рем автом дорог общего польз мест знач по контрN0851300008818000013-1от28.06.18НДС нет</w:t>
            </w:r>
          </w:p>
        </w:tc>
      </w:tr>
      <w:tr>
        <w:trPr>
          <w:trHeight w:val="22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1 010,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OLE_LINK28"/>
      <w:bookmarkStart w:id="39" w:name="OLE_LINK27"/>
      <w:bookmarkEnd w:id="38"/>
      <w:bookmarkEnd w:id="39"/>
      <w:r>
        <w:rPr/>
        <w:t>Расходы по статье 310 «Увеличение стоимости основных средств»</w:t>
      </w:r>
    </w:p>
    <w:p>
      <w:pPr>
        <w:pStyle w:val="Normal"/>
        <w:rPr/>
      </w:pPr>
      <w:r>
        <w:rPr/>
      </w:r>
      <w:bookmarkStart w:id="40" w:name="OLE_LINK28"/>
      <w:bookmarkStart w:id="41" w:name="OLE_LINK27"/>
      <w:bookmarkStart w:id="42" w:name="OLE_LINK28"/>
      <w:bookmarkStart w:id="43" w:name="OLE_LINK27"/>
      <w:bookmarkEnd w:id="42"/>
      <w:bookmarkEnd w:id="43"/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20"/>
        <w:gridCol w:w="4000"/>
      </w:tblGrid>
      <w:tr>
        <w:trPr>
          <w:trHeight w:val="4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00252009 </w:t>
              <w:br/>
              <w:t xml:space="preserve">КПП 0 </w:t>
              <w:br/>
              <w:t>ИП Алимбаева Светлана Сергеевн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3 9900000470 244 310=12800,00; л/с 02513012300)БО N 3377,3378 Товар накл N УСТА0000066 от 04.07.2018 За Оборудование конт N б/н от 04.07.2018 В т. ч. НДС 1952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статье 340 «Увеличение стоимости материальных запасов»</w:t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20"/>
        <w:gridCol w:w="3220"/>
      </w:tblGrid>
      <w:tr>
        <w:trPr>
          <w:trHeight w:val="4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144922 </w:t>
              <w:br/>
              <w:t xml:space="preserve">КПП 550701001 </w:t>
              <w:br/>
              <w:t>ООО "Рекорд"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5,00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ая накладная N 304 от 27.04.2018 За Приобритение краски по контракту N 19/40 от 16.04.2018 В т. ч. НДС 3303-31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1502894310 </w:t>
              <w:br/>
              <w:t xml:space="preserve">КПП 0 </w:t>
              <w:br/>
              <w:t>Индивидуальный предприниматель Малахов Владимир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ная накладная N 1 от 01.03.2018 За Приобретение трубы полиэтиленовой по контракту N 1 от 01.03.2018НДС нет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0700252009 </w:t>
              <w:br/>
              <w:t xml:space="preserve">КПП 0 </w:t>
              <w:br/>
              <w:t>ИП Алимбаева Светлана 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 накл N УСТА0000066 от 04.07.2018 (насос,триммер) конт N б/н от 04.07.2018 В т. ч. НДС 286-17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5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 тов (Пиломатериал хвойных пород)кон N 11 от 24.07.2018НДС не облагается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4023 </w:t>
              <w:br/>
              <w:t xml:space="preserve">КПП 541601001 </w:t>
              <w:br/>
              <w:t>МУП "Усть-Таркское лесное хозяйст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иобр. пиломатериала по контракту N 54 от 18.07.2018НДС не облагается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4023 </w:t>
              <w:br/>
              <w:t xml:space="preserve">КПП 541601001 </w:t>
              <w:br/>
              <w:t>МУП "Усть-Таркское лесное хозяйст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иобрет. новогод.сосны по контракту N 26 от 29.11.2018НДС не облагается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206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44" w:name="OLE_LINK32"/>
      <w:bookmarkStart w:id="45" w:name="OLE_LINK31"/>
      <w:bookmarkEnd w:id="44"/>
      <w:bookmarkEnd w:id="45"/>
      <w:r>
        <w:rPr>
          <w:b/>
          <w:bCs/>
        </w:rPr>
        <w:t>КБК 569 0503 9900070511 243 22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6" w:name="OLE_LINK32"/>
      <w:bookmarkStart w:id="47" w:name="OLE_LINK31"/>
      <w:bookmarkStart w:id="48" w:name="OLE_LINK32"/>
      <w:bookmarkStart w:id="49" w:name="OLE_LINK31"/>
      <w:bookmarkEnd w:id="48"/>
      <w:bookmarkEnd w:id="49"/>
    </w:p>
    <w:tbl>
      <w:tblPr>
        <w:tblW w:w="7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20"/>
        <w:gridCol w:w="4200"/>
      </w:tblGrid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аг. придом терр ул.ДзержN19, Больничный пер N9 в с.У-Ткон N 0851300008818000029 от 15.09.2018НДС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50" w:name="OLE_LINK34"/>
      <w:bookmarkStart w:id="51" w:name="OLE_LINK33"/>
      <w:bookmarkEnd w:id="50"/>
      <w:bookmarkEnd w:id="51"/>
      <w:r>
        <w:rPr>
          <w:b/>
          <w:bCs/>
        </w:rPr>
        <w:t>КБК 569 0503 9900070960 410 22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2" w:name="OLE_LINK34"/>
      <w:bookmarkStart w:id="53" w:name="OLE_LINK33"/>
      <w:bookmarkStart w:id="54" w:name="OLE_LINK34"/>
      <w:bookmarkStart w:id="55" w:name="OLE_LINK33"/>
      <w:bookmarkEnd w:id="54"/>
      <w:bookmarkEnd w:id="55"/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75"/>
        <w:gridCol w:w="3600"/>
      </w:tblGrid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532929 </w:t>
              <w:br/>
              <w:t xml:space="preserve">КПП 540601001 </w:t>
              <w:br/>
              <w:t>Общество с ограниченной ответственностью "Группа 72"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00,00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Инжен-гидромет.изыск под площадку времен накопл ТКО кон N 07/18-ПД-УТ от 05.04.18НДС не облаг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56" w:name="OLE_LINK36"/>
      <w:bookmarkStart w:id="57" w:name="OLE_LINK35"/>
      <w:bookmarkEnd w:id="56"/>
      <w:bookmarkEnd w:id="57"/>
      <w:r>
        <w:rPr>
          <w:b/>
          <w:bCs/>
        </w:rPr>
        <w:t>КБК 569 0503 99000L5551 243 22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8" w:name="OLE_LINK36"/>
      <w:bookmarkStart w:id="59" w:name="OLE_LINK35"/>
      <w:bookmarkStart w:id="60" w:name="OLE_LINK36"/>
      <w:bookmarkStart w:id="61" w:name="OLE_LINK35"/>
      <w:bookmarkEnd w:id="60"/>
      <w:bookmarkEnd w:id="61"/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855"/>
        <w:gridCol w:w="3185"/>
      </w:tblGrid>
      <w:tr>
        <w:trPr>
          <w:trHeight w:val="4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855" w:hRule="atLeast"/>
        </w:trPr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00600 </w:t>
              <w:br/>
              <w:t xml:space="preserve">КПП 545301001 </w:t>
              <w:br/>
              <w:t>ООО "Возрождение"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 776,16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 прид терр ул. Чап-ва, дN2, 4 в с. У-Т кон N0851300008818000017 от 09.07.18НДС не облагае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БК 569 0503 99000L5551 243 22</w:t>
      </w:r>
      <w:r>
        <w:rPr>
          <w:b/>
          <w:bCs/>
          <w:lang w:val="en-US"/>
        </w:rPr>
        <w:t>6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32"/>
        <w:gridCol w:w="3207"/>
      </w:tblGrid>
      <w:tr>
        <w:trPr>
          <w:trHeight w:val="4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095" w:hRule="atLeast"/>
        </w:trPr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4402898 </w:t>
              <w:br/>
              <w:t xml:space="preserve">КПП 540501001 </w:t>
              <w:br/>
              <w:t>Общество с ограниченной ответственностью"Дорсельпроект"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700,00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азработку проектной документации по контракту N 6 от 14.02.2018 Аванс 20%НДС не облагается</w:t>
            </w:r>
          </w:p>
        </w:tc>
      </w:tr>
      <w:tr>
        <w:trPr>
          <w:trHeight w:val="11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383258 </w:t>
              <w:br/>
              <w:t xml:space="preserve">КПП 540601001 </w:t>
              <w:br/>
              <w:t>МФ и НП НСО (ГБУ НСО " ГВЭ НСО" лс 240020045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Гос.экспер проект.док"Благ.придом.тер.ул.Чапаева домN2,4по конNЕЭ0632от22.03.18 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300,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bookmarkStart w:id="62" w:name="OLE_LINK38"/>
      <w:bookmarkStart w:id="63" w:name="OLE_LINK37"/>
      <w:bookmarkEnd w:id="62"/>
      <w:bookmarkEnd w:id="63"/>
      <w:r>
        <w:rPr>
          <w:b/>
          <w:bCs/>
        </w:rPr>
        <w:t xml:space="preserve">КБК 569 0503 </w:t>
      </w:r>
      <w:r>
        <w:rPr>
          <w:b/>
          <w:bCs/>
          <w:lang w:val="en-US"/>
        </w:rPr>
        <w:t>99000S0511</w:t>
      </w:r>
      <w:r>
        <w:rPr>
          <w:b/>
          <w:bCs/>
        </w:rPr>
        <w:t xml:space="preserve"> 24</w:t>
      </w:r>
      <w:r>
        <w:rPr>
          <w:b/>
          <w:bCs/>
          <w:lang w:val="en-US"/>
        </w:rPr>
        <w:t>3 225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4" w:name="OLE_LINK38"/>
      <w:bookmarkStart w:id="65" w:name="OLE_LINK37"/>
      <w:bookmarkStart w:id="66" w:name="OLE_LINK38"/>
      <w:bookmarkStart w:id="67" w:name="OLE_LINK37"/>
      <w:bookmarkEnd w:id="66"/>
      <w:bookmarkEnd w:id="67"/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00"/>
        <w:gridCol w:w="3540"/>
      </w:tblGrid>
      <w:tr>
        <w:trPr>
          <w:trHeight w:val="4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 раб по благ придом терр по ул.ДзержN19, Боль пер, N9 в с.У-Ткон N0851300008818000029от15.09.18НДС нет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284,4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 придом тер ул.Дзер,дN19,Бол пер, д N9 с.У-ТконN0851300008818000029 15.09.18НДС не облагается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 284,4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аздел 0603 «Охрана объектов растительного и животного ми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 среды их обит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507"/>
        <w:gridCol w:w="1373"/>
        <w:gridCol w:w="1327"/>
        <w:gridCol w:w="805"/>
      </w:tblGrid>
      <w:tr>
        <w:trPr>
          <w:trHeight w:val="270" w:hRule="atLeast"/>
        </w:trPr>
        <w:tc>
          <w:tcPr>
            <w:tcW w:w="3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60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3</w:t>
            </w:r>
          </w:p>
        </w:tc>
      </w:tr>
      <w:tr>
        <w:trPr>
          <w:trHeight w:val="1560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проектированию и созданию инфроструктуры в сфере обращения с твердыми и коммунальными отходами государственной программы Новосибирской области "Развитие системы обращения с отходами производства и потребления Новосиби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603 990007046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9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603 9900070460 244 3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9</w:t>
            </w:r>
          </w:p>
        </w:tc>
      </w:tr>
      <w:tr>
        <w:trPr>
          <w:trHeight w:val="136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проектированию и созданию инфро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603 990007046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6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603 9900070465 244 31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603 9900070460 244 3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603 9900070465 244 310 (софинансирование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0"/>
        <w:gridCol w:w="458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0152550 </w:t>
              <w:br/>
              <w:t xml:space="preserve">КПП 540601001 </w:t>
              <w:br/>
              <w:t>ООО "Демеркуризация"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0,0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.контейнеров для сбора ртутных ламп и отработ.батареек по контрNД11-007-18 от 06.09.2018НДС нет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0152550 </w:t>
              <w:br/>
              <w:t xml:space="preserve">КПП 540601001 </w:t>
              <w:br/>
              <w:t>ООО "Демеркуризация"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,0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.контейнеров для сбора ртутных ламп и отработ.батареек по контрNД11-007-18 от 06.09.2018НДС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БК 569 0603 9900070465 244 3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здел 1000 «Социальная поли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драздел 1001 «Пенсионное обеспечение»</w:t>
      </w:r>
    </w:p>
    <w:p>
      <w:pPr>
        <w:pStyle w:val="Normal"/>
        <w:rPr/>
      </w:pPr>
      <w:r>
        <w:rPr/>
        <w:t>Расходы по данному подраздулу составляют 149,4 тыс. руб. или 100,00 %.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6"/>
        <w:gridCol w:w="1324"/>
        <w:gridCol w:w="1148"/>
        <w:gridCol w:w="1097"/>
      </w:tblGrid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87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87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а к пенсиям муниципальных служащих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87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87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 312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87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87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</w:t>
      </w:r>
      <w:r>
        <w:rPr>
          <w:b/>
        </w:rPr>
        <w:t>Раздел 1301 «Обслуживание гос. Внутреннего и муниципального дол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на оплату процентов по кредиту (кредит взят в 2018 году в ПАО «Совкомбанк» в сумме 1500,00 тыс.руб), составляют 42,1 тыс. руб. или 11,87 % от годового пл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10"/>
        <w:gridCol w:w="1373"/>
        <w:gridCol w:w="1035"/>
        <w:gridCol w:w="1097"/>
      </w:tblGrid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31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7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ные платежи по муниципальному долгу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31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 730 23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31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  Администрация Усть-Таркского сельсовета перешла с кредиторской задолженность в сумме 5822,9 тыс.руб. и дебиторской задолженность в сумме 299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бюджетных средств на счете на 01.01.2019 г. составляет 5357,7 тыс. руб. из них 3067,3 тыс.руб. не освоенные в 2018 году оластные средства на ремонт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33"/>
        <w:gridCol w:w="1763"/>
        <w:gridCol w:w="1540"/>
      </w:tblGrid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_______________________ 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61925</wp:posOffset>
                      </wp:positionV>
                      <wp:extent cx="3009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.75pt" to="280.45pt,12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шканов В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_______________________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2.75pt" to="279.7pt,1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махер Е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8" w:name="_PictureBullets"/>
      <w:bookmarkStart w:id="69" w:name="_PictureBullets"/>
      <w:bookmarkEnd w:id="69"/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color w:val="000000"/>
      <w:sz w:val="28"/>
      <w:szCs w:val="28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>
      <w:b w:val="false"/>
      <w:color w:val="000000"/>
      <w:sz w:val="28"/>
      <w:szCs w:val="28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"/>
    <w:qFormat/>
    <w:rPr>
      <w:b/>
      <w:bCs/>
      <w:sz w:val="24"/>
      <w:szCs w:val="24"/>
      <w:lang w:val="ru-RU" w:bidi="ar-SA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USER</dc:creator>
  <dc:description/>
  <dc:language>en-US</dc:language>
  <cp:lastModifiedBy>PHU</cp:lastModifiedBy>
  <cp:lastPrinted>2018-02-21T10:04:00Z</cp:lastPrinted>
  <dcterms:modified xsi:type="dcterms:W3CDTF">2019-02-27T10:35:00Z</dcterms:modified>
  <cp:revision>2</cp:revision>
  <dc:subject/>
  <dc:title/>
</cp:coreProperties>
</file>