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40"/>
          <w:szCs w:val="40"/>
        </w:rPr>
      </w:pPr>
      <w:r>
        <w:rPr>
          <w:rFonts w:cs="Times New Roman" w:ascii="Times New Roman" w:hAnsi="Times New Roman"/>
          <w:i w:val="false"/>
          <w:sz w:val="40"/>
          <w:szCs w:val="40"/>
        </w:rPr>
        <w:t>Ваши действия при наводнение.</w:t>
      </w:r>
    </w:p>
    <w:p>
      <w:pPr>
        <w:pStyle w:val="Style14"/>
        <w:rPr/>
      </w:pPr>
      <w:r>
        <w:rPr/>
        <w:tab/>
        <w:t>Как говорится, лучшее лекарство — это профилактика, поэтому, если вы проживаете в районе, находящимся «в зоне риска», хорошо изучите границы затопления и места, расположенные ближе всего к вашему дому, которые наименее всего пострадают при наводнении. Будьте готовы сами и введите в курс дела всех членов вашей семьи, как нужно действовать при эвакуации. Необходимо донести до них, как правильно вести себя во время стремительно развивающегося наводнения, чтобы выжить.                                                                                                                      Необходимо заранее узнать места, где находятся лодки, плоты или стой-материалы, которые используются для их изготовления (в этом случае лучше всего соорудить плот или лодку заранее самим). Подготовьте основные документы, необходимые лекарства, которые понадобятся вам при эвакуации. Определите для них место в специальной сумке, рюкзаке. Туда же положите тёплые вещи и запас продуктов длительного хранения, воду.</w:t>
      </w:r>
      <w:bookmarkStart w:id="0" w:name="vyzhivanie"/>
      <w:bookmarkEnd w:id="0"/>
      <w:r>
        <w:rPr/>
        <w:t xml:space="preserve">                                                                                                </w:t>
      </w:r>
      <w:r>
        <w:rPr>
          <w:b/>
          <w:sz w:val="28"/>
          <w:szCs w:val="28"/>
        </w:rPr>
        <w:t>Выживание.</w:t>
      </w:r>
      <w:r>
        <w:rPr/>
        <w:t xml:space="preserve">                                                                                                                                                                  </w:t>
        <w:tab/>
        <w:t xml:space="preserve">Итак, если вы услышали информацию об опасности наводнения из любого источника оповещения, либо о начале эвакуации, немедленно покиньте опасную зону. Уезжайте в безопасный район или на участок местности, находящийся на возвышенности. Возьмите с собой сумку с документами, ценными вещами, тёплую одежду, воду и запас продуктов на пару дней. Если есть возможность, зарегистрируйтесь в эвакуационном пункте.                                                                                                                                             Перед выходом из дома выключите электричество, все электроприборы из розеток и перекройте газ, и воду, закройте окна и двери. Если до начала эвакуации есть время, можно перенести крупные вещи, которые вы не сможете взять с собой, на верхние этажи дома или чердак.                                                            Если в вашем районе эвакуация не проводится, то до прибытия помощи оставайтесь на верхних этажах зданий, чердаках или крышах домов, а также деревьях и других высоких объектах. Размахивайте любым полотном на длинном шесте, сигнализируя о помощи, а ночью — с помощью фонарика или факела, или голосом, ведь от этого зависит ваше выживание.                                                                                           Когда вы увидите спасателей, старайтесь сохранять спокойствие и не бежать в панике к ним навстречу, без суеты. Выполняйте все инструкции спасателей и внимательно слушайте, что они говорят, паника ни к чему не приведет. Во время движения в спасательном судне оставайтесь на месте, не садитесь, на борт и не вскакивайте с места.                                                                                                                                          Если на то нет серьёзных причин, лучше не пытаться выбраться из затопленного района самостоятельно. Однако если уровень воды продолжает расти, и ваше убежище вот-вот будет затоплено, или если есть пострадавшие, нуждающиеся в помощи, нужно взять плавательное средство, способное выдержать вес всех присутствующих, обязательно разобраться с течением и выбрать направление. И не забывать о сигналах бедствия — их нужно продолжать подавать.                                            </w:t>
      </w:r>
      <w:r>
        <w:rPr>
          <w:b/>
          <w:sz w:val="28"/>
          <w:szCs w:val="28"/>
        </w:rPr>
        <w:t>Что делать после наводнения?</w:t>
      </w:r>
      <w:r>
        <w:rPr/>
        <w:t xml:space="preserve">                                                                                                                                         </w:t>
        <w:tab/>
        <w:t>Когда весь этот кошмар закончится, и вы сможете вернуться в свое жилище, прежде чем зайти туда, необходимо убедиться, что зданию не угрожает обвал. Ну и для начала дом нужно хорошо проветрить.                                                                                                                                                                       Включать какие-либо электроприборы, лампочки, а также зажигать спички и любой другой источник открытого огня, крайне опасно! Нужно обследовать электропроводку, убедиться в исправности систем газоснабжения, водопровода, канализации (это работа специалистов) — до этого ими пользоваться нельзя.                                                                                                                                                                                  Далее откачивают воду из подвалов, тщательно просушивают помещения, открыв все окна и двери. Так что если кому-то грозит пережить такое стихийное бедствие, как наводнение, пожалуйста, позаботьтесь заранее о своей безопасности, особенно если есть семья. Если вы уже попали в такую ситуацию, то самый лучший вариант — это сохранять спокойствие, паниковать нет смысла, можно сделать только хуже. То, что уже случилось — оно случилось, остается учиться жить по-другому, не сразу это получится так, как раньше. А те, кто мечтает жить на берегу реки или моря — хорошо подумайте и изучите местность на риск наводнений, как минимум.</w:t>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pPr>
      <w:r>
        <w:rPr/>
        <w:t>Купинское инспекторское отделение ФКУ «Центр ГИМС МЧС России по Новосибирской области»</w:t>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55:00Z</dcterms:created>
  <dc:creator>Zver</dc:creator>
  <dc:description/>
  <dc:language>en-US</dc:language>
  <cp:lastModifiedBy>Zver</cp:lastModifiedBy>
  <dcterms:modified xsi:type="dcterms:W3CDTF">2019-04-23T20:55:00Z</dcterms:modified>
  <cp:revision>5</cp:revision>
  <dc:subject/>
  <dc:title>Что делать, если угрожает наводнение</dc:title>
</cp:coreProperties>
</file>