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3E3E3E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упинское инспекторское отделение ФКУ «ЦЕНТР ГИМС  МЧС России по Новосибирской области»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8 г. недействительны и подлежат замене. Получившим  удостоверения в 2009 году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пинское инспекторское отделение ФКУ «Центр ГИМС МЧС России по Новосибирской области»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2:00Z</dcterms:created>
  <dc:creator>Zver</dc:creator>
  <dc:description/>
  <dc:language>en-US</dc:language>
  <cp:lastModifiedBy>1</cp:lastModifiedBy>
  <dcterms:modified xsi:type="dcterms:W3CDTF">2019-09-16T02:22:00Z</dcterms:modified>
  <cp:revision>2</cp:revision>
  <dc:subject/>
  <dc:title>ГИМС напоминает о необходимости регистрации маломерных судов</dc:title>
</cp:coreProperties>
</file>