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8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Таркского сельсовета Усть-Таркского района Новосибирской области от 04.09.2012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Федеральным законом от 17.07.2009 года № 172-ФЗ «Об антикоррупционной экспертизе нормативных правовых актов и 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Администрация Усть-Таркского сельсовета Усть-Тарк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Усть-Таркского сельсовета Усть-Таркского района Новосибирской области от 04.09.2012 года № 67 «О проведении антикоррупционной экспертизы муниципальных правовых актов и их проектов в органах местного самоуправления Усть-Тарк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бюллетене органов местного самоуправления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 Шуш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стелев В.А.</w:t>
      </w:r>
    </w:p>
    <w:p>
      <w:pPr>
        <w:pStyle w:val="Normal"/>
        <w:rPr/>
      </w:pPr>
      <w:r>
        <w:rPr/>
        <w:t>22-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Усть-Таркского сельсовета</w:t>
      </w:r>
    </w:p>
    <w:p>
      <w:pPr>
        <w:pStyle w:val="Normal"/>
        <w:jc w:val="right"/>
        <w:rPr/>
      </w:pPr>
      <w:r>
        <w:rPr/>
        <w:t>Усть-Таркского района Новосибирской области</w:t>
      </w:r>
    </w:p>
    <w:p>
      <w:pPr>
        <w:pStyle w:val="Normal"/>
        <w:jc w:val="right"/>
        <w:rPr/>
      </w:pPr>
      <w:r>
        <w:rPr/>
        <w:t>От 11.05.2018 года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Усть-Таркского сельсовета Усть-Таркского района Новосибирской области от 04.09.2012 года № 67 «О проведении антикоррупционной экспертизы муниципальных правовых актов и их проектов в органах местного самоуправления Усть-Тарк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1.Пункт 3, раздела 1 Положения, после слова «действующих» дополнить словом «муниципальных»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2.Пункт 4, раздела 1 Положения, изложить в следующей редакции:</w:t>
      </w:r>
    </w:p>
    <w:p>
      <w:pPr>
        <w:pStyle w:val="21"/>
        <w:shd w:fill="auto" w:val="clear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«4. Антикоррупционной экспертизе подлежат проекты решений Совета депутатов, вносимые в Совет депутатов Главой Усть-Таркского сельсовета, а также администрацией Усть-Таркского сельсовета, проекты нормативных правовых актов Главы Усть-Таркского сельсовета, а также проекты нормативных правовых актов администрации Усть-Таркского сельсовета»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3.Пункт 5, раздела 2 Положения, изложить в следующей редакции:</w:t>
      </w:r>
    </w:p>
    <w:p>
      <w:pPr>
        <w:pStyle w:val="21"/>
        <w:shd w:fill="auto" w:val="clear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«5. Антикоррупционная экспертиза муниципальных нормативных правовых актов и проектов муниципальных нормативных правовых актов проводится при проведении правовой экспертизы и мониторинге их применения, согласно методике, утвержденной Постановлением Правительства Российской Федерации от 26 февраля 2010 г. № 9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Admin</dc:creator>
  <dc:description/>
  <dc:language>en-US</dc:language>
  <cp:lastModifiedBy>Admin</cp:lastModifiedBy>
  <cp:lastPrinted>2018-04-23T09:23:00Z</cp:lastPrinted>
  <dcterms:modified xsi:type="dcterms:W3CDTF">2022-06-21T08:05:00Z</dcterms:modified>
  <cp:revision>2</cp:revision>
  <dc:subject/>
  <dc:title/>
</cp:coreProperties>
</file>