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ть-Тарк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ть-Тар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2.07.2017г. № 58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сть-Таркского сель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сть-Тарк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Благоустройство территории Усть-Таркского сельсовета Усть-Таркского района Новосибирской области» на период </w:t>
      </w:r>
    </w:p>
    <w:p>
      <w:pPr>
        <w:pStyle w:val="Normal"/>
        <w:jc w:val="center"/>
        <w:rPr/>
      </w:pPr>
      <w:r>
        <w:rPr>
          <w:sz w:val="48"/>
          <w:szCs w:val="48"/>
        </w:rPr>
        <w:t>2018-2022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Благоустройство территории Усть-Таркского сельсовета Усть-Таркского района Новосибирской области»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на период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сть-Таркского сельсовета Усть-Таркского района Новосибирской области» на период 2018-2022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сть-Таркского сельсовета Усть-Таркского 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Таркского сельсовета Усть-Таркского 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Таркского сельсовета Усть-Таркского 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населенных пун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Таркского сельсовета Усть-Таркского  района Новосибир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Усть-Таркского сельсовета Усть-Таркского  района Новосибирской област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о итогам проведения инвентаризации общественных и дворовых территории, подлежащих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реконструкция уличного освещения, путем перехода на новые светильники с энергосберегающими (светодиодными) лампами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тротуаров по улицам с наиболее интенсивным движением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ридворовых территорий МКД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благоустройство парковой зоны в селе Усть-Тарка на ул. Чапаева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еспечение проведения мероприятий по благоустройству территорий муниципального образования в соответствие с едиными требованиями</w:t>
            </w:r>
            <w:r>
              <w:rPr>
                <w:sz w:val="28"/>
                <w:szCs w:val="28"/>
              </w:rPr>
              <w:t xml:space="preserve"> по итогам инвентаризации, а так же на основании заявок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4413,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- 1228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- 1305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0 год- 9762,6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1 год- 9652,6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9662,6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населенных пунктов</w:t>
            </w:r>
            <w:r>
              <w:rPr>
                <w:sz w:val="28"/>
                <w:szCs w:val="28"/>
              </w:rPr>
              <w:t xml:space="preserve"> Усть-Тарк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населенных пунктов</w:t>
            </w:r>
            <w:r>
              <w:rPr>
                <w:sz w:val="28"/>
                <w:szCs w:val="28"/>
              </w:rPr>
              <w:t xml:space="preserve"> Усть-Таркского сельсов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о благоустроенных дворовых территорий,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населенных пунктов</w:t>
            </w:r>
            <w:r>
              <w:rPr>
                <w:sz w:val="28"/>
                <w:szCs w:val="28"/>
              </w:rPr>
              <w:t xml:space="preserve"> Усть-Таркского сельсовет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населенных пунктов</w:t>
            </w:r>
            <w:r>
              <w:rPr>
                <w:sz w:val="28"/>
                <w:szCs w:val="28"/>
              </w:rPr>
              <w:t xml:space="preserve"> Усть-Тарк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агоустроенность населенных пунктов поселени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м образованием программы формирования современной городской среды на 2018 – 2022 годы, предусматривающую благоустройство всех нуждающихся в благоустройстве общественных территорий и дворовых территорий – 10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Усть-Таркского сельсовета Усть-Таркского  района Новосибир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Таркского сельсовета более 50% покрытий тротуаров и внутридворовых проездов требуют ремонта или полной замены покр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и социально значимых задач является обеспечение освещения территорий населенных пунктов Усть-Таркского сельсовета. Сети наружного освещения входят в комплекс систем жизнеобеспе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важнейший элемент внешнего благоустройства населенных пунктов. Роль зеленых уголков отдыха в организации комфортной, здоровой среды обитания человека в населенных пунктах настолько велика, что ее трудно переоценить. Являясь важным элементом благоустройства, они выполняют и другую важную функцию - оздоровление окружающей среды, вносят размеренность и гармонизируют пространство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ланомерно восстанавливать облик парковых зон, зон отдыха, обеспечить организацию современного озеленения. Обустройство новых уголков отдыха, установка игровых комплексов, повышение уровня озеленения способствует улучшению, как эстетического облика, так и функциональных возможностей зон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о итогам инвентаризации общественных и дворовых территории, подлежащих благоустройств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  <w:r>
        <w:rPr/>
        <w:t xml:space="preserve">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ходе реализации данной подпрограммы будут осуществляться мероприятия по благоустройству дворовых территорий многоквартирных домов, общественных пространств на территории Усть-Таркского сельсовета. </w:t>
      </w:r>
    </w:p>
    <w:p>
      <w:pPr>
        <w:pStyle w:val="Printj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2.2.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ю наружного освещения практически оснащена вся территори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большом потреблении электрической энергии а так же простоты утилизации вышедшего из строя оборудования (лампы, светильники). Данную проблему можно решить путем перехода на новые светильники с энергосберегающими (светодиодными) лам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х игровых площадок, мест отдыха, благоустройство придворовых территорий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8 - 2022 годов необходимо продолжать проведение конкурсов, направленных на благоустройство муниципального образования:  с привлечением граждан, предприятий, организаций и учрежд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Усть-Таркского сельсовета Усть-Таркского района Новосибир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сельсов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Усть-Таркского сельсовет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Усть-Таркского сельсовета, создание гармоничной архитектурно-ландшафтной сред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 уровня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дворовых территорий многоквартирных домов, общественных пространств на территории поселения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реконструкция уличного освещения, путем перехода на новые светильники с энергосберегающими (светодиодными) лампами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4. Проведение инвентаризации общественных и дворовых терри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комплекса проблем, подлежащих программному решению, проведена инвентаризация на территории муниципального образования. Порядок инвентаризации утвержден постановление администрации Усть-Таркского сельсовета Усть-Таркского района Новосибирской области (Приложение №1).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на 2018-2022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формируется адресный перечень всех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на 2018-2022 г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формируется адресный перечень объектов недвижимого имущества (включая объекты незавершенного строительства) и земельных участков (приложение №3)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формируются соглашения для заключения с собственниками (пользователями) индивидуальных жилых домов и земельных участков, предоставленных для их размещения, об их благоустройстве не позднее 2020 года в соответствии с требованиями утвержденных в муниципальном образовании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ение результатов инвентаризации в форме паспорта по установленной форме (приложение № 2) к Порядку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конкретных зон, территорий, объектов для проведения работ по благоустройству, выполняется на основании адресного перечня и заявок граждан. Очередность реализации проектов, объемы и источники финансирования рекомендуется устанавливать в соответствующей муниципальной программе по благоустройству территории государственной программы Новосибирской области «Жилищно-коммунальное хозяйство Новосибирской области в 2015 - 2022 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ab/>
        <w:t>Программа рассчитана на 2018 - 2022 годы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ab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Мероприятия по совершенствованию систем освещения Усть-Таркского поселения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ab/>
        <w:t>3.2. Мероприятия по благоустройству мест санкционированного размещения твердых бытовых отходов населенных пунктов Усть-Тарк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ab/>
        <w:t>3.3. Проведение конкурсов на звание  "Лучшее домовладение", «Лучшее предприятие». Основной целью проведения данных конкурсов является развитие, поддержка и создание благоприятных условий для объединения усилий жителей и руководителей предприятий, участвующих в работе по благоустройству, содержанию придомовой территории и территори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ирование реализации муниципальной программы планируется осуществлять из следующих источ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.</w:t>
      </w:r>
    </w:p>
    <w:p>
      <w:pPr>
        <w:pStyle w:val="31"/>
        <w:jc w:val="right"/>
        <w:rPr/>
      </w:pPr>
      <w:r>
        <w:rPr>
          <w:color w:val="000000"/>
          <w:sz w:val="20"/>
        </w:rPr>
        <w:t xml:space="preserve">Приложение к паспорту Муниципальной </w:t>
      </w:r>
    </w:p>
    <w:p>
      <w:pPr>
        <w:pStyle w:val="31"/>
        <w:jc w:val="right"/>
        <w:rPr>
          <w:color w:val="000000"/>
          <w:sz w:val="20"/>
        </w:rPr>
      </w:pPr>
      <w:r>
        <w:rPr>
          <w:color w:val="000000"/>
          <w:sz w:val="20"/>
        </w:rPr>
        <w:t>долгосрочной целевой программе</w:t>
      </w:r>
    </w:p>
    <w:p>
      <w:pPr>
        <w:pStyle w:val="31"/>
        <w:jc w:val="right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«Благоустройство территории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ть-Таркского сельсовета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Усть-Таркского района Новосибирской области»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период 2018-2022 годы».</w:t>
      </w:r>
    </w:p>
    <w:p>
      <w:pPr>
        <w:pStyle w:val="31"/>
        <w:jc w:val="center"/>
        <w:rPr/>
      </w:pPr>
      <w:r>
        <w:rPr>
          <w:sz w:val="24"/>
          <w:szCs w:val="24"/>
        </w:rPr>
        <w:t>План мероприятий Программы «Благоустройство территории Усть-Таркского сельсовета Усть-Таркского района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» на период 2018-2022 годы».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721"/>
        <w:gridCol w:w="675"/>
        <w:gridCol w:w="722"/>
        <w:gridCol w:w="723"/>
        <w:gridCol w:w="702"/>
        <w:gridCol w:w="807"/>
        <w:gridCol w:w="1037"/>
        <w:gridCol w:w="992"/>
        <w:gridCol w:w="993"/>
        <w:gridCol w:w="850"/>
        <w:gridCol w:w="834"/>
        <w:gridCol w:w="978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населенный пункт, адре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годам            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, всего (тыс. руб.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Организация уличного освещения с использованием новых технологий замена светильник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ация сбора, вывоза, мусора с территории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и угрожающих населению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окос тра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электроэ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 с заменой ограждений на площадках для сбора ТБО (МК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зеленых насаждений на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 установка дорожных знаков на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 ремонт пешеходных тротуаров и дорож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"Лучшее домовладение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ее предприят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воровых территорий МК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арковой зон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ок для автомоби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лесопол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памятника воинам, погибшим в годы Великой Отечественной войны 1941-1945г.г.  в д. Богословка с разбивкой скв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 общественных и дворовых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Усть-Таркского сельсовета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Усть-Таркского сельсовета Усть-Тарк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Усть-Таркского сельсовета Усть-Таркского района Новосиби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Усть-Тарк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инвентаризации, общественных и дворовых территории, выполнено благоустройство общественных территорий и дворовых территорий, в рамках программ формирования современной городской среды на 2018 – 2022 годы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3 к паспорту Муниципальной </w:t>
      </w:r>
    </w:p>
    <w:p>
      <w:pPr>
        <w:pStyle w:val="31"/>
        <w:jc w:val="right"/>
        <w:rPr>
          <w:color w:val="000000"/>
          <w:sz w:val="20"/>
        </w:rPr>
      </w:pPr>
      <w:r>
        <w:rPr>
          <w:color w:val="000000"/>
          <w:sz w:val="20"/>
        </w:rPr>
        <w:t>долгосрочной целевой программе</w:t>
      </w:r>
    </w:p>
    <w:p>
      <w:pPr>
        <w:pStyle w:val="31"/>
        <w:jc w:val="right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«Благоустройство территории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ть-Таркского сельсовета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Усть-Таркского района Новосибирской области»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период 2018-2022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Адресный перечень дворовых территорий, сформированный в соответствии с предложениями по проекту  подпрограммы </w:t>
      </w:r>
      <w:r>
        <w:rPr>
          <w:rFonts w:eastAsia="Calibri"/>
          <w:sz w:val="28"/>
          <w:szCs w:val="28"/>
        </w:rPr>
        <w:t xml:space="preserve">«Благоустройство села Усть-Тарка»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Усть-Таркского сельсовета Усть-Таркского района Новосибирской области» на период 2018-2022 годы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Усть-Тарка, ул. Дзержинского, дом 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пер. Больничный, дом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Иванова, дом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, дом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, дом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, дом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, дом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О. Кошевого, дом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О. Кошевого, дом 2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Адресный перечень территорий общего пользования, сформированный в соответствии с предложениями по проекту  подпрограммы </w:t>
      </w:r>
      <w:r>
        <w:rPr>
          <w:rFonts w:eastAsia="Calibri"/>
          <w:sz w:val="28"/>
          <w:szCs w:val="28"/>
        </w:rPr>
        <w:t xml:space="preserve">«Благоустройство села Усть-Тарка»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Усть-Таркского сельсовета Усть-Таркского района Новосибирской области» на период 2017-2021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Чапаева (пар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Тарка, ул. Дзержинского, дом 6-8 (сквер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outlineLvl w:val="4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right"/>
      <w:outlineLvl w:val="7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2:00Z</dcterms:created>
  <dc:creator>Admin</dc:creator>
  <dc:description/>
  <cp:keywords/>
  <dc:language>en-US</dc:language>
  <cp:lastModifiedBy>USER</cp:lastModifiedBy>
  <cp:lastPrinted>2017-07-11T12:41:00Z</cp:lastPrinted>
  <dcterms:modified xsi:type="dcterms:W3CDTF">2017-07-13T11:49:00Z</dcterms:modified>
  <cp:revision>5</cp:revision>
  <dc:subject/>
  <dc:title/>
</cp:coreProperties>
</file>