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В администрацию Усть-Таркского сельсовет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дминистрации Усть-Таркского сельсовета Усть-Таркского района Новосибирской области находящейся по адресу 632160, ул. Дзержинского, 16А, с.Усть-Тарка, Усть-Таркского района, Новосибирской области на обработку моих персональных данных, предоставленных в связи с проведением конкурсных процедур, а также на период нахождения в кадровом резерве для замещения должностей муниципальной  службы (в случае включения в не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ст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 (если таковые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, а также о супруге, в том числе бывшей (бывш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гистрации и/или фактическом месте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м пенсионном страх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шнего и служебного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отсутствии суд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пуске к государственной тай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бывании за границ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ношении к воинской обяз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актов гражданского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35:00Z</dcterms:created>
  <dc:creator>Манжут Юлия Владимировна</dc:creator>
  <dc:description/>
  <cp:keywords/>
  <dc:language>en-US</dc:language>
  <cp:lastModifiedBy>Admin</cp:lastModifiedBy>
  <cp:lastPrinted>2013-12-18T14:30:00Z</cp:lastPrinted>
  <dcterms:modified xsi:type="dcterms:W3CDTF">2019-03-20T04:18:00Z</dcterms:modified>
  <cp:revision>5</cp:revision>
  <dc:subject/>
  <dc:title>C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111A5DB7A2654098B30FE2317770F1</vt:lpwstr>
  </property>
</Properties>
</file>