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28"/>
        <w:gridCol w:w="4784"/>
      </w:tblGrid>
      <w:tr>
        <w:trPr>
          <w:trHeight w:val="395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ОРЛОВСКОГО СЕЛЬСОВЕТА КЫШТ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82 Новосибирская область, Кыштовский район, село Орл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ица Центральная, 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383-71-28-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vi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yshtov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sk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430100662/5430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420164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1.01.2019 г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sz w:val="28"/>
                <w:szCs w:val="28"/>
              </w:rPr>
              <w:t>Купинское инспекторское от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ФКУ «Центр ГИ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 по Новосибир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Администрация Орловского сельсовета Кыштовского района сообщает: Предоставленная вами статья «Безопасность на льду». Опубликована в периодическом печатном издании «Орловский Вестник» №1 от 16.01.2017г, а также размещена на официальном сайте администрации Орловского сельсовета. Адрес сайта: </w:t>
      </w:r>
      <w:r>
        <w:rPr>
          <w:rFonts w:eastAsia="Calibri"/>
          <w:sz w:val="28"/>
          <w:szCs w:val="28"/>
          <w:lang w:val="en-US" w:eastAsia="en-US"/>
        </w:rPr>
        <w:t>http</w:t>
      </w:r>
      <w:r>
        <w:rPr>
          <w:rFonts w:eastAsia="Calibri"/>
          <w:sz w:val="28"/>
          <w:szCs w:val="28"/>
          <w:lang w:eastAsia="en-US"/>
        </w:rPr>
        <w:t>\\</w:t>
      </w:r>
      <w:r>
        <w:rPr>
          <w:rFonts w:eastAsia="Calibri"/>
          <w:sz w:val="28"/>
          <w:szCs w:val="28"/>
          <w:lang w:val="en-US" w:eastAsia="en-US"/>
        </w:rPr>
        <w:t>kyshtovka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ns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Глава Орловского сельсовета         (подпись, печать)         Криворотов С.С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РАЗЕЦ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ИНФОРМАЦИ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БЕДИТЕЛЬНО ПРОСИМ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ю предоставить в сканированном виде с подписью и печатью.                Оригинал и копия публикации не требуетс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txt1">
    <w:name w:val="html_txt1"/>
    <w:qFormat/>
    <w:rPr>
      <w:color w:val="00000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1">
    <w:name w:val=" Знак1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i@kyshtovka.n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36:00Z</dcterms:created>
  <dc:creator>Администрация</dc:creator>
  <dc:description/>
  <dc:language>en-US</dc:language>
  <cp:lastModifiedBy>Zver</cp:lastModifiedBy>
  <cp:lastPrinted>2017-01-13T14:27:00Z</cp:lastPrinted>
  <dcterms:modified xsi:type="dcterms:W3CDTF">2019-01-28T20:57:00Z</dcterms:modified>
  <cp:revision>96</cp:revision>
  <dc:subject/>
  <dc:title>Прокурору Кыштовского района Новосибирской области</dc:title>
</cp:coreProperties>
</file>