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первой се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9                                                                                                  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ессии Совета депутатов Усть-Таркского сельсовета № 162 от 31.10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8.12.2017 № 436-ФЗ «О внесении изменений  в части первую и вторую Налогового кодекса  Российской Федерации и отдельные законодательные акты Российской Федерации», руководствуясь Уставом Усть-Таркского сельсовета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ункт 3 решения Совета депутатов Усть-Таркского сельсовета № 162 от 31.10.2012г.  «Об определении налоговых ставок, порядка и сроков уплаты земельного налога» Читать в следующей редакции:  Уменьшить налоговую базу на необлагаемую налогом сумму на величину кадастровой стоимости 600 квадратных метров площади одного земельного участка по выбору налогоплательщика независимо от места нахождения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стоящее решение на официальном сайте администрации в сети Интернет и опубликовать в периодическом печатном издании «Бюллетень органов местного самоуправления   Усть-Тар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сельсовета                                       Усть-Таркского район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 Предвечный В.Н.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ь-Таркского район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восибирской области                                        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Шушканов В.В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0:00Z</dcterms:created>
  <dc:creator>1</dc:creator>
  <dc:description/>
  <cp:keywords/>
  <dc:language>en-US</dc:language>
  <cp:lastModifiedBy>PHU</cp:lastModifiedBy>
  <cp:lastPrinted>2018-07-04T09:32:00Z</cp:lastPrinted>
  <dcterms:modified xsi:type="dcterms:W3CDTF">2019-02-12T09:05:00Z</dcterms:modified>
  <cp:revision>4</cp:revision>
  <dc:subject/>
  <dc:title/>
</cp:coreProperties>
</file>