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чки детям не игруш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30.04.2014г. в ОНД по Усть-Таркскому району позвонил командир Новосилишинского отдельного пожарного поста ПЧ-127 Пинкус В.Г. и сообщил о происшедшем 29.04.2014г. загорании сухой травы и строительного мусора на пустыре за территорией Яркуль-Матюшкинского дорожно-строительного участка. Для выяснения причины возникновения загорания, на место происшествия выехал инспектор пожарного надзора Лапов И.С. </w:t>
      </w:r>
    </w:p>
    <w:p>
      <w:pPr>
        <w:pStyle w:val="Normal"/>
        <w:rPr/>
      </w:pPr>
      <w:r>
        <w:rPr/>
        <w:t xml:space="preserve">В ходе проведения первоначальной проверки по факту горения мусора и сухой травы  было установлено, что причиной возникновения загорания послужила детская шалость. Накануне случившегося происшествия 29.04.2014г. на пустыре играли дети. У одного из ребят в кармане оказались спички. Мальчик 13-ти лет разлил из найденного неподалеку от пустыря использованного баллона остатки монтажной пены на сухую траву и зажег ее. В считанные минуты огонь по сухой траве стал расползаться в сторону здания РТМ Яркуль-Матюшкинского дорожно-строительного участка. В ликвидации загорания участвовали работники Яркуль-Матюшкинского строительного участка, под руководством дорожного мастера Иванина А.Г. Работники тушили загорание при помощи порошковых огнетушителей, задерживая распространение огня до прибытия дежурного караула Новосилишинского отдельного пожарного поста ПЧ-127. В 19 часов 00 минут 29.04.2014г загорание было ликвидировано силами работников дорожно-строительного участка и дежурного караула ПЧ-127. Ущерб загоранием не причин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гос. инспектор Усть-Таркского района </w:t>
      </w:r>
    </w:p>
    <w:p>
      <w:pPr>
        <w:pStyle w:val="Normal"/>
        <w:rPr/>
      </w:pPr>
      <w:r>
        <w:rPr/>
        <w:t xml:space="preserve">Шушканов Виктор.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11:00Z</dcterms:created>
  <dc:creator>123</dc:creator>
  <dc:description/>
  <cp:keywords/>
  <dc:language>en-US</dc:language>
  <cp:lastModifiedBy>123</cp:lastModifiedBy>
  <dcterms:modified xsi:type="dcterms:W3CDTF">2002-02-07T21:08:00Z</dcterms:modified>
  <cp:revision>6</cp:revision>
  <dc:subject/>
  <dc:title/>
</cp:coreProperties>
</file>