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(внеочередной десятой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07.10.2016                                                                                                                      № 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решение  четвертой сессии № 24 от 30.12.2015 г.   «О бюджете  Усть-Таркского сельсовета на 2016 год и плановый период 2017-2018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6 год  и плановый период 2017 и 2018 годов» следующие изменения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6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-2018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твердить таблицу 1 приложения 6 «Ведомственная структура расходов областного бюджета на 2016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дить таблицу 2 приложения 6 «Ведомственная структура расходов областного бюджета на 2017-2018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PHU</cp:lastModifiedBy>
  <cp:lastPrinted>2016-10-11T14:50:00Z</cp:lastPrinted>
  <dcterms:modified xsi:type="dcterms:W3CDTF">2016-10-11T07:51:00Z</dcterms:modified>
  <cp:revision>96</cp:revision>
  <dc:subject/>
  <dc:title/>
</cp:coreProperties>
</file>