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(одиннадцатой 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6.10.2016                                                                                                                      №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внесении изменений в решение  четвертой сессии № 24 от 30.12.2015 г.   «О бюджете  Усть-Таркского сельсовета на 2016 год и плановый период 2017-2018 годов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6 год  и плановый период 2017 и 2018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41 695 0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44 910 424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6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7-2018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6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7-2018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4:00Z</dcterms:created>
  <dc:creator>USER</dc:creator>
  <dc:description/>
  <cp:keywords/>
  <dc:language>en-US</dc:language>
  <cp:lastModifiedBy>PHU</cp:lastModifiedBy>
  <cp:lastPrinted>2016-11-24T15:16:00Z</cp:lastPrinted>
  <dcterms:modified xsi:type="dcterms:W3CDTF">2016-11-24T09:16:00Z</dcterms:modified>
  <cp:revision>94</cp:revision>
  <dc:subject/>
  <dc:title/>
</cp:coreProperties>
</file>