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( </w:t>
      </w:r>
      <w:r>
        <w:rPr>
          <w:b/>
          <w:sz w:val="28"/>
          <w:szCs w:val="28"/>
        </w:rPr>
        <w:t>восемнадцат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4.08.2017                                                                                                                   № 1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«О внесении изменений в решение  внеочередной четырнадцатой сессии   № 79 от 27.12.2016 г.   «О бюджете  Усть-Таркского сельсовета на 2017 год и плановый период 2018-2019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7 год  и плановый период 2018 и 2019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32 948 6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60 985 478,87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7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8-2019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7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8-2019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                                                           Зам. 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сельсовета                           Усть-Тар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В.В.Шушканов                           _____________Е.Ю.Штайнпраис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PHU</cp:lastModifiedBy>
  <cp:lastPrinted>2017-08-30T14:40:00Z</cp:lastPrinted>
  <dcterms:modified xsi:type="dcterms:W3CDTF">2017-08-30T07:40:00Z</dcterms:modified>
  <cp:revision>118</cp:revision>
  <dc:subject/>
  <dc:title/>
</cp:coreProperties>
</file>