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пятого 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</w:t>
      </w:r>
      <w:r>
        <w:rPr>
          <w:b/>
          <w:sz w:val="28"/>
          <w:szCs w:val="28"/>
        </w:rPr>
        <w:t>двадцать шестой сессии</w:t>
      </w:r>
      <w:r>
        <w:rPr>
          <w:b/>
          <w:sz w:val="24"/>
          <w:szCs w:val="24"/>
        </w:rPr>
        <w:t xml:space="preserve">)   </w:t>
      </w:r>
    </w:p>
    <w:p>
      <w:pPr>
        <w:pStyle w:val="Normal"/>
        <w:ind w:left="-284" w:right="-425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6.2018                                                                                                                             № 14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 двадцать второй сессии   № 125 от 26.12.2017 г.   «О бюджете  Усть-Таркского сельсовета на 2018 год и плановый период 2019-2020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нести в Решение сесси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Усть-Таркского сельсовета Усть-Таркского района Новосибирской области на 2018 год  и плановый период 2019 и 2020 годов» следующие изменения: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 в пункте 1.1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1- прогнозируемый общий объем доходов бюджета поселения цифры «29 303 500,0» заменить цифрами «48 213 105,97» ;</w:t>
      </w:r>
    </w:p>
    <w:p>
      <w:pPr>
        <w:pStyle w:val="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2  цифры «29 303 500,0» заменить цифр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«50 200 585,93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8 год» в прилагаемой редакции;</w:t>
      </w:r>
    </w:p>
    <w:p>
      <w:pPr>
        <w:pStyle w:val="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Утвердить таблицу 2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9-2020 годы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твердить таблицу 1 приложения 6 «Ведомственная структура расходов областного бюджета на 2018 год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дить таблицу 2 приложения 6 «Ведомственная структура расходов областного бюджета на 2019-2020 годы» в прилагаемой редакци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</w:t>
      </w:r>
      <w:r>
        <w:rPr>
          <w:bCs/>
          <w:sz w:val="28"/>
          <w:szCs w:val="28"/>
        </w:rPr>
        <w:t>Решение опубликовать в бюллетени органов местного самоуправления Усть-Таркского района, а также разместить на официальном сайте администрации Усть-Таркского сельсовета www.ust-tarkskiy.ru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) </w:t>
      </w:r>
      <w:r>
        <w:rPr>
          <w:sz w:val="28"/>
        </w:rPr>
        <w:t>Настоящий Решение вступает в силу со дня, следующего за днем его официального опубликования.</w:t>
      </w:r>
    </w:p>
    <w:p>
      <w:pPr>
        <w:pStyle w:val="1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ть-Таркского сельсовета            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района                                   Усть-Тар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В.В.Шушканов                           _____________В.Н.Предвечный </w:t>
      </w:r>
      <w:bookmarkStart w:id="0" w:name="_GoBack"/>
      <w:bookmarkEnd w:id="0"/>
    </w:p>
    <w:sectPr>
      <w:type w:val="nextPage"/>
      <w:pgSz w:w="11906" w:h="16838"/>
      <w:pgMar w:left="162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4:00Z</dcterms:created>
  <dc:creator>USER</dc:creator>
  <dc:description/>
  <cp:keywords/>
  <dc:language>en-US</dc:language>
  <cp:lastModifiedBy>PHU</cp:lastModifiedBy>
  <cp:lastPrinted>2018-01-22T11:43:00Z</cp:lastPrinted>
  <dcterms:modified xsi:type="dcterms:W3CDTF">2018-06-28T02:47:00Z</dcterms:modified>
  <cp:revision>117</cp:revision>
  <dc:subject/>
  <dc:title/>
</cp:coreProperties>
</file>