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Усть-Таркского сельсовета на 2016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>увеличилась за счет средств областного бюджета на 592,3 тыс. руб.,  дополнительно выделены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7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80"/>
        <w:gridCol w:w="2860"/>
        <w:gridCol w:w="1300"/>
        <w:gridCol w:w="1300"/>
      </w:tblGrid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216 10 0000 1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3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370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37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Расходная часть бюджета  </w:t>
      </w:r>
      <w:r>
        <w:rPr>
          <w:shd w:fill="FFFFFF" w:val="clear"/>
        </w:rPr>
        <w:t>увеличилась за счет средств областного бюджета  на эти же 592,3 тыс. руб., остальные изменения произошли внутри бюджетной росписи:</w:t>
      </w:r>
    </w:p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shd w:fill="FFFFFF" w:val="clear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00"/>
        <w:gridCol w:w="1101"/>
        <w:gridCol w:w="1599"/>
        <w:gridCol w:w="573"/>
        <w:gridCol w:w="1587"/>
        <w:gridCol w:w="973"/>
        <w:gridCol w:w="1440"/>
      </w:tblGrid>
      <w:tr>
        <w:trPr>
          <w:trHeight w:val="29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296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9,1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70,00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7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79,1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7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С раздела 0104 ст. 290 убрали 5,0 тыс.руб. и добавили их на этот же раздел ст. 212 + 5,0 тыс.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раздела 1105 ст. 226 убрали 9,2 тыс.руб. и добавили их на раздел 0113 ст.226 + 9,2 тыс.руб.</w:t>
      </w:r>
    </w:p>
    <w:p>
      <w:pPr>
        <w:pStyle w:val="Normal"/>
        <w:rPr/>
      </w:pP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4,6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PHU</cp:lastModifiedBy>
  <cp:lastPrinted>2016-11-24T14:37:00Z</cp:lastPrinted>
  <dcterms:modified xsi:type="dcterms:W3CDTF">2016-11-24T08:37:00Z</dcterms:modified>
  <cp:revision>90</cp:revision>
  <dc:subject/>
  <dc:title/>
</cp:coreProperties>
</file>