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 вносими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сельсовета на 2018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Расходная часть бюджета  </w:t>
      </w:r>
      <w:r>
        <w:rPr>
          <w:shd w:fill="FFFFFF" w:val="clear"/>
        </w:rPr>
        <w:t xml:space="preserve">увеличилась   на  1 987 479 руб. 96  копеек, распределен остаток средств на конец 2017г. из них: 76 256 руб. 28 коп.- акцизы, направлены на покупку дорожных знаков;  1 911 223 руб. 68 коп. – собственные ср-ва, из которых 1 800 000 руб. 00 коп. добавили на раздел 0502 (коммунальное хоз-во) для выделения субсидии на компенсацию выпадающих доходов ООО «Спецстроймонтаж», 111 223 руб. 68 коп. – добавили на раздел 0503 (Благоустройство) на содержание дорог. </w:t>
      </w:r>
    </w:p>
    <w:p>
      <w:pPr>
        <w:pStyle w:val="Normal"/>
        <w:rPr/>
      </w:pPr>
      <w:r>
        <w:rPr/>
        <w:t>Остальные изменения произошли внутри бюджетной росписи.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6"/>
        <w:gridCol w:w="540"/>
        <w:gridCol w:w="1250"/>
        <w:gridCol w:w="573"/>
        <w:gridCol w:w="1237"/>
        <w:gridCol w:w="1360"/>
        <w:gridCol w:w="1160"/>
      </w:tblGrid>
      <w:tr>
        <w:trPr>
          <w:trHeight w:val="40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7,00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,00</w:t>
            </w:r>
          </w:p>
        </w:tc>
      </w:tr>
      <w:tr>
        <w:trPr>
          <w:trHeight w:val="13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,00</w:t>
            </w:r>
          </w:p>
        </w:tc>
      </w:tr>
      <w:tr>
        <w:trPr>
          <w:trHeight w:val="13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,00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6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6,28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8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888,00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0,00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23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23,68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479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47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Алена</cp:lastModifiedBy>
  <cp:lastPrinted>2018-01-22T12:47:00Z</cp:lastPrinted>
  <dcterms:modified xsi:type="dcterms:W3CDTF">2018-02-09T02:16:00Z</dcterms:modified>
  <cp:revision>115</cp:revision>
  <dc:subject/>
  <dc:title/>
</cp:coreProperties>
</file>