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Пояснительная записка к решению се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о вносимиым  изменениям в бюджет администрации Усть-Тарк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сельсовета на 2018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ходная часть бюджета увеличилась на 8 688 802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90"/>
        <w:gridCol w:w="2623"/>
        <w:gridCol w:w="1293"/>
        <w:gridCol w:w="1293"/>
        <w:gridCol w:w="1293"/>
      </w:tblGrid>
      <w:tr>
        <w:trPr>
          <w:trHeight w:val="91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-ратора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квартал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 квартал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год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10 01 0000 11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00,00</w:t>
            </w:r>
          </w:p>
        </w:tc>
      </w:tr>
      <w:tr>
        <w:trPr>
          <w:trHeight w:val="13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30 01 0000 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</w:tr>
      <w:tr>
        <w:trPr>
          <w:trHeight w:val="112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5118 10 0000 15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00</w:t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0014 10 0000 15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000,00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9999 10 0000 15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90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90000,00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9999 10 0000 15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83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8350,00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5030 10 0000 18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0000,0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78802,0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8802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ная часть бюджета  </w:t>
      </w:r>
      <w:r>
        <w:rPr>
          <w:shd w:fill="FFFFFF" w:val="clear"/>
        </w:rPr>
        <w:t>увеличилась   на 8 688 802,00</w:t>
      </w:r>
      <w:r>
        <w:rPr>
          <w:rFonts w:cs="Arial" w:ascii="Arial" w:hAnsi="Arial"/>
          <w:sz w:val="16"/>
          <w:szCs w:val="16"/>
        </w:rPr>
        <w:t xml:space="preserve"> руб.</w:t>
      </w:r>
    </w:p>
    <w:tbl>
      <w:tblPr>
        <w:tblW w:w="103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3"/>
        <w:gridCol w:w="1101"/>
        <w:gridCol w:w="1124"/>
        <w:gridCol w:w="573"/>
        <w:gridCol w:w="1535"/>
        <w:gridCol w:w="1062"/>
        <w:gridCol w:w="1080"/>
        <w:gridCol w:w="1100"/>
      </w:tblGrid>
      <w:tr>
        <w:trPr>
          <w:trHeight w:val="40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 по ФКР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 операции сектора государственного управления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квартал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вартал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3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3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22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223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5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56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40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401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7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25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256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9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9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1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122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1223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5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50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7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7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75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0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09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5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25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95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5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54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3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3625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L55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L55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5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00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88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8802,00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88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88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менения отражены в приложениях № 4,6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PHU</cp:lastModifiedBy>
  <cp:lastPrinted>2018-09-11T14:19:00Z</cp:lastPrinted>
  <dcterms:modified xsi:type="dcterms:W3CDTF">2018-09-11T07:19:00Z</dcterms:modified>
  <cp:revision>122</cp:revision>
  <dc:subject/>
  <dc:title/>
</cp:coreProperties>
</file>