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депутаты, уважаемые приглашен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исполнение бюджета за 2014 год по Администрации Усть-Таркского сельсовета.</w:t>
      </w:r>
    </w:p>
    <w:p>
      <w:pPr>
        <w:pStyle w:val="TextBodyIndent"/>
        <w:ind w:right="-11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Усть-Таркского сельсовета  за 2014 год исполнен со следующими показателями: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19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оходная часть бюджета</w:t>
      </w:r>
      <w:r>
        <w:rPr>
          <w:sz w:val="28"/>
          <w:szCs w:val="28"/>
        </w:rPr>
        <w:t xml:space="preserve"> запланирована на 2014 год в сумме 61 302 392,41 руб., 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2014 год поступило в бюджет Усть - Таркского сельсовета 60 044 135,89 руб., 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 составляет 97,95 % к годовому плану (исполнение бюджета по доходам  увеличилось  по</w:t>
      </w:r>
    </w:p>
    <w:p>
      <w:pPr>
        <w:pStyle w:val="TextBodyIndent"/>
        <w:ind w:right="-119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ю к 2013 году на 9,35%).</w:t>
      </w:r>
    </w:p>
    <w:p>
      <w:pPr>
        <w:pStyle w:val="TextBodyIndent"/>
        <w:ind w:right="-30" w:hanging="0"/>
        <w:jc w:val="both"/>
        <w:rPr/>
      </w:pPr>
      <w:r>
        <w:rPr>
          <w:b/>
          <w:sz w:val="28"/>
          <w:szCs w:val="28"/>
        </w:rPr>
        <w:t>Собственные доходы</w:t>
      </w:r>
      <w:r>
        <w:rPr>
          <w:sz w:val="28"/>
          <w:szCs w:val="28"/>
        </w:rPr>
        <w:t xml:space="preserve"> составили 7 727 419,98 руб,   или  99,98 % от плана, доля в общих доходах составила 12,87 %, в том числе размер налоговых поступлений составил  5650514,07 руб. или 100,0% от плана, доля в общих доходах 9,38 %;</w:t>
      </w:r>
    </w:p>
    <w:p>
      <w:pPr>
        <w:pStyle w:val="TextBodyIndent"/>
        <w:ind w:right="-30" w:hanging="0"/>
        <w:jc w:val="both"/>
        <w:rPr/>
      </w:pPr>
      <w:r>
        <w:rPr>
          <w:b/>
          <w:sz w:val="28"/>
          <w:szCs w:val="28"/>
        </w:rPr>
        <w:t>безвозмездные поступления из бюджетов других уровней</w:t>
      </w:r>
      <w:r>
        <w:rPr>
          <w:sz w:val="28"/>
          <w:szCs w:val="28"/>
        </w:rPr>
        <w:t xml:space="preserve"> составили 52316715,91 руб, или 97,65% плановых назначений, доля в общих доходах – 87,13%.</w:t>
      </w:r>
    </w:p>
    <w:p>
      <w:pPr>
        <w:pStyle w:val="TextBodyIndent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обственные доходы бюджет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логовые доходы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1. 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ДФЛ является одним из основных доходных источников бюджета Усть-Таркского сельсовета, поступление НДФЛ перевыполнено на 100,49% и составляет 4124369,95 руб., при годовом плане 4104113,03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Единый сельскохозяйственный налог исполнен на 99,68 % и составляет 131173,72 руб., при годовом плане 131600,00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Налог на имущество физических лиц за 2014 год перевыполнен на 100,08% или на 289633,28 руб, при годовом плане 289400,00 руб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4. 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за 2014 год выполнен на 98,68% и составил 1090405,48 руб.  при годовом плане 1105000,00 руб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Неналоговые доход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оходный источник включает в себя арендную плату за земли и доходы от сдачи в аренду имущества, находящегося в муниципальной собственности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рендная плата за земельные участ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но бюджетному законодательству, средства, полученные в виде арендной платы за все земельные участки, расположенные в границах поселений распределяются по следующим нормативам:</w:t>
      </w:r>
    </w:p>
    <w:p>
      <w:pPr>
        <w:pStyle w:val="Normal"/>
        <w:numPr>
          <w:ilvl w:val="0"/>
          <w:numId w:val="5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ы муниципальных районов – 50%;</w:t>
      </w:r>
    </w:p>
    <w:p>
      <w:pPr>
        <w:pStyle w:val="Normal"/>
        <w:numPr>
          <w:ilvl w:val="0"/>
          <w:numId w:val="5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ы поселений – 5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в бюджет Усть-Таркского сельсовета  зачислено доходов, получаемых в виде арендной платы за земельные участи в сумме 359547,59 руб. при годовом плане 359600,00 руб., план выполнен на 99,99%. </w:t>
      </w:r>
    </w:p>
    <w:p>
      <w:pPr>
        <w:pStyle w:val="Normal"/>
        <w:jc w:val="both"/>
        <w:rPr/>
      </w:pPr>
      <w:r>
        <w:rPr>
          <w:sz w:val="28"/>
          <w:szCs w:val="28"/>
        </w:rPr>
        <w:t>2.2.  Доходы от сдачи в аренду имуществ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одовом плане поступлений по данному источнику доходов 1317695,05 руб., выполнение составляет 100,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 доходы за найм жилых помещений  в сумме 159600,00 руб., исполнено в сумме 124300,00 руб. или 77,88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ходы от продажи материальных и нематериальных а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 выполнены на 99,29% и составил 237524,00 руб. при годовом плане 239224,00 руб. (автомобиль УАЗ-3303 за 18600,00 руб.; гараж -171000,00 руб.; автомобиль УАЗ-15000,00 руб; пост ДПС – 22696,00 руб.; автом.ГАЗ – 10228,00 руб.)</w:t>
      </w:r>
    </w:p>
    <w:p>
      <w:pPr>
        <w:pStyle w:val="Normal"/>
        <w:jc w:val="both"/>
        <w:rPr/>
      </w:pPr>
      <w:r>
        <w:rPr>
          <w:sz w:val="28"/>
          <w:szCs w:val="28"/>
        </w:rPr>
        <w:t>2.4.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с 01.01.2008 года доходы от продажи земельных участков, расположенных в границах поселений, распределяются по следующим нормативам:</w:t>
      </w:r>
    </w:p>
    <w:p>
      <w:pPr>
        <w:pStyle w:val="Normal"/>
        <w:numPr>
          <w:ilvl w:val="0"/>
          <w:numId w:val="6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ы муниципальных районов – 50%;</w:t>
      </w:r>
    </w:p>
    <w:p>
      <w:pPr>
        <w:pStyle w:val="Normal"/>
        <w:numPr>
          <w:ilvl w:val="0"/>
          <w:numId w:val="6"/>
        </w:numPr>
        <w:autoSpaceDE w:val="false"/>
        <w:ind w:left="12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бюджеты поселений – 50%.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в бюджете поселения запланировано доходов от продажи земли в сумме 162100,00 руб.,  поступило 162139,27 руб.,  план выполнен на 100,02 %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Прочие неналоговые до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невыясненные поступления в бюджет – 3652,11 руб., ошибочно, дважды были выяснены поступления за аренду помещений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Безвозмездные поступления от других бюджетов бюджетной системы РФ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 Дотации местным бюджетам на выравнивание уровня бюджетной обеспеч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выделено дотаций в сумме 23251221,00 руб, что составляет 99,62% от запланированных поступле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Субсидии бюджетам поселений на осуществление дорож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4 год поступило 6440061,55 руб. или 84,70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Субвенции бюджетам поселений на осуществление первичного воин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4 год поступило субвенций в сумме 372300,00руб, что составляет 100% к плановым поступ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4. Межбюджетные трансферты, предаваемые бюджетам для компенсации дополнительных расходов, возникших в результате решений, принятых органами власти другого уровня при годовом плане 91950,00 руб., исполнены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>5. 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2014 год утверждено трансфертов в сумме 6370000,00 руб, получено 100,0% к годовым назначения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6. Прочие межбюджетные трансферты, передаваемые бюджетам поселений на 2014 год утверждены в сумме 3175000,00 руб. исполнение составило 99,84 %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чие безвозмездные поступления в бюджеты поселений при годовом плане 1647300,00 руб., 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ы на 100,00%.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192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сходная часть бюджета </w:t>
      </w:r>
      <w:r>
        <w:rPr>
          <w:sz w:val="28"/>
          <w:szCs w:val="28"/>
        </w:rPr>
        <w:t xml:space="preserve">Усть-Таркского сельсовета на 2014 год  утверждена в сумме </w:t>
      </w:r>
    </w:p>
    <w:p>
      <w:pPr>
        <w:pStyle w:val="TextBodyIndent"/>
        <w:ind w:right="-1192" w:hanging="0"/>
        <w:jc w:val="both"/>
        <w:rPr/>
      </w:pPr>
      <w:r>
        <w:rPr>
          <w:sz w:val="28"/>
          <w:szCs w:val="28"/>
        </w:rPr>
        <w:t>62766530,02 руб., исполнение по расходам бюджета за  2014 год составляет 60975949,79 руб., или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7,15 % к годовому плану (в исполнение бюджета по расходам увеличилось  по</w:t>
      </w:r>
    </w:p>
    <w:p>
      <w:pPr>
        <w:pStyle w:val="TextBodyIndent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ю к 2013 году на 10,05%). </w:t>
      </w:r>
    </w:p>
    <w:p>
      <w:pPr>
        <w:pStyle w:val="Heading1"/>
        <w:spacing w:lineRule="auto" w:line="240" w:before="240" w:after="240"/>
        <w:ind w:hanging="0"/>
        <w:jc w:val="both"/>
        <w:rPr/>
      </w:pPr>
      <w:bookmarkStart w:id="0" w:name="OLE_LINK1"/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аздел 0100 «Общегосударственные вопросы»</w:t>
      </w:r>
    </w:p>
    <w:p>
      <w:pPr>
        <w:pStyle w:val="TextBody"/>
        <w:jc w:val="both"/>
        <w:rPr/>
      </w:pPr>
      <w:r>
        <w:rPr>
          <w:sz w:val="28"/>
          <w:szCs w:val="28"/>
        </w:rPr>
        <w:t>Расходы по данному разделу запланированы на 2014 год в сумме 5449105,05 руб, исполнены в сумме 5422305,05 руб., или 99,50% к годовому плану. В том числе:</w:t>
      </w:r>
    </w:p>
    <w:p>
      <w:pPr>
        <w:pStyle w:val="TextBody"/>
        <w:spacing w:before="12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раздел 0102 «Функционирование высшего должностного лица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утверждены расходы на содержание главы Усть-Таркского сельсовета в сумме 464285,00 руб., расходы составляют 100,0 % к годовому плану.                        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драздел 0104 «Функционирование местных администраций».</w:t>
      </w:r>
    </w:p>
    <w:p>
      <w:pPr>
        <w:pStyle w:val="Normal"/>
        <w:jc w:val="both"/>
        <w:rPr/>
      </w:pPr>
      <w:r>
        <w:rPr>
          <w:sz w:val="28"/>
          <w:szCs w:val="28"/>
        </w:rPr>
        <w:t>На 2014 год утверждены расходы на содержание администрации Усть-Таркского сельсовета в сумме 3170500,00 руб, расходы составляют 100,0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драздел 0106 «Обеспечение деятельности органов финансово-бюджетного надзора» </w:t>
      </w:r>
    </w:p>
    <w:p>
      <w:pPr>
        <w:pStyle w:val="Normal"/>
        <w:jc w:val="both"/>
        <w:rPr/>
      </w:pPr>
      <w:bookmarkStart w:id="1" w:name="OLE_LINK1"/>
      <w:r>
        <w:rPr>
          <w:sz w:val="28"/>
          <w:szCs w:val="28"/>
        </w:rPr>
        <w:t>На 2014 год  утверждены расходы на содержание контрольно-счетного органа в сумме 40100,00 руб., исполнение составило 100,00% к годовому плану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раздел 0113 «Другие общегосударственные расх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год  по этому разделу утверждены расходы в сумме 1774220,05 руб., исполнение составило 1747420,05 руб., или 98,49%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раздел 0203 « Мобилизационная и вневойсковая подготовка»</w:t>
      </w:r>
    </w:p>
    <w:p>
      <w:pPr>
        <w:pStyle w:val="Normal"/>
        <w:spacing w:before="240" w:after="240"/>
        <w:jc w:val="both"/>
        <w:rPr/>
      </w:pPr>
      <w:r>
        <w:rPr>
          <w:sz w:val="28"/>
          <w:szCs w:val="28"/>
        </w:rPr>
        <w:t>Произведены расходы на осуществление первичного воинского учета на территориях, где отсутствуют  военные комиссариаты в сумме 372300,00., что составляет 100,00% к годовому плану.</w:t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0300 «Национальная безопасность и правоохранительная деятельность</w:t>
      </w:r>
      <w:r>
        <w:rPr>
          <w:sz w:val="28"/>
          <w:szCs w:val="28"/>
          <w:u w:val="single"/>
        </w:rPr>
        <w:t>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09 «Предупреждение и ликвидация последствий чрезвычайных ситуаций природного и техногенного характера, гражданская обор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расходы на 2014 год в сумме 127570,00 руб.. исполнены на 100,00%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z w:val="28"/>
          <w:szCs w:val="28"/>
        </w:rPr>
        <w:t>Раздел 0400 Национальная экономика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  <w:szCs w:val="28"/>
        </w:rPr>
        <w:t>Подраздел 0409 «Дорожное хозяйство (дорожные фонды)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ы расходы по реализации мероприятий ДЦП «Развитие автомобильных дорог регионального и местного значения»» в сумме  6440061,55 руб,  или 84,70 % от годового плана (план- 7603740,00 руб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</w:t>
      </w:r>
      <w:r>
        <w:rPr>
          <w:bCs/>
          <w:color w:val="000000"/>
          <w:sz w:val="28"/>
          <w:szCs w:val="28"/>
        </w:rPr>
        <w:t>Подраздел 0412 «</w:t>
      </w:r>
      <w:r>
        <w:rPr>
          <w:color w:val="000000"/>
          <w:sz w:val="28"/>
          <w:szCs w:val="28"/>
        </w:rPr>
        <w:t>Другие вопросы в области национальной экономи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лись расходы в рамках гос.программы «Территориальное планирование Новосиб.обл.» в сумме 855338,00 руб. или 100,00% от назначенного плана.</w:t>
      </w:r>
    </w:p>
    <w:p>
      <w:pPr>
        <w:pStyle w:val="Normal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before="240" w:after="24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Cs/>
          <w:color w:val="000000"/>
          <w:sz w:val="28"/>
          <w:szCs w:val="28"/>
        </w:rPr>
        <w:t>Подраздел 0501 «Жилищное хозяйство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изведены расходы на поддержку жилищного хозяйства в сумме 950000,00 руб., исполнение составило 100,00%, в том числе 350000,00 руб. оплачены по договору ООО «Богословское» за ремонт муниципального жилья в д. Богословка, 400000,00 руб.оплачен аванс Резину Ю.В.. за покупку квартиры, 200000,00 руб. составляют расходы по гос.программе «Энергосбережение и повыш.энерг. эффективности в Новосибирской области»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</w:t>
      </w:r>
      <w:r>
        <w:rPr>
          <w:bCs/>
          <w:color w:val="000000"/>
          <w:sz w:val="28"/>
          <w:szCs w:val="28"/>
        </w:rPr>
        <w:t>Подраздел 0502 «Коммунальное  хозяйство»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за 2014 год по этому разделу составляют 19410616,72 руб., исполнение 100,00 %., в том числе 11581000,00 руб. перечислены ООО «Спецстроймонтаж»  в виде субсидии на компенсацию выпадающих доходов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</w:t>
      </w:r>
      <w:r>
        <w:rPr>
          <w:bCs/>
          <w:color w:val="000000"/>
          <w:sz w:val="28"/>
          <w:szCs w:val="28"/>
        </w:rPr>
        <w:t>Подраздел 0503 «Благоустройств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ляют 10642103,10 руб. или 97,94% от годового плана 10866067,29 руб.</w:t>
      </w:r>
    </w:p>
    <w:p>
      <w:pPr>
        <w:pStyle w:val="Normal"/>
        <w:spacing w:before="120" w:after="120"/>
        <w:jc w:val="both"/>
        <w:rPr/>
      </w:pPr>
      <w:r>
        <w:rPr>
          <w:bCs/>
          <w:color w:val="000000"/>
          <w:sz w:val="28"/>
          <w:szCs w:val="28"/>
        </w:rPr>
        <w:t>На оплату электроэнергии потрачено 3537935,50 руб. или 100,05% от назначенного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одержание дорог поселения израсходовано 441923,60 руб., (ИП Чириков) или 100,00% от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на реализацию социально-значемых проектов в рамках ВЦП «Гос.поддержка развития институтов местного самоуправления в НСО на 2013-2015 годы» при плане 1000000,00 руб., исполнение составило 99,50%,    был приобретен детский игровой комплекс стоимостью 995000,00 руб., оставшиеся 5000,00 руб. были возвращ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аздел 0700 «Образ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раздел 0707 «Молодежная политика и оздоровлени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тому разделу составляют 100794,00 руб. или 100,00% от годового плана. Денежные ср-ва потрачены на проведение  праздничных фейерверков в с. Усть-Т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аздел 0800 «Культура и кинематограф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раздел 0801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составляют 16388478,77 руб. или 97,71 % от плана. В том числе: расходы на кап.ремонт учреждений культуры за счет областных средств при плане 369616,36 руб., исполнены на 100,00 %; субсидии при плане 16395000,00 руб. исполнены на 16018862,41 руб. или 97,71%, так как нами осталась недополучена дотация на сбаланс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драздел 1001 «Пенсионное обеспе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по данному подразделу составляют 138082,61 руб. или 100,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аздел 1301 «Обслуживание гос. Внутреннего и муниципального дол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процентов по кредиту составляют 128299,99 руб. или 100,00 % от годов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 Администрация Усть-Таркского сельсовета переходит с дебиторской и  кредиторской задолж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конец 2014 года составляет 484517,69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диторская задолженностью на конец отчетного периода составляет 3582956,43 руб., что в три раза меньше по сравнению с прошлым годом, из них 1633459,89 руб. недополученные в 2014г. областные ср-ва на ремонт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>Дебиторская-кредиторская задолженность на 31.12.2014 года.</w:t>
      </w:r>
    </w:p>
    <w:tbl>
      <w:tblPr>
        <w:tblW w:w="101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27"/>
        <w:gridCol w:w="1275"/>
        <w:gridCol w:w="836"/>
        <w:gridCol w:w="1163"/>
        <w:gridCol w:w="3576"/>
      </w:tblGrid>
      <w:tr>
        <w:trPr>
          <w:trHeight w:val="30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тик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.3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ч.2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БК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 Кузнецов Виктор Васильевич (за хоз. Това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038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340 [0104010244] АППАРАТ(Прочие закупки для гос.нужд)</w:t>
            </w:r>
          </w:p>
        </w:tc>
      </w:tr>
      <w:tr>
        <w:trPr>
          <w:trHeight w:val="124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 Кузнецов Виктор Васильевич ( канц. Товар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534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6100019244340 [0113010244] Прочие закупки для гос.нужд(Прочие закупки для гос.нужд)</w:t>
            </w:r>
          </w:p>
        </w:tc>
      </w:tr>
      <w:tr>
        <w:trPr>
          <w:trHeight w:val="127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ИнжБСП" [разработка сметне. Док. По реконструкции сетей теплоснабжен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606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6320021244226 [0502100244] Расх.на разраб.сметн.документа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БУ НСО СМЭУ (дорож.знаки)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710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6330041244340 [0503040244] ПРОЧИЕ МЕРОПРИЯТИЯ ПО БЛАГОУСТ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Новосибирскавтодор" [обл. ср-ва за ремонт дорог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606687,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6200405244225 [0409010244] Развитие автомоб. дорог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ГУП "ЦентрИнформ"                          ( лицензия СБИС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9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226 [0104010244] АППАРАТ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У НСО "Издательский дом "Советская Сибирь"  (размещение информации в газете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6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226 [0104010244] АППАРАТ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Калунин Д.Н. (установка теплосчетчиков в сельсовете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30597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6320036244226 [0502030244] МЕРОПР, В ОБЛ, КОММУНАЛЬНОГО Х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ехноцентр" (межевание земель поселен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95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6330041244226 [0503040244] ПРОЧИЕ МЕРОПРИЯТИЯ ПО БЛАГОУСТ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ин Юрий Викторович  (аванс за квартир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6317051244310 [0501010244] Расх.на жилищ.хоз.сбалансир.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Спецстроймонтаж (ремонт теплотрассы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4217,7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6320036244225 [0502030244] МЕРОПР, В ОБЛ, КОММУНАЛЬНОГО Х(Прочие закупки для гос.нужд)</w:t>
            </w:r>
          </w:p>
        </w:tc>
      </w:tr>
      <w:tr>
        <w:trPr>
          <w:trHeight w:val="130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  РОСТЕЛЕКОМ (аванс за услуги связи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10,0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2221 [0104010242] АППАРАТ(Закупки в сфере информ.технологий)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Чириков [обл. ср-ва за ремонт дорог]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6772,8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6200405244225 [0409010244] Развитие автомоб. дорог(Прочие закупки для гос.нужд)</w:t>
            </w:r>
          </w:p>
        </w:tc>
      </w:tr>
      <w:tr>
        <w:trPr>
          <w:trHeight w:val="129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Чириков ( очистка улиц от снега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4893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6330038244225 [0503010244] Содержание дорог в поселениях(Прочие закупки для гос.нужд)</w:t>
            </w:r>
          </w:p>
        </w:tc>
      </w:tr>
      <w:tr>
        <w:trPr>
          <w:trHeight w:val="130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Усть-Таркский Агроснаб"  (аванс за ГСМ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0,17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6100019244340 [0113010244] Прочие закупки для гос.нужд(Прочие закупки для гос.нужд)</w:t>
            </w:r>
          </w:p>
        </w:tc>
      </w:tr>
      <w:tr>
        <w:trPr>
          <w:trHeight w:val="18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 Усть-Таркское АТП"          (субсидия на компенсацию выпад.доходов за перевозку людей по внутрипоселковому маршруту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2749,7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6320036810242 [0502030810] Расх.на поддерж.ком.х.район.бю(Субсидии юр. и физ.лицам-производителям)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ГУП " ПОЧТА  РОССИИ"              (аренда почтовых ящиков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40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221 [0104010244] АППАРАТ(Прочие закупки для гос.нужд)</w:t>
            </w:r>
          </w:p>
        </w:tc>
      </w:tr>
      <w:tr>
        <w:trPr>
          <w:trHeight w:val="12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дакция  (размещение информации в газете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077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9244226 [0104010244] АППАРАТ(Прочие закупки для гос.нужд)</w:t>
            </w:r>
          </w:p>
        </w:tc>
      </w:tr>
      <w:tr>
        <w:trPr>
          <w:trHeight w:val="165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Богословское"                      (предъявлен счет на возмещение оплаты за электроэнергию арендуемого имущ-ва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7,34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6320036244223 [0502030244] МЕРОПР, В ОБЛ, КОММУНАЛЬНОГО Х(Прочие закупки для гос.нужд)</w:t>
            </w:r>
          </w:p>
        </w:tc>
      </w:tr>
      <w:tr>
        <w:trPr>
          <w:trHeight w:val="15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Богословское"                      (ремонт муниц. Жилья в д.Богословка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73697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6310035244225 [0501030244] Поддержка жилищного хозяйства(Прочие закупки для гос.нужд)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дано в подотчет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,8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плата ФСС ВУС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,28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6105118121213 (ВУС)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Заработная плата за декабрь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9402,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1 [0104010244] АППАРАТ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ДФЛ за декабрь,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0942,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1 [0104010244] АППАРАТ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СС за дек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926,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3 [0104010244] АППАРАТ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ФСС за дек. 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875,7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3 [0104010244] АППАРАТ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ФОМС за декарь.,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395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3 [0104010244] АППАРАТ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раховые взносы за дек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221,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6100011121213 [0104010244] АППАРАТ</w:t>
            </w:r>
          </w:p>
        </w:tc>
      </w:tr>
      <w:tr>
        <w:trPr>
          <w:trHeight w:val="6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полнительный лист работника ВУС за дек.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37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6105118121211 (ВУС)</w:t>
            </w:r>
          </w:p>
        </w:tc>
      </w:tr>
      <w:tr>
        <w:trPr>
          <w:trHeight w:val="300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сего Кт., Дт. зад-ть: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582956,43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17,69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ток бюджетных средств на счете на 01.01.2015 г. составляет 332322,71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, хочется сказать, что год сработан с  дефицитом бюджетных средст -1000000,00 руб., так же как и в 2013 году. Остался непогашенным кредит взятый в Левобережном Банке в 2013 году. Гашение будет в 2015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333"/>
        <w:gridCol w:w="1763"/>
        <w:gridCol w:w="1540"/>
      </w:tblGrid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уководитель           _______________________ 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61925</wp:posOffset>
                      </wp:positionV>
                      <wp:extent cx="30099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12.75pt" to="280.45pt,12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Синяков Н.И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ный бухгалтер _______________________                          </w:t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61925</wp:posOffset>
                      </wp:positionV>
                      <wp:extent cx="29718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2.75pt" to="279.7pt,12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82" w:hRule="atLeast"/>
              </w:trPr>
              <w:tc>
                <w:tcPr>
                  <w:tcW w:w="5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умахер Е.В.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817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                             (расшифровка подписи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8"/>
      <w:szCs w:val="28"/>
    </w:rPr>
  </w:style>
  <w:style w:type="character" w:styleId="WW8Num13z2">
    <w:name w:val="WW8Num13z2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sz w:val="28"/>
      <w:szCs w:val="28"/>
    </w:rPr>
  </w:style>
  <w:style w:type="character" w:styleId="WW8Num29z2">
    <w:name w:val="WW8Num29z2"/>
    <w:qFormat/>
    <w:rPr>
      <w:b w:val="false"/>
      <w:color w:val="000000"/>
      <w:sz w:val="28"/>
      <w:szCs w:val="28"/>
    </w:rPr>
  </w:style>
  <w:style w:type="character" w:styleId="WW8Num29z3">
    <w:name w:val="WW8Num29z3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8"/>
      <w:szCs w:val="28"/>
    </w:rPr>
  </w:style>
  <w:style w:type="character" w:styleId="WW8Num31z2">
    <w:name w:val="WW8Num31z2"/>
    <w:qFormat/>
    <w:rPr>
      <w:b w:val="false"/>
      <w:color w:val="000000"/>
      <w:sz w:val="28"/>
      <w:szCs w:val="28"/>
    </w:rPr>
  </w:style>
  <w:style w:type="character" w:styleId="WW8Num31z3">
    <w:name w:val="WW8Num31z3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Знак"/>
    <w:basedOn w:val="Style5"/>
    <w:qFormat/>
    <w:rPr>
      <w:b/>
      <w:bCs/>
      <w:sz w:val="24"/>
      <w:szCs w:val="24"/>
      <w:lang w:val="ru-RU" w:bidi="ar-SA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2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12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5"/>
    <w:qFormat/>
    <w:rPr>
      <w:i/>
      <w:iCs/>
      <w:color w:val="808080"/>
    </w:rPr>
  </w:style>
  <w:style w:type="character" w:styleId="Style14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right="-1192" w:firstLine="567"/>
    </w:pPr>
    <w:rPr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13:00Z</dcterms:created>
  <dc:creator>USER</dc:creator>
  <dc:description/>
  <cp:keywords/>
  <dc:language>en-US</dc:language>
  <cp:lastModifiedBy>Фёдорова</cp:lastModifiedBy>
  <cp:lastPrinted>2015-03-11T10:24:00Z</cp:lastPrinted>
  <dcterms:modified xsi:type="dcterms:W3CDTF">2015-03-11T03:24:00Z</dcterms:modified>
  <cp:revision>141</cp:revision>
  <dc:subject/>
  <dc:title/>
</cp:coreProperties>
</file>