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45.25pt;width:439.45pt;height:4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40pt"/>
                <v:fill o:detectmouseclick="t" color2="#ff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51764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ПРЕДУПРЕДИТЬ ПОЖ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5.8pt;width:513.15pt;height:55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ПРЕДУПРЕДИТЬ ПОЖАР</w:t>
                      </w:r>
                    </w:p>
                  </w:txbxContent>
                </v:textbox>
                <v:path textpathok="t"/>
                <v:textpath on="t" fitshape="t" string="КАК ПРЕДУПРЕДИТЬ ПОЖАР" style="font-family:&quot;Arial&quot;;font-size:12pt"/>
                <v:fill o:detectmouseclick="t" color2="yellow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1297305" cy="988695"/>
            <wp:effectExtent l="0" t="0" r="0" b="0"/>
            <wp:wrapNone/>
            <wp:docPr id="3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3970</wp:posOffset>
                </wp:positionV>
                <wp:extent cx="57150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 допускайте использование электропроводов с поврежденной изоляцией, одновременного включения нескольких электроприборов в одну розетку, применение самодельных предохранителей, эл. удлинителей, временных эл. проводов, розеток и т.п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Уходя из дома, выключайте электроприборы, газовые плиты и оборудов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.1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 допускайте использование электропроводов с поврежденной изоляцией, одновременного включения нескольких электроприборов в одну розетку, применение самодельных предохранителей, эл. удлинителей, временных эл. проводов, розеток и т.п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Уходя из дома, выключайте электроприборы, газовые плиты и оборуд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21920</wp:posOffset>
            </wp:positionV>
            <wp:extent cx="187071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1920</wp:posOffset>
                </wp:positionV>
                <wp:extent cx="54864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9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38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Категорически запрещается применять для растопки печи горючие жидкости, сушить одежду и дрова на печи, выбрасывать угли и горючую золу вблизи строений, стогов сена и т.д.</w:t>
      </w:r>
    </w:p>
    <w:p>
      <w:pPr>
        <w:pStyle w:val="Normal"/>
        <w:ind w:left="-540" w:right="-38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без присмотра включенные газовые приборы.</w:t>
      </w:r>
    </w:p>
    <w:p>
      <w:pPr>
        <w:pStyle w:val="Normal"/>
        <w:ind w:left="-540" w:right="-384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ушите бельё над пламенем газовой горелк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44450</wp:posOffset>
            </wp:positionV>
            <wp:extent cx="1856105" cy="11804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5143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Нельзя курить в постели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Несоблюдение этого нередко приводит не только к пожару, но и к гибели люд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Нельзя курить в постели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Несоблюдение этого нередко приводит не только к пожару, но и к гибели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5020</wp:posOffset>
            </wp:positionH>
            <wp:positionV relativeFrom="paragraph">
              <wp:posOffset>327660</wp:posOffset>
            </wp:positionV>
            <wp:extent cx="1048385" cy="1082040"/>
            <wp:effectExtent l="0" t="0" r="0" b="0"/>
            <wp:wrapNone/>
            <wp:docPr id="9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80280" cy="352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СЛИ ВСЕ ЖЕ ПОЖАР ПРОИЗОШЕЛ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7.8pt;width:376.3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ЕСЛИ ВСЕ ЖЕ ПОЖАР ПРОИЗОШЕЛ...</w:t>
                      </w:r>
                    </w:p>
                  </w:txbxContent>
                </v:textbox>
                <v:path textpathok="t"/>
                <v:textpath on="t" fitshape="t" string="ЕСЛИ ВСЕ ЖЕ ПОЖАР ПРОИЗОШЕЛ..." style="font-family:&quot;Arial&quot;;font-size:20pt"/>
                <v:fill o:detectmouseclick="t" color2="red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28"/>
          <w:lang w:val="en-US" w:eastAsia="en-US"/>
        </w:rPr>
      </w:pPr>
      <w:r>
        <w:rPr>
          <w:rFonts w:cs="Arial" w:ascii="Arial" w:hAnsi="Arial"/>
          <w:b/>
          <w:i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76530</wp:posOffset>
                </wp:positionV>
                <wp:extent cx="6172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МЕДЛЕН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4"/>
                                <w:szCs w:val="34"/>
                              </w:rPr>
                              <w:t xml:space="preserve"> сообщите о возгорании в единую службу спасения по телефону - “01”, по сотовому 1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3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НЕМЕДЛЕННО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4"/>
                          <w:szCs w:val="34"/>
                        </w:rPr>
                        <w:t xml:space="preserve"> сообщите о возгорании в единую службу спасения по телефону - “01”, по сотовому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ed=1&amp;text=&#1087;&#1088;&#1080;&#1095;&#1080;&#1085;&#1099;%20&#1087;&#1086;&#1078;&#1072;&#1088;&#1072;%20&#1074;%20&#1073;&#1099;&#1090;&#1091;&amp;p=0&amp;img_url=img1.liveinternet.ru%2Fimages%2Ffoto%2Fb%2F3%2F499%2F2976499%2Ff_16695003.jpg&amp;rpt=sima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3school.net.ru/smotr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Natali</dc:creator>
  <dc:description/>
  <cp:keywords/>
  <dc:language>en-US</dc:language>
  <cp:lastModifiedBy>USER</cp:lastModifiedBy>
  <dcterms:modified xsi:type="dcterms:W3CDTF">2016-04-06T04:32:00Z</dcterms:modified>
  <cp:revision>3</cp:revision>
  <dc:subject/>
  <dc:title>Главное управление МЧС России по Республике Башкортостан</dc:title>
</cp:coreProperties>
</file>