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Уважаемые приглашенные!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ашему вниманию бюджет на 2014 год и плановый период 2015-2016 годов по Администрации Усть-Таркского сельсовета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ную часть бюджета на 2014 год  составляю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6708,1 т.р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и финансовая поддержка 23339,3 т.р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книжных фондов 74,0 т.р</w:t>
      </w:r>
    </w:p>
    <w:p>
      <w:pPr>
        <w:pStyle w:val="Normal"/>
        <w:jc w:val="both"/>
        <w:rPr/>
      </w:pPr>
      <w:r>
        <w:rPr>
          <w:sz w:val="28"/>
          <w:szCs w:val="28"/>
        </w:rPr>
        <w:t>-на благоустройство выделено 1077,9 т.р</w:t>
      </w:r>
    </w:p>
    <w:p>
      <w:pPr>
        <w:pStyle w:val="Normal"/>
        <w:jc w:val="both"/>
        <w:rPr/>
      </w:pPr>
      <w:r>
        <w:rPr>
          <w:sz w:val="28"/>
          <w:szCs w:val="28"/>
        </w:rPr>
        <w:t>-на дороги – 9883,7 т.р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многоквартирных домов за счет обл. бюджета – 3291,2 т.р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монт многоквартирных домов за счет ФРЖКХ – 1318,1 т.р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военкоматов – 338,4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1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4 год составит – 46030,8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ная часть бюджет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– 6822,2 т.р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и финансовая поддержка – 21741,8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на ремонт многоквартирных домов за счет ФРЖКХ – 753,2 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нергосберегающая программа – 56,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военкоматов – 339,2 т.р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оходная часть бюджета на 2015 год составит – 29713,3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ная часть бюджета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собственные доходы – 7051,0т.р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и финансовая поддержка  - 22440,5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ремонт многоквартирных домов за счет ФРЖКХ – 4641,9  т.р</w:t>
      </w:r>
    </w:p>
    <w:p>
      <w:pPr>
        <w:pStyle w:val="Normal"/>
        <w:jc w:val="both"/>
        <w:rPr/>
      </w:pPr>
      <w:r>
        <w:rPr>
          <w:sz w:val="28"/>
          <w:szCs w:val="28"/>
        </w:rPr>
        <w:t>-Энергосберегающая программа – 56,8 т.р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в сфере административных правонарушений – 0,1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доходная часть бюджета на 2016 год составит – 34190,3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. 0102- содержание главы на 2014 год, 2015 г.-2016 г. отведено по 464,3 т.р</w:t>
      </w:r>
    </w:p>
    <w:p>
      <w:pPr>
        <w:pStyle w:val="Normal"/>
        <w:jc w:val="both"/>
        <w:rPr/>
      </w:pPr>
      <w:r>
        <w:rPr>
          <w:sz w:val="28"/>
          <w:szCs w:val="28"/>
        </w:rPr>
        <w:t>По р. 0104- содержание аппарата на 2014 г.- 3179,5 т.р., на 2015 г.-3526,5 т.р и на 2016 г. 3571,55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. 0106- содержание контрольно-счетного органа на 2014г. -45,0 т.р., на 2015г. – 50,0 т.р., на 2016г. – 55,0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. 0203- на первичный воинский учет  на 2014 г. – 338,4 т.р на 2015 г.- 339,2 т.р</w:t>
      </w:r>
    </w:p>
    <w:p>
      <w:pPr>
        <w:pStyle w:val="Normal"/>
        <w:jc w:val="both"/>
        <w:rPr/>
      </w:pPr>
      <w:r>
        <w:rPr>
          <w:sz w:val="28"/>
          <w:szCs w:val="28"/>
        </w:rPr>
        <w:t>По р. 03- на пожарную безопасность и чрезвычайные ситуации 2014 г. -30,0 т.р.  на 2015 г.- 40,0 т.р и на 2016 г. - 50,0 т.р</w:t>
      </w:r>
    </w:p>
    <w:p>
      <w:pPr>
        <w:pStyle w:val="Normal"/>
        <w:jc w:val="both"/>
        <w:rPr/>
      </w:pPr>
      <w:r>
        <w:rPr>
          <w:sz w:val="28"/>
          <w:szCs w:val="28"/>
        </w:rPr>
        <w:t>Р. 0409- содержание автодорог поселения на 2014 г.- вместе с софинансированием отведено – 10378,7 т.р.</w:t>
      </w:r>
    </w:p>
    <w:p>
      <w:pPr>
        <w:pStyle w:val="Normal"/>
        <w:jc w:val="both"/>
        <w:rPr/>
      </w:pPr>
      <w:r>
        <w:rPr>
          <w:sz w:val="28"/>
          <w:szCs w:val="28"/>
        </w:rPr>
        <w:t>Р. 0501- на кап. ремонт многоквартирных домов и переселение из аварийного жилья за счет ГК ФСР ЖКХ на 2014 г.- 1318,1 т.р., на 2015г. – 753,2 т.р., на 2016г. – 4641,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 ремонт домов  в 2014г. заложено 3291,2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ая программа на 2015г. и 2016 годы по 56,8 т.р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502 коммунальное хоз-во на 2014г. запланировано 2726,7 т.р., на 2015г. – 1532,2 т.р., на 2016г. – 1096,1 т.р.,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503 – благоустройство на 2014г. – 5254,9 т.р., на 2015г. – 5241,0 т.р., на 2016г. – 5333,0 т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ие 2014г. - 10,0 т.р , 2015г. -12,0т.р., 2016г. – 14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ест захоронения по 50,0 т.р. на 2014г., 52,0 т.р. на 2015г., на 2016г. – 55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лодежную политику по 30,0 т.р на 2014, на  2015 г. – 35,0т.р, на 2016 г. – 40,0 т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книжных фондов по долгосрочной целевой программе на 2014 г. - 74,0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плату к муниципальной пенсии на 2014год – 177,0 т.р. , 2015г. – 192,0 т.р., на 2016г. – 207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культуре на 2014г. - 45,0 т.р., на 2015г. – 50,0 т.р., на 2016г. – 55,0 т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культуре на все года по 17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обслуживание муниципального долга на 2014г. – 10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расходная часть бюджета на 2014 г. 46030,8 т.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– 29713,3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. – 34190,3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 депутаты!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принять и утвердить бюджет на 2014 год и плановый период 2015-2016 годов согласно приложений к настоящему решению по доходам и расходам, а также утвердить  главные администраторы доходов бюджета поселения, безвозмездных поступлений,источников финансирования, утвердить нормативы распределения между бюдж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5:00Z</dcterms:created>
  <dc:creator>USER</dc:creator>
  <dc:description/>
  <cp:keywords/>
  <dc:language>en-US</dc:language>
  <cp:lastModifiedBy>Фёдорова</cp:lastModifiedBy>
  <cp:lastPrinted>2014-01-21T14:24:00Z</cp:lastPrinted>
  <dcterms:modified xsi:type="dcterms:W3CDTF">2014-01-21T07:25:00Z</dcterms:modified>
  <cp:revision>32</cp:revision>
  <dc:subject/>
  <dc:title/>
</cp:coreProperties>
</file>