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 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в/о тридцать шестой  се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3г.                                                                                                          № 2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Усть-Таркского сельсовета на 2014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плановый период 2015-2016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widowControl w:val="false"/>
        <w:rPr/>
      </w:pPr>
      <w:r>
        <w:rPr>
          <w:szCs w:val="28"/>
        </w:rPr>
        <w:t>1. Утвердить основные характеристики бюджета Усть-Тар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4год:</w:t>
      </w:r>
    </w:p>
    <w:p>
      <w:pPr>
        <w:pStyle w:val="TextBody"/>
        <w:rPr/>
      </w:pPr>
      <w:r>
        <w:rPr>
          <w:szCs w:val="28"/>
        </w:rPr>
        <w:t xml:space="preserve">1) прогнозируемый общий объем доходов бюджета в сумме 46030,8 тыс.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39322,7 тыс.руб.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) общий объем расходов  бюджета в сумме 46030,8 тыс.руб.; 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основные характеристики бюджета на 2015год и на 2016 год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) прогнозируемый общий объем доходов бюджета на 2015 год в сумме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29713,3 тыс.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 xml:space="preserve">бюджетов бюджетной системы Российской Федерации, в сумме  22891,1 тыс.руб.,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и на 2016 год в сумме 34190,3 тыс.руб., из них </w:t>
      </w:r>
      <w:r>
        <w:rPr>
          <w:color w:val="000000"/>
          <w:spacing w:val="4"/>
          <w:szCs w:val="28"/>
        </w:rPr>
        <w:t xml:space="preserve">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27139,3 тыс.руб.</w:t>
      </w:r>
      <w:r>
        <w:rPr>
          <w:szCs w:val="28"/>
        </w:rPr>
        <w:t>;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) общий объем расходов бюджета на 2015 год в сумме  29713,3 тыс.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на 2016 год в сумме 34190,3 тыс.руб.,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>3. Установить перечень главных администраторов доходов бюджета на 2014 год и плановый период 2015-2016 годов согласно приложению 1 к настоящему Решению, в т.ч.: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1) перечень главных администраторов доходов бюджета, за исключением безвозмездных поступлений (таблица 1)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2) перечень главных администраторов безвозмездных поступлений (таблица 2).</w:t>
      </w:r>
    </w:p>
    <w:p>
      <w:pPr>
        <w:pStyle w:val="TextBody"/>
        <w:widowControl w:val="false"/>
        <w:rPr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Установить перечень главных администраторов источников финансирования дефицита бюджета на 2014 год и плановый период 2015 и 2016 годов согласно приложению 2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>4. Установить, что администрация сельсовета вправе в случае изменения в 2014 году и плановом периоде 2015-2016 годов перечня и (или) 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4 год и плановый период 2015-2016 годов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3 к настоящему Реш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униципальные  унитарные предприятия за использование муниципального имущества осуществляют перечисления в местный бюджет в размере 20% прибыли, остающейся после уплаты налогов и иных обязательных платежей. Перечисления части прибыли в бюджет унитарными предприятиями производятся в сроки, утвержденными соответствующим полож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Особенности заключения и оплаты договоров (государственных контракт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. Заключение и оплата муниципальными казенными учреждениями  договоров, исполнение которых осуществляется за счет средств областного бюджета поселения,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. Установить, что казенные, бюджетные учреждения и исполнительные органы местного самоуправления Усть-Тарк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мере 100 процентов суммы договора (контракта) – по распоряжению главы администрации сельсовета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8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видам расходов 2014 год и на плановый период 2015-2016 годов согласно приложению 4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>9.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нормативно-правовыми актами органа местного самоуправления.</w:t>
      </w:r>
    </w:p>
    <w:p>
      <w:pPr>
        <w:pStyle w:val="TextBody"/>
        <w:widowControl w:val="false"/>
        <w:rPr/>
      </w:pPr>
      <w:r>
        <w:rPr>
          <w:szCs w:val="28"/>
        </w:rPr>
        <w:t>10. Установить, что в 2014-2016 годах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льсовета. Выполнение муниципальными учреждениями муниципальных услуг (работ) осуществляется в соответствии с муниципальным (государственным) заданием, сформированным в соответствии с порядком формирования муниципального задания, установленным администрацией сельсовета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1.Установить, что средства местного бюджета, предусмотренные на условиях софинансирования расходов с областным бюджетом, расходуются согласно установленным нормативам софинансирования расходов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rPr>
          <w:szCs w:val="28"/>
        </w:rPr>
      </w:pPr>
      <w:r>
        <w:rPr>
          <w:szCs w:val="28"/>
        </w:rPr>
        <w:t xml:space="preserve">Фактический объем расходов  бюджета определяется соответствующими главными распорядителями средств бюджета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. 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неиспользованные по состоянию на 1 января 2014 года остатки целевых средств, переданных из областного бюджета в местный бюджет в 2013 году,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>13. Установить, что глава администрации сельсовета по результатам проверок, выявивших нарушения бюджетного законодательства получателями средств местного бюджета, вправе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тановить перечень публичных нормативных обязательств, подлежащих исполнению за счет средств местного бюджета на 2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15-2016 год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5. Установить источники финансирования дефицита бюджета  на 2014 год и плановый период 2015-201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6.Утвердить Программу муниципальных внутренних заимствований на 2014 год и плановый период 2015-2016 годов согласно приложению № 7 к настоящему Решению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для оказания услуг по предоставлению администрации сельсовета  кредитных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7.Установить верхний предел муниципального внутреннего долга поселения на 1 января 2014 года в сумме 0,0 тыс.руб., в том числе верхний предел долга по муниципальным гарантиям  Усть-Таркского сельсовета в сумме 0,0 тыс. руб., на 1 января 2015 года в сумме 0,0 тыс.руб., в том числе верхний предел долга по муниципальным гарантиям  Усть-Таркского сельсовета в сумме 0,0 тыс. руб., на 1 января 2016 года в сумме 0,0 тыс.руб., в том числе верхний предел долга по муниципальным гарантиям  Усть-Таркского сельсовета в сумме 0,0 тыс. руб. , на 1 января 2017 года в сумме 0,0 тыс.руб., в том числе верхний предел долга по муниципальным гарантиям  Усть-Таркского сельсовета в сумме 0,0 тыс. руб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Установить верхний предел  муниципального долга Усть-Таркского сельсовета на 2014 год в сумме 500,0 тыс.руб., на 2015 год в сумме 500,0 тыс.руб., на 2016 год в сумме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,0 тыс.руб. </w:t>
      </w:r>
    </w:p>
    <w:p>
      <w:pPr>
        <w:pStyle w:val="TextBody"/>
        <w:widowControl w:val="false"/>
        <w:rPr/>
      </w:pPr>
      <w:r>
        <w:rPr>
          <w:szCs w:val="28"/>
        </w:rPr>
        <w:t>18.Прогнозный план приватизации муниципального имущества Усть-Таркского сельсовета Усть-Таркского района Новосибирской области</w:t>
      </w:r>
    </w:p>
    <w:p>
      <w:pPr>
        <w:pStyle w:val="TextBody"/>
        <w:widowControl w:val="false"/>
        <w:rPr/>
      </w:pPr>
      <w:r>
        <w:rPr>
          <w:szCs w:val="28"/>
        </w:rPr>
        <w:t>Утвердить прогнозный план приватизации муниципального имущества Усть-Таркского сельсовета  на 2014 год согласно приложению 8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>19.Установить, что финансирование  целевых программ осуществляется в пределах утвержденных ассигнований по соответствующим разделам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публиковать Решение «О бюджете Усть-Таркского сельсовета на 2014 год и плановый период 2015-2016 годов » в 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Решение «О бюджете Усть-Таркского сельсовета на 2014 год и плановый период 2015-2016 годов » вступает в силу с 01.0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Н.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Усть-Тар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Н.И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1:00Z</dcterms:created>
  <dc:creator>Fin</dc:creator>
  <dc:description/>
  <cp:keywords/>
  <dc:language>en-US</dc:language>
  <cp:lastModifiedBy>Фёдорова</cp:lastModifiedBy>
  <cp:lastPrinted>2014-01-21T14:15:00Z</cp:lastPrinted>
  <dcterms:modified xsi:type="dcterms:W3CDTF">2014-01-21T07:16:00Z</dcterms:modified>
  <cp:revision>179</cp:revision>
  <dc:subject/>
  <dc:title/>
</cp:coreProperties>
</file>