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shd w:fill="FFFFFF" w:val="clear"/>
        <w:spacing w:before="269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533"/>
        <w:jc w:val="center"/>
        <w:rPr/>
      </w:pPr>
      <w:r>
        <w:rPr>
          <w:b/>
          <w:sz w:val="28"/>
          <w:szCs w:val="28"/>
        </w:rPr>
        <w:t>(тридцать первой сессии)</w:t>
      </w:r>
    </w:p>
    <w:p>
      <w:pPr>
        <w:pStyle w:val="Normal"/>
        <w:shd w:fill="FFFFFF" w:val="clear"/>
        <w:tabs>
          <w:tab w:val="clear" w:pos="708"/>
          <w:tab w:val="left" w:pos="401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04.2013 г.                                                                                       №  194</w:t>
      </w:r>
    </w:p>
    <w:p>
      <w:pPr>
        <w:pStyle w:val="Heading1"/>
        <w:ind w:left="432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«Об  утверждении Порядка отнесения земель к землям особо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храняемых территорий местного значения, использования и охраны земель особо охраняемых территорий местного значени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94 Земельного кодекса Российской Федерации, статьёй 15 Федерального закона № 131-ФЗ «Об общих принципах организации местного самоуправления в Российской  Федерации» и Уставом Усть-Таркского   сельсовета Усть-Тарк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(приложение 1)</w:t>
      </w:r>
    </w:p>
    <w:p>
      <w:pPr>
        <w:pStyle w:val="21"/>
        <w:ind w:hanging="0"/>
        <w:rPr/>
      </w:pPr>
      <w:r>
        <w:rPr>
          <w:color w:val="000000"/>
          <w:kern w:val="2"/>
          <w:sz w:val="28"/>
          <w:szCs w:val="28"/>
        </w:rPr>
        <w:tab/>
        <w:t xml:space="preserve">2. Опубликовать данное решение в газете «Знамя труда». </w:t>
      </w:r>
    </w:p>
    <w:p>
      <w:pPr>
        <w:pStyle w:val="21"/>
        <w:ind w:hanging="0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21"/>
        <w:ind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21"/>
        <w:ind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21"/>
        <w:ind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21"/>
        <w:ind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21"/>
        <w:ind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21"/>
        <w:ind w:hanging="0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сть-Таркского сельсовета                                                     Н.И. Синя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76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№  194 от 24.04. 2013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  Усть-Таркского сельсовета</w:t>
      </w:r>
    </w:p>
    <w:p>
      <w:pPr>
        <w:pStyle w:val="ConsPlusNormal"/>
        <w:widowControl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земель к землям особо охраняемых территорий местного значения, использования и охраны земель особо охраняемых территорий местного знач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ей 94 Земельного кодекса Российской Федерации и регулирует вопросы отнесения земель к землям особо охраняемых территорий местного значения, использования и охраны земель особо охраняемых территорий местного знач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емлям особо охраняемых территорий местного значения относятся земли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природных территорий, в том числе лечебно-оздоровительных местностей и курортов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х ландшафтов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заповедников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ого назначения, не относящиеся к региональным и федеральным землям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собо ценные земл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земель к землям особо охраняемых территорий местного значения осуществляется в соответствии  с постановлением главы администрации Усть-Таркского сельсовета Усть-Таркского района Новосибирской области (далее – глава).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б отнесении земель к землям особо охраняемых территорий местного значения орган местного самоуправления поселения при необходимости направляет запросы в администрацию Усть-Таркского района, органы государственной власти и иные органы и организ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территории местного значения могут быть образованы как с изъятием  земельных участков у собственников, землевладельцев, землепользователей и арендаторов этих участков, так и без их изъят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тнесения земель к землям особо охраняемых территорий местного значения органы местного самоуправления поселения, согласно пункта 4 настоящего Порядка, направляют в установленном порядке проект постановления  главы о подготовке и проведении мероприятий, направленных на отнесение в установленном порядке земель к землям особо охраняемых территорий местного значения с приложением следующих документов: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и установление на местности границ объектов землеустройства и площадь земель, предполагаемых к отнесению к землям особо охраняемых территорий местного значения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едполагаемого отнесения земель к землям особо охраняемых территорий местного значения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бственниках земельных участков, землепользователях, землевладельцах, арендаторах земельных участков и обладателях сервитутов, находящихся на землях, предполагаемых к отнесению к землям особо охраняемых территорий местного значения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обходимости резервирования земель в целях создания новых и расширения существующих земель особо охраняемых территорий местного значения, а также о необходимости перевода земельных участков из одной категории в другую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-схема предполагаемой охраняемой территории местного значения;</w:t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икация земельных участков, предполагаемых к отнесению к особо охраняемым территориям местного знач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главой решения о согласии отнесения земель к землям особо охраняемых территорий местного значения администрация Усть-Таркского сельсовета Усть-Таркского района Новосибирской области, обеспечивает проведение необходимых мероприятий, направленных на создание в порядке, определенном законодательством, особо охраняемых территорий местного значения, и в установленном порядке представляют проект постановления главы о создании особо охраняемых территорий местного знач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и охраны земель особо охраняемых территорий местного значения определяется постановлением главы  о создании особо охраняемых территорий местного значе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/>
      </w:pPr>
      <w:r>
        <w:rPr/>
      </w:r>
    </w:p>
    <w:p>
      <w:pPr>
        <w:pStyle w:val="ConsPlusNormal"/>
        <w:widowControl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b/>
      <w:sz w:val="24"/>
      <w:lang w:val="ru-RU" w:bidi="ar-SA"/>
    </w:rPr>
  </w:style>
  <w:style w:type="character" w:styleId="Heading2Char">
    <w:name w:val="Heading 2 Char"/>
    <w:basedOn w:val="Style10"/>
    <w:qFormat/>
    <w:rPr>
      <w:b/>
      <w:sz w:val="24"/>
      <w:lang w:val="ru-RU" w:bidi="ar-SA"/>
    </w:rPr>
  </w:style>
  <w:style w:type="character" w:styleId="Heading8Char">
    <w:name w:val="Heading 8 Char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4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8:00Z</dcterms:created>
  <dc:creator>Customer</dc:creator>
  <dc:description/>
  <cp:keywords/>
  <dc:language>en-US</dc:language>
  <cp:lastModifiedBy>Фёдорова</cp:lastModifiedBy>
  <cp:lastPrinted>2013-04-24T08:50:00Z</cp:lastPrinted>
  <dcterms:modified xsi:type="dcterms:W3CDTF">2013-06-05T09:33:00Z</dcterms:modified>
  <cp:revision>11</cp:revision>
  <dc:subject/>
  <dc:title>Козинский  сельский Совет депутатов</dc:title>
</cp:coreProperties>
</file>