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за  2015 год по Администрации Усть-Тар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исполнена на  54094536,09 руб., или  </w:t>
      </w:r>
    </w:p>
    <w:p>
      <w:pPr>
        <w:pStyle w:val="TextBodyIndent"/>
        <w:ind w:right="-1192" w:hanging="0"/>
        <w:jc w:val="both"/>
        <w:rPr/>
      </w:pPr>
      <w:r>
        <w:rPr>
          <w:sz w:val="28"/>
          <w:szCs w:val="28"/>
        </w:rPr>
        <w:t>на 94,90 % к годовому плану (исполнение бюджета по доходам  уменьшилось  по отношению к 2014 году на 3,05%).</w:t>
      </w:r>
    </w:p>
    <w:p>
      <w:pPr>
        <w:pStyle w:val="TextBodyIndent"/>
        <w:ind w:right="-30" w:hanging="0"/>
        <w:jc w:val="both"/>
        <w:rPr/>
      </w:pPr>
      <w:r>
        <w:rPr>
          <w:b/>
          <w:sz w:val="28"/>
          <w:szCs w:val="28"/>
        </w:rPr>
        <w:t>Поступление собственных  доходов</w:t>
      </w:r>
      <w:r>
        <w:rPr>
          <w:sz w:val="28"/>
          <w:szCs w:val="28"/>
        </w:rPr>
        <w:t xml:space="preserve"> составило 8559439,42 руб,   или  101,43 % от плана, доля в общих доходах составила 15,83 %, в том числе размер налоговых поступлений составил  7153346,82 руб. или 100,0% от плана, доля в общих доходах 13,22 %;</w:t>
      </w:r>
    </w:p>
    <w:p>
      <w:pPr>
        <w:pStyle w:val="TextBodyIndent"/>
        <w:ind w:right="-30" w:hanging="0"/>
        <w:jc w:val="both"/>
        <w:rPr/>
      </w:pPr>
      <w:r>
        <w:rPr>
          <w:b/>
          <w:sz w:val="28"/>
          <w:szCs w:val="28"/>
        </w:rPr>
        <w:t>безвозмездные поступления из бюджетов других уровней</w:t>
      </w:r>
      <w:r>
        <w:rPr>
          <w:sz w:val="28"/>
          <w:szCs w:val="28"/>
        </w:rPr>
        <w:t xml:space="preserve"> составили 45535096,67 руб, или 93,76% плановых назначений, доля в общих доходах – 84,1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ная часть бюджета исполнена на </w:t>
      </w:r>
      <w:r>
        <w:rPr>
          <w:sz w:val="28"/>
          <w:szCs w:val="28"/>
        </w:rPr>
        <w:t xml:space="preserve"> 55345071,65 руб., или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,49 % к годовому плану ( исполнение бюджета по расходам</w:t>
      </w:r>
    </w:p>
    <w:p>
      <w:pPr>
        <w:pStyle w:val="TextBodyIndent"/>
        <w:ind w:right="-119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ось  по отношению к 2014 году на 4,66%). 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главы и аппарата исполнены на 100,00 %.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ругим общегосударственным вопросам исполнены на </w:t>
      </w:r>
    </w:p>
    <w:p>
      <w:pPr>
        <w:pStyle w:val="TextBodyIndent"/>
        <w:ind w:right="-1192" w:hanging="0"/>
        <w:jc w:val="both"/>
        <w:rPr/>
      </w:pPr>
      <w:r>
        <w:rPr>
          <w:sz w:val="28"/>
          <w:szCs w:val="28"/>
        </w:rPr>
        <w:t>100% .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инскому учету расходы также составили 100,00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ы расходы по реализации мероприятий ДЦП «Развитие автомобильных дорог регионального и местного значения»» в сумме  10359903,47 руб,  или 99,77 % от годового плана (план- 10384185,67 руб)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ий удельный вес в расходах занимает раздел 0500 (жилищно-коммунальное хоз-во), он составляет 24385805,74 руб. или 44,06 % от общего объема расхода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раздел 0501 (жилищное хоз-во), исполнение 773697,18 руб. или 100,00%.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 0502- коммунальное хозяйство - исполнение – 17490602,08 руб.. или  100,00 % из них </w:t>
      </w:r>
      <w:r>
        <w:rPr>
          <w:bCs/>
          <w:color w:val="000000"/>
          <w:sz w:val="28"/>
          <w:szCs w:val="28"/>
        </w:rPr>
        <w:t>13394000,00 руб. перечислены ООО «Спецстроймонтаж»  в виде субсидии на компенсацию выпадающи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 0503(благоустройство), исполнение- 6121506,48 руб. или 88,2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На оплату электроэнергии потрачено 3567461,00 руб. или 91,56% от назна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ИМТ на реализацию социально - значемых проектов в рамках ВЦП «Гос.поддержка развития институтов местного самоуправления в НСО на 2013-2015 годы» при плане 500000 руб., исполнение составило 94,00%,    был приобретен детский игровой комплекс стоимостью 470000,00 руб., оставшиеся 30000,00 руб. были возвращены обратно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льтуре- исполнение составило 14663625,00 руб. или 95,73%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обеспечение исполнено на 130386,50руб. или 100,00%.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ние гос. и муниципального долга исполнено на 242239,90 руб. или на 100,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 год заключено 9 контрактов на общую сумму 10197378,63 руб.. Полностью погашена кредиторская задолженность 2014 года, а кредиторка 2015 года незначительна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бюджета за 2015 год , предлагаю признать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года довольно часто вносились изменения в бюджет, получается, что не запланировано ведутся работы и для их оплаты приходится делать переброску на нужную ст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Председатель комиссии</w:t>
      </w:r>
    </w:p>
    <w:p>
      <w:pPr>
        <w:pStyle w:val="Normal"/>
        <w:rPr>
          <w:sz w:val="32"/>
        </w:rPr>
      </w:pPr>
      <w:r>
        <w:rPr>
          <w:sz w:val="32"/>
        </w:rPr>
        <w:t>по бюджетной политике</w:t>
      </w:r>
    </w:p>
    <w:p>
      <w:pPr>
        <w:pStyle w:val="Normal"/>
        <w:rPr>
          <w:sz w:val="32"/>
        </w:rPr>
      </w:pPr>
      <w:r>
        <w:rPr>
          <w:sz w:val="32"/>
        </w:rPr>
        <w:t>Усть-Таркского сельсовета                                            Л.В. Гончар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8:00Z</dcterms:created>
  <dc:creator>USER</dc:creator>
  <dc:description/>
  <cp:keywords/>
  <dc:language>en-US</dc:language>
  <cp:lastModifiedBy>Фёдорова</cp:lastModifiedBy>
  <cp:lastPrinted>2016-02-10T14:22:00Z</cp:lastPrinted>
  <dcterms:modified xsi:type="dcterms:W3CDTF">2016-02-10T10:22:00Z</dcterms:modified>
  <cp:revision>26</cp:revision>
  <dc:subject/>
  <dc:title/>
</cp:coreProperties>
</file>