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 в/о сорок второй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14                                                                                                 № 2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избирательной комиссии Усть-Таркского сельсовета Усть-Таркского района Новосибирской области с правом решающего голоса Вожик Якова Тимофеевича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Рассмотрев заявление Вожик Якова Тимофеевича о досрочном прекращении полномочий члена избирательной комиссии Усть-Таркского сельсовета Усть-Таркского района Новосибирской области, выдвинутого в состав комиссии местным отделением КПРФ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.Прекратить досрочно полномочия члена избирательной комиссии Усть-Таркского сельсовета Усть-Таркского района Новосибирской области с правом решающего голоса Вожик Я.Т. по собственному желанию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 Направить данное решение в местное отделение КПРФ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 в  бюллетени органов местного самоуправления Усть-Таркского района.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tabs>
          <w:tab w:val="clear" w:pos="708"/>
          <w:tab w:val="left" w:pos="7689" w:leader="none"/>
        </w:tabs>
        <w:jc w:val="both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В.Н Предвечный</w:t>
      </w:r>
      <w:r>
        <w:rPr>
          <w:sz w:val="28"/>
          <w:szCs w:val="28"/>
        </w:rPr>
        <w:t xml:space="preserve">               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Тар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      Н.И. Синяков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Фёдорова</cp:lastModifiedBy>
  <cp:lastPrinted>2014-12-05T13:34:00Z</cp:lastPrinted>
  <dcterms:modified xsi:type="dcterms:W3CDTF">2014-12-05T06:34:00Z</dcterms:modified>
  <cp:revision>78</cp:revision>
  <dc:subject/>
  <dc:title/>
</cp:coreProperties>
</file>