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ой внеочередной сессии)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3.2013 г.                                                                                       № 19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 водоснабжения и теплоснабж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основании Федерального закона от 07.12.2011 N 416-ФЗ "О водоснабжении и водоотведении", Устава Усть-Таркского сельского поселения  </w:t>
      </w:r>
      <w:r>
        <w:rPr>
          <w:b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схему водоснабжения и теплоснабжения Усть-Таркского сельсовета, согласно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в сети «Интерн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кского сельсовета                                             Н.И. Синяков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3:00Z</dcterms:created>
  <dc:creator>Yrist</dc:creator>
  <dc:description/>
  <cp:keywords/>
  <dc:language>en-US</dc:language>
  <cp:lastModifiedBy>Фёдорова</cp:lastModifiedBy>
  <cp:lastPrinted>2013-04-24T09:12:00Z</cp:lastPrinted>
  <dcterms:modified xsi:type="dcterms:W3CDTF">2013-04-24T02:12:00Z</dcterms:modified>
  <cp:revision>8</cp:revision>
  <dc:subject/>
  <dc:title>СОВЕТ ДЕПУТАТОВ</dc:title>
</cp:coreProperties>
</file>