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латов Евген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3-83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ских Михаил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205-95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08-19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олт Еле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34-52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ах Евгений 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184-41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ечный Вячеслав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2-64-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 Алексе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3-42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Николай 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28-20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буш Светлана Макс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8-78-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ПРИГЛА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 С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Е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31:00Z</dcterms:created>
  <dc:creator>Фёдорова</dc:creator>
  <dc:description/>
  <cp:keywords/>
  <dc:language>en-US</dc:language>
  <cp:lastModifiedBy>PHU</cp:lastModifiedBy>
  <cp:lastPrinted>2017-08-30T12:03:00Z</cp:lastPrinted>
  <dcterms:modified xsi:type="dcterms:W3CDTF">2017-11-13T03:04:00Z</dcterms:modified>
  <cp:revision>100</cp:revision>
  <dc:subject/>
  <dc:title/>
</cp:coreProperties>
</file>