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ектор БМУК Усть-Таркский КДЦ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Т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.бухгалтер  БМУК Усть-Таркский КДЦ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гословским ФА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5-04-30T09:51:00Z</cp:lastPrinted>
  <dcterms:modified xsi:type="dcterms:W3CDTF">2015-05-19T07:32:00Z</dcterms:modified>
  <cp:revision>73</cp:revision>
  <dc:subject/>
  <dc:title/>
</cp:coreProperties>
</file>