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3-24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Анатолий 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7-14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Еле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4-5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3-42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иколай 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28-20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буш Светлан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8-78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ов Олег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7-17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3-47-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инникова Е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по работе с обращениями  граждан, правового консультирования и юридической работ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й Т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Усть-Таркского сельсовета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Фёдорова</cp:lastModifiedBy>
  <cp:lastPrinted>2015-09-24T08:48:00Z</cp:lastPrinted>
  <dcterms:modified xsi:type="dcterms:W3CDTF">2015-09-24T01:48:00Z</dcterms:modified>
  <cp:revision>81</cp:revision>
  <dc:subject/>
  <dc:title/>
</cp:coreProperties>
</file>