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3-47-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ергей Никола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администрации Усть-Таркского района по вопросам развития инфраструктуры и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ка Геннадий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пецстроймонтаж»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8-02-09T14:45:00Z</cp:lastPrinted>
  <dcterms:modified xsi:type="dcterms:W3CDTF">2018-02-09T08:45:00Z</dcterms:modified>
  <cp:revision>111</cp:revision>
  <dc:subject/>
  <dc:title/>
</cp:coreProperties>
</file>