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булатов Евген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3-83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ских Михаил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205-95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ил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463-24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Леонид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17-5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08-19-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натоли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4-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болт Елен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34-52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ах Евген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184-41-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ечный Вячеслав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2-64-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ьянов Алекс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3-42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Николай 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28-2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буш Светлан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08-78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ков Олег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787-17-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ПРИГЛАШ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 В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кин С.Ф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овец Е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хер Е.В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Усть-Таркского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В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ректор БМУК Усть-Таркский КДЦ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й Т.Н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.бухгалтер  БМУК Усть-Таркский КДЦ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1:00Z</dcterms:created>
  <dc:creator>Фёдорова</dc:creator>
  <dc:description/>
  <cp:keywords/>
  <dc:language>en-US</dc:language>
  <cp:lastModifiedBy>Фёдорова</cp:lastModifiedBy>
  <cp:lastPrinted>2016-02-10T09:26:00Z</cp:lastPrinted>
  <dcterms:modified xsi:type="dcterms:W3CDTF">2016-02-10T05:26:00Z</dcterms:modified>
  <cp:revision>87</cp:revision>
  <dc:subject/>
  <dc:title/>
</cp:coreProperties>
</file>