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булатов Евгени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03-83-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вских Михаил Вита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205-95-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илов Серге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463-24-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Леонид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017-58-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 Наталь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008-19-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ко Анатолий 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87-14-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ах Евгени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-184-41-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ечный Вячеслав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82-64-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ов Николай 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28-20-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буш Светлана Макс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08-78-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 ПРИГЛАШ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0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кин С.Ф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 Усть-Тарк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овец Е.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Усть-Тарк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В.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Усть-Тарк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 Усть-Таркского райо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31:00Z</dcterms:created>
  <dc:creator>Фёдорова</dc:creator>
  <dc:description/>
  <cp:keywords/>
  <dc:language>en-US</dc:language>
  <cp:lastModifiedBy>PHU</cp:lastModifiedBy>
  <cp:lastPrinted>2016-12-06T11:29:00Z</cp:lastPrinted>
  <dcterms:modified xsi:type="dcterms:W3CDTF">2016-12-06T05:29:00Z</dcterms:modified>
  <cp:revision>91</cp:revision>
  <dc:subject/>
  <dc:title/>
</cp:coreProperties>
</file>