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улатов Евген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03-83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ских Михаил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205-95-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ов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463-24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Анатолий  Иванович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87-14-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Леонид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017-58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008-19-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ечный Вячеслав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82-64-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 Алексей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83-42-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буш Светлана Макс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08-78-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йнпраис Евгени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303-47-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 ПРИГЛАШ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кин С.Ф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овец Е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 Е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В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главы Администрации Усть-Таркского района  по ЖК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31:00Z</dcterms:created>
  <dc:creator>Фёдорова</dc:creator>
  <dc:description/>
  <cp:keywords/>
  <dc:language>en-US</dc:language>
  <cp:lastModifiedBy>PHU</cp:lastModifiedBy>
  <cp:lastPrinted>2016-11-24T15:23:00Z</cp:lastPrinted>
  <dcterms:modified xsi:type="dcterms:W3CDTF">2016-11-24T09:23:00Z</dcterms:modified>
  <cp:revision>97</cp:revision>
  <dc:subject/>
  <dc:title/>
</cp:coreProperties>
</file>