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3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улатов Евгений Владимирови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03-83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вских Михаил Витальеви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205-95-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ов Сергей Николаеви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463-24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Леонид Викторови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017-58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 Наталья Александро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008-19-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болт Елена Андрее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34-52-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ах Евгений Викторови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184-41-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ечный Вячеслав Николаеви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3-860-91-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 Алексей Евгеньеви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83-42-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йнпраис Евгений Юрьеви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303-47-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  ПРИГЛАШ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кин С.Ф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овец Е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В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 Елена Владимир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Петр Анатолье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имущественных и земельных отношений Администрации Усть-Тарк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31:00Z</dcterms:created>
  <dc:creator>Фёдорова</dc:creator>
  <dc:description/>
  <cp:keywords/>
  <dc:language>en-US</dc:language>
  <cp:lastModifiedBy>PHU</cp:lastModifiedBy>
  <cp:lastPrinted>2018-04-27T09:31:00Z</cp:lastPrinted>
  <dcterms:modified xsi:type="dcterms:W3CDTF">2018-06-27T02:59:00Z</dcterms:modified>
  <cp:revision>99</cp:revision>
  <dc:subject/>
  <dc:title/>
</cp:coreProperties>
</file>