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jc w:val="center"/>
        <w:rPr/>
      </w:pPr>
      <w:r>
        <w:rPr>
          <w:b/>
          <w:sz w:val="28"/>
          <w:szCs w:val="28"/>
        </w:rPr>
        <w:t>(в/о тридцать шестой сессии)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12.2013                                                                                                            № 23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с физических лиц недоимки,  задолженности по пеням и штрафам по местным налогам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3 ст. 59 Налогового кодекса Российской Федерации, Федерального закона № 131-ФЗ от 06.10.2003года «Об общих принципах организации местного самоуправления в Российской Федерации», Законом  Новосибирской области № 363-ОЗ от 01.10.2013г «О налогах и  особенностях налогообложения в Новосибирской области» и Уставом поселения,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ополнительные основания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 при наличии следующих ос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трата налоговым органом  возможности взыскания  с физических лиц недоимки по налогу на имущество и земельному налогу, задолженности по пеням, в связи с отсутствием у налогового органа основания для обращения в суд с заявлением о восстановлении пропущенного срока  для повторного предъявления  к исполнению исполнительного  документа, возвращенного по основаниям, предусмотренным пунктами 3.4.части 1 статьи 46 Федерального закона от 02.10.2007г № 229-ФЗ «Об исполнительном производств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разовавшейся с 01.01.2009г по 01.01.2011г задолженности по пеням, начисленным на указанную недоимку, размер,  которых в сумме  не превышает 1500.0руб.,  или задолженности по пеням по налогу на имущество и земельному налогу начисленным по состоянию на 1.01.2011г в размере, не превышающем 1500.0руб.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 основанию, указанному в п/п..1). п.1. настоящего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недоимки и задолженности по пеням, штрафам на дату принятия решения о признании безнадежной к взысканию и списанию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-исполнителя об окончании  исполнительного производства и о возвращении взыскателю исполнитель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налогового органа об утрате возможности взыскания с физического лица недоимки по налогу на имущество и земельному налогу, задолженности по пеням, начисленным на указанную недои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основанию указанному в п/п 2) п.1.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налогового органа о суммах недоимки и задолженности по пеням, штрафам на дату принятия решения о признании безнадежной к взысканию и списанию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лючение налогового органа об утрате возможности взыскания с физического лица недоимки по налогу на имущество и земельному налогу, задолженности по пеням, начисленным на указанную недои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опубликовать в Бюллетене органов местного самоуправления Усть-Тар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Н. Предвечны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9:00Z</dcterms:created>
  <dc:creator>ууу</dc:creator>
  <dc:description/>
  <cp:keywords/>
  <dc:language>en-US</dc:language>
  <cp:lastModifiedBy>Фёдорова</cp:lastModifiedBy>
  <cp:lastPrinted>2014-01-22T09:40:00Z</cp:lastPrinted>
  <dcterms:modified xsi:type="dcterms:W3CDTF">2014-01-22T02:40:00Z</dcterms:modified>
  <cp:revision>4</cp:revision>
  <dc:subject/>
  <dc:title>СОВЕТ ДЕПУТАТОВ</dc:title>
</cp:coreProperties>
</file>